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Cs w:val="24"/>
        </w:rPr>
        <w:t>СОГЛАСОВА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</w:t>
      </w:r>
      <w:r>
        <w:rPr>
          <w:szCs w:val="24"/>
        </w:rPr>
        <w:t>Начальник отдела ГОиЧС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Усть-Абаканского райо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ИНСТРУКЦИЯ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по действиям персонала муниципального бюджетного учреждения «Районный Дом культуры «Дружба» при угрозе или возникновении ЧС природного и техногенного характера и выполнении мероприятий Г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</w:p>
    <w:p>
      <w:pPr>
        <w:pStyle w:val="Heading2"/>
        <w:spacing w:lineRule="auto" w:line="240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Настоящая инструкция определяет порядок действий персонала   объекта при угрозе и возникновении ЧС природного и техногенного характера и ведении ГО и является обязательной для исполнения всеми лицами, постоянно или временно работающими на объек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есь персонал независимо от занимаемой должности, обязан четко знать и строго выполнять установленный порядок действий при угрозе и возникновении ЧС мирного и военного времени и не допускать действий, которые могут вызвать угрозу жизни и здоровью персонала (переменного состава, посетителей и т.д.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ЧС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 период угрозы возникновения ЧС, должен быть в максимальной мере использован для предотвращения ЧС или уменьшения возможного ущерба. С этой целью, исходя из режима функционирования территориальной или местной подсистемы РСЧС,   объект также переводится в соответствующий режим функционирования: в режим повышенной готовности или в чрезвычайный режи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Гражданская оборона может переводиться на военное положение планомерно или в условиях внезапного нападения вероятного противни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есь персонал предприятия независимо от занимаемой должности обязан четко знать и строго выполнять установленный настоящей Инструкцией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За невыполнение требований настоящей Инструкции по вопросам предупреждения ЧС, защиты персонала и материальных ценностей от ЧС работники учреждения могут привлекаться к материальной и административной ответственности вплоть до увольнения с рабо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Инструкция хранится в папке директора  объекта. Ее содержание доводится до всего персонала. Для ответственных лиц делаются выписки из календарного плана с перечнем выполняемых ими задач в Ч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b/>
          <w:b/>
        </w:rPr>
      </w:pPr>
      <w:r>
        <w:rPr>
          <w:b/>
        </w:rPr>
        <w:t>1. Действия персонала при угрозе и возникновении ЧС природного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b/>
          <w:b/>
        </w:rPr>
      </w:pPr>
      <w:r>
        <w:rPr>
          <w:b/>
        </w:rPr>
        <w:t>и техногенного характер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1.1. Возможная обстановка на малом объекте при возникновении крупных аварий, катастроф и стихийных бедств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еречень потенциально опасных объектов, которые могут оказывать воздействие на нормальное функционирование малого объек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Здание районного дома культуры «Дружба» расположено: по адресу: Республика Хакасия, р.п.. Усть-Абакан, ул. Октябрьская 17б.    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мечание. Сведения о потенциальных источниках и характере их воздействия на учреждение могут быть получены в отделе ГОиЧ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1.2. Порядок оповещения администрации и персонала об угрозе возникновения Ч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повещение администрации и персонала предприятия о ЧС на занимаемой предприятием территории производится по разработанной схеме оповещения (приложение 1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/>
        <w:tab/>
        <w:t xml:space="preserve">Оповещение администрации и персонала предприятия о ЧС в нерабочее (ночное) время производится по телефону </w:t>
      </w:r>
      <w:r>
        <w:rPr>
          <w:i/>
        </w:rPr>
        <w:t xml:space="preserve"> </w:t>
      </w:r>
      <w:r>
        <w:rPr/>
        <w:t>вахтером РДК Дружб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 первую очередь оповещается администрация учреждения, а затем, в зависимости от обстановки, остальной персона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/>
        <w:tab/>
        <w:t>В рабочее время сотрудники учреждения оповещаются администрацией словесно или по телефон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приеме поселкового предупредительного сигнала «</w:t>
      </w:r>
      <w:r>
        <w:rPr>
          <w:i/>
        </w:rPr>
        <w:t>Внимание всем</w:t>
      </w:r>
      <w:r>
        <w:rPr/>
        <w:t>»</w:t>
      </w:r>
      <w:r>
        <w:rPr>
          <w:i/>
        </w:rPr>
        <w:t xml:space="preserve"> </w:t>
      </w:r>
      <w:r>
        <w:rPr/>
        <w:t>(сиреной) все радиоточки, телевизоры и радиоприемники учреждения перевести в режим приема речевых сообщений, передаваемых УГОЧС администрации Усть-Абаканск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1.3. Порядок выделения автотранспорта для проведения эвакуационных мероприят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проведении экстренной эвакуации персонала из опасной зоны привлекается весь имеющийся в наличии служебный автотранспорт, а также личный автотранспорт сотрудник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Сотрудник учреждения, имеющие личный автотранспорт, должны беспрекословно представлять его в распоряжение администрации для осуществления экстренной эвакуации сотрудников, посетителей учреждения из опасной зо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1.4. Требования к персоналу предприятия по соблюдению противоэпидемических мероприятий при угрозе распространения особо опасных инфекционных заболева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 случае выявления на территории РДК или вблизи него опасности распространения особо опасных инфекционных заболеваний все сотрудники обязаны строго выполнять требования СЭС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необходимости все сотрудники должны проходить по прибытию на работу санитарную обработку в отдельном кабинете РДК Дружба</w:t>
      </w:r>
      <w:r>
        <w:rPr>
          <w:i/>
        </w:rPr>
        <w:t xml:space="preserve"> </w:t>
      </w:r>
      <w:r>
        <w:rPr/>
        <w:t>дезинфекцию или смену одежды, а водители транспортных средств проводить специальную обработку автомобилей в специально- отведенном месте</w:t>
      </w:r>
      <w:r>
        <w:rPr>
          <w:i/>
        </w:rPr>
        <w:t xml:space="preserve"> , </w:t>
      </w:r>
      <w:r>
        <w:rPr/>
        <w:t>а также выполнять другие требования, препятствующие распространению особо опасных инфекционных заболеваний.</w:t>
      </w:r>
    </w:p>
    <w:p>
      <w:pPr>
        <w:pStyle w:val="3"/>
        <w:spacing w:lineRule="auto" w:line="240"/>
        <w:rPr>
          <w:b/>
          <w:b/>
        </w:rPr>
      </w:pPr>
      <w:r>
        <w:rPr>
          <w:b/>
        </w:rPr>
        <w:tab/>
        <w:t>1.5. О мерах по сохранению материальных ценностей в период угрозы и возникновения Ч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се сотрудники Учреждения должны принимать меры по сохранению материальных ценностей при угрозе или возникновении Ч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 период поведения мероприятий по защите от ЧС или их ликвидации должны приниматься меры по предотвращению или уменьшению возможного материального ущерба предприятию, по охране имущества и оборудования. Ответственность за организацию охраны материальных средств в период угрозы и возникновения ЧС возлагается на главного бухгалтера или его замести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КАЛЕНДАРНЫЙ ПЛА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действий при угрозе возникновения Ч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b/>
        </w:rPr>
        <w:t>в МБУ «РДК «Дружба»   (режим повышенной готовност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ухудшении обстановки и получении информации об опасности или угрозе возникновения ЧС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, провести комплекс нижеуказанных мероприят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2"/>
        <w:gridCol w:w="1983"/>
        <w:gridCol w:w="22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Время исполнения</w:t>
            </w:r>
            <w:r>
              <w:rPr>
                <w:vertAlign w:val="superscript"/>
              </w:rPr>
              <w:t>12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 угрозе взры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Сообщить о полученной информации в УВД муниципального образования, ОД УГОЧС муниципального образования и в апте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Безаварийно приостановить все работы </w:t>
            </w:r>
            <w:r>
              <w:rPr>
                <w:i/>
              </w:rPr>
              <w:t xml:space="preserve">, </w:t>
            </w:r>
            <w:r>
              <w:rPr/>
              <w:t>эвакуировать посетителей и сотрудников из помещений</w:t>
            </w:r>
            <w:r>
              <w:rPr>
                <w:i/>
              </w:rPr>
              <w:t xml:space="preserve">, </w:t>
            </w:r>
            <w:r>
              <w:rPr/>
              <w:t>проверить наличие всех сотрудников работающей смены в установленном месте сб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 + 30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Встретить прибывшее спецподразделение ОВД и обеспечить обследование территории и кабинетов </w:t>
            </w:r>
            <w:r>
              <w:rPr>
                <w:i/>
              </w:rPr>
              <w:t xml:space="preserve">  </w:t>
            </w:r>
            <w:r>
              <w:rPr/>
              <w:t>Работу возобновить после получения от командира подразделения разрешающего доку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 прибытию и проведению работ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 угрозе возникновения пожа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наблюдение за обстановкой в помещениях и на прилегающей терри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Директор 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ривести в готовность пожарные расчёты и имеющиеся средства пожароту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Директор 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риготовиться к экстренной эвакуации персонала (посетителей и т.д.), имущества, материальных ценностей и необходимо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иректор 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 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935</wp:posOffset>
                </wp:positionH>
                <wp:positionV relativeFrom="paragraph">
                  <wp:posOffset>99695</wp:posOffset>
                </wp:positionV>
                <wp:extent cx="23437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7.85pt" to="145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vertAlign w:val="superscript"/>
        </w:rPr>
        <w:t>12</w:t>
      </w:r>
      <w:r>
        <w:rPr/>
        <w:t xml:space="preserve"> Конкретные значения времени проведения мероприятий определяются утвержденными нормативными данными либо применительно к местным условия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2"/>
        <w:gridCol w:w="1983"/>
        <w:gridCol w:w="2233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 угрозе возникновения аварии на энергетических, инженер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ехнологических систем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ценить обстановку и её возможные последствия в случае ава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иректор 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 час  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наблюдение за опасным участком, вывод сотрудников и посетителей из опасной зо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иректор  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 мин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и угрозе химического заражения (подхода облака, зараженного АХ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наблюдение за обстановкой в районе объекта. Оповестить и привести сотрудников и посетителей в готовность к возможным действиям в условиях ЧС, сократить до минимума присутствие в аптеке посет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выдачу сотрудникам СИЗ (сохранность СИЗ обеспечивать в режиме повседневной деятельн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 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одготовиться к возможной герметизации помещений объекта, отключению вентиляции и кондиционеров, создать на объекте запас воды или готовиться к экстренной эваку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 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одготовить медикаменты и имущество для оказания ПМП пострадавш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и угрозе радиоактивного зараж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остоянно прослушивать   программы радиовещания и телевидения для получения информации УГОЧС по вопросам РЗМ (радиоактивного заражения местн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Через УГОЧС организовать периодическое (через 1 час или другой промежуток времени) получение информации об уровне РЗМ в районе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Выдать сотрудникам СИЗ, организовать, при необходимости, изготовление ватно-марлевых повяз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 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одготовиться к отключению вентиляционных систем и кондиционеров, создать на объекте запасы материалов для герметизации помещений, запас воды в герметичной таре, быть в готовности к эваку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накопление необходимых количеств препаратов стабильного й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4 ч</w:t>
            </w:r>
          </w:p>
        </w:tc>
      </w:tr>
      <w:tr>
        <w:trPr>
          <w:trHeight w:val="9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беспечить постоянное взаимодействие с УГОЧС и КЧС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угрозе возникновения стихийных бедствий (резком изменении температуры воздуха, сильном ветре, ливневых дождях, снегопадах и т.п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наблюдение за состоянием окружающей сре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на объекте посменное круглосуточное дежурство руководящего сост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ценить противопожарное состояние объекта, провести мероприятия по повышению уровня готовности пожарного расчёта, противопожарной защищённости объекта, подготовительные мероприятия по безаварийной остановке работы аптеки; усилить контроль за состоянием коммунально-энергетических с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 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взаимодействие с УГОЧС и КЧС  . Быть в готовности к эваку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i/>
              </w:rPr>
              <w:t>При получении анонимной информации об угрозе на территории РДК «Дружба» или вблизи неготеррористической ак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Немедленно доложить директору и в правоохранительные органы и действовать согласно полученных от них распоряжений и рекоменд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моментальн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Heading2"/>
        <w:spacing w:lineRule="auto" w:line="240"/>
        <w:rPr/>
      </w:pPr>
      <w:r>
        <w:rPr/>
        <w:t>Календарный план действий при возникнове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и во время ликвидации ЧС Управл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(режим чрезвычайной ситу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Независимо от вида ЧС при её возникновении и ликвида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Немедленно организовать защиту сотрудников объекта от пораж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Провести работы по обеспечению минимального ущерба от Ч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Принять возможные меры по локализации ЧС и уменьшению размеров опасной зо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4. Обеспечить постоянное изучение обстановки на прилегающей территории и в помещениях объекта для своевременного принятия мер по её нормализ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5. Организовать обмен информацией об обстановке с управлением по делам ГО и ЧС администрации Усть-Абаканск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С учётом вида ЧС и особенностей её развития выполни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2"/>
        <w:gridCol w:w="1983"/>
        <w:gridCol w:w="22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Время исполнения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случае срабатывания взрывного устрой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Немедленно приступить к организации и ведению АСДНР, сообщить о факте взрыва в ЕДДС района (2-15-0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емедленно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возникновении пожа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Немедленно сообщить о возникновении пожара в пожарную охрану (ОПС-1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Сотрудн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локализацию и тушение пожара имеющимися силами и средств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Сотрудн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тключить подачу на объект электроэнер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Директор РДК  или вахт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 + 5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Эвакуировать людей (постоянный, переменный состав, посетителей) из прилегающих к месту пожара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тключить вентиляционные системы, кондиционеры, закрыть окна и двери в районе возникновения пожара для предотвращения его распрост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Сотрудн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Начать вынос документации и имущества из прилегающих к месту пожара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</w:t>
            </w:r>
            <w:r>
              <w:rPr/>
              <w:t>Сотруд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тщательную проверку всех задымленных и горящих помещений с целью выявления пострадавших или потерявших сознание сотрудников, обеспечить пострадавших ПМП и отправить их в ЦР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Директор РДК  и сотруд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встречу пожарной команды, сообщить старшему пожарной команды сведения об очаге пожара, принятых мерах и специфических особенностях объекта, которые могут повлиять на развитие и ликвидацию пож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 прибыт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охрану вынесенн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 момента вынос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Доложить о сложившейся ситуации, количестве пострадавших и принятых мерах по ликвидации пожара в отдел ГОиЧС и КЧ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Руководитель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0 мин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 аварии на энергетических, инженерных и технологических системах объек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повестить персонал объекта (постоянный, переменный состав, посетителей) и организовать его вывод из опасной зо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Доложить об аварии дежурному по УГОЧС   и, при необходимости, вызвать АСФ соответствующих служ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0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Выявить пострадавших при аварии, оказать им ПМП и направить в ЛП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эвакуацию имущества и документации из прилегающих к месту аварии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 обстанов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одготовиться к эвакуации при необходимости персонала (постоянного, переменного состава, посетите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 обстанов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Доложить о сложившейся на объекте ситуации, количестве пострадавших и принятых мерах по ликвидации ЧС в ЕДД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.5 ч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i/>
              </w:rPr>
              <w:t>При химическом заражении (аварии</w:t>
            </w:r>
            <w:r>
              <w:rPr>
                <w:b/>
              </w:rPr>
              <w:t xml:space="preserve"> с</w:t>
            </w:r>
            <w:r>
              <w:rPr>
                <w:b/>
                <w:i/>
              </w:rPr>
              <w:t xml:space="preserve"> выбросом АХ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Услышав сигнал</w:t>
            </w:r>
            <w:r>
              <w:rPr>
                <w:i/>
              </w:rPr>
              <w:t xml:space="preserve"> «Внимание всем»</w:t>
            </w:r>
            <w:r>
              <w:rPr/>
              <w:t xml:space="preserve"> и речевую информацию, включить радио (телевизор), прослушать сообщение по поселку о факте и характере аварии, немедленно оповестить персонал (постоянный, переменный состав, посетителей)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 сигнал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тключить вентиляционные системы и, кондиционеры, закрыть и загерметизировать окна, двери из помещения никого не выпуск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Выдать персоналу противогазы, а при их отсутств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ри угрозе заражения аммиаком – повязки, смоченные водой, 2% раствором лимонной или уксусной кисло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ри угрозе заражения хлором – повязки, смоченные 2% раствором пищевой с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Во избежание взрыва запретить пользоваться в помещениях открытым огнё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сотрудн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ри появлении и усилении в помещениях объекта запаха посторонних веществ организовать выход персонала (постоянного, переменного состава, посетителей) из зоны зара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осле выхода из зоны заражения при наличии пострадавших оказать им ПМП и отправить в ЦР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Доложить о факте ЧС в ЕДД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 сигналу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радиоактивном заражении терри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остоянно прослушивать  программы радиовещания и телевидения для получения информации по ситу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Руководитель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повестить персонал о заражении территории объекта и прилегающей территории Р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Руководитель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беспечить периодические запросы и получение информации об уровне РЗМ в районе объекта через отдел ГОиЧ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Руководитель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тключить вентиляционные системы и кондиционеры объекта и провести герметизацию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Сотрудн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Ч + 5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Сократить до минимума выход персонала из помещений на открытую местность, в случае выхода применять средства защиты органов дыхания и кожи. Режим поведения в сложившихся условиях довести до персонала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Уточнить через отдел ГОиЧС планируемую необходимость (целесообразность, возможность) эвакуации персонала объекта (постоянный, переменный состав, посетителей) и порядок дальнейших дейст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Директор 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ериодически (постоянно)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стихийных бедств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постоянное наблюдение за состоянием окружающей среды и происходящими в ней измен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рекратить производственную деятельность объекта, вывести посетителей за его территорию. Не допускать паники среди персонала, запретить сотрудникам покидать служебные пом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ровести противопожарные мероприятия, отключить всё неиспользуемое оборудование, организовать контроль за состоянием всех помещений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Ч + 30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ри ухудшении обстановки или угрозе затопления вывести материальные ценности и документацию из опасной зо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 обстанов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рганизовать первую медицинскую помощь пострадавшим и отправить их в ЦРБ. Организовать жизнеобеспечение сотрудников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беспечить постоянную связь с ЕДДС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и массовых пищевых отравлениях и особо опасных ситуац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В случае проявления признаков группового отравления сотрудников или других инфекционных заболеваний немедленно вызвать скорую медицинскую помощ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Оказать содействие бригаде скорой медицинской помощи в оказании неотложной помощи пострадавш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Сотрудн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Доложить о признаках заболевания или инфекции в ЕДДС район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РД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При появлении в округе инфекционных заболеваний обеспечить строгое соблюдение сотрудниками объекта противоэпидемических мероприятий и требований, предписанных управлением здравоохранения и СЭС Р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Руководитель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2. Организация и выполнение основных мероприятий гражданской оборо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2.1. Действия персонала Дома культуры </w:t>
      </w:r>
      <w:r>
        <w:rPr>
          <w:b/>
        </w:rPr>
        <w:t xml:space="preserve"> </w:t>
      </w:r>
      <w:r>
        <w:rPr>
          <w:b/>
          <w:i/>
        </w:rPr>
        <w:t>по сигналу «Воздушная тревога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/>
        <w:tab/>
        <w:t xml:space="preserve">1. Дежурный  по Дому культуры  поступивший сигнал ВТ немедленно доводит до всего персонала РДК голосом 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Услышав сигнал ВТ, персонал уходит в  оборудованный подвал РД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2.2. Порядок укрытия персонал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При возникновении ЧС, связанной с угрозой или началом заражения воздуха АХОВ, радиоактивными веществами или по сигналу </w:t>
      </w:r>
      <w:r>
        <w:rPr>
          <w:i/>
        </w:rPr>
        <w:t xml:space="preserve">«Воздушная тревога», </w:t>
      </w:r>
      <w:r>
        <w:rPr/>
        <w:t xml:space="preserve">весь персонал подлежит укрытию в </w:t>
      </w:r>
      <w:r>
        <w:rPr>
          <w:i/>
        </w:rPr>
        <w:t>спортзале РД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Для экстренного укрытия персонала при опасности поражения АХОВ использовать загерметизированное помещение спортзал РДК</w:t>
      </w:r>
      <w:r>
        <w:rPr>
          <w:i/>
        </w:rPr>
        <w:t xml:space="preserve">, </w:t>
      </w:r>
      <w:r>
        <w:rPr/>
        <w:t>обеспечивающее безопасное пребывание в нем до 50 чел. без подачи воздуха в течение 2 час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получении информации о радиационной опасности укрытие персонала проводить в спортзале РДК, обеспечивающем ослабление мощности дозы излучения в 3 раз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2.3. Порядок выдачи персоналу СИЗ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/>
        <w:tab/>
        <w:t>Выдача персоналу СИЗ противогазов ГП-7</w:t>
      </w:r>
      <w:r>
        <w:rPr>
          <w:i/>
        </w:rPr>
        <w:t xml:space="preserve"> </w:t>
      </w:r>
      <w:r>
        <w:rPr/>
        <w:t xml:space="preserve">производится после получения соответствующего распоряжения или по решению директора РДК  в складском помещении РДК. </w:t>
      </w:r>
      <w:r>
        <w:rPr>
          <w:i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/>
        <w:tab/>
        <w:t>Работники, получившие СИЗ, должны проверить их состояние, произвести подгонку иметь их постоянно при себе или на рабочем мес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еревод противогазов в боевое положение осуществляется по команде или самостоятельно при наличии опасности заражения воздуха.</w:t>
      </w:r>
    </w:p>
    <w:p>
      <w:pPr>
        <w:pStyle w:val="3"/>
        <w:spacing w:lineRule="auto" w:line="240"/>
        <w:rPr/>
      </w:pPr>
      <w:r>
        <w:rPr/>
        <w:tab/>
      </w:r>
      <w:r>
        <w:rPr>
          <w:b/>
        </w:rPr>
        <w:t>2.4. Действия по сигналу «Отбой воздушной тревоги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Директор РДК  дает указание на вывод укрываемых из ЗС (укрытия) только с разрешения территориального органа управления по делам ГОЧС. При необходимости обращается в отдел ГОиЧС с просьбой о выделении сил и средств для ликвидации последствий нападения противни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2.5. Проведение подготовительных мероприятий Г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Директор РДК  получив указание на проведение подготовительных мероприятий ГО, организует сбор сотрудников, доводит до них задачи по выполнению мероприятий ГО подготовительного пери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тветственному лицу директору РДК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в течение  7 часов подготовить подвал и спортзал к приему укрываемы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совместно с  отделом ГОиЧС заложить в убежище продукты питания, воду, медикаменты из расчёта трехсуточного пребывания в убежище до 50 человек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ровести инструктаж командира звена убежища директора РДК о порядке приема укрываемых, местах размещения их в З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олучить на складе   в соответствии с накладной №</w:t>
      </w:r>
      <w:r>
        <w:rPr>
          <w:i/>
        </w:rPr>
        <w:t xml:space="preserve"> ___ </w:t>
      </w:r>
      <w:r>
        <w:rPr/>
        <w:t>противогазов ГП-7 20 шт., ДП-6М ___ шт. и КЗД (для ДОУ) ___ ш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одтвердить заявку на выделение транспорта для перевозки имущества в загородную зону, если это предусмотре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Завхозу РДК выдать всему персоналу СИЗ, организовать изготовление ватно-марлевых повяз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2.6. Эвакуация в загородную зону (разрабатывается учреждением, подлежащим эваку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Директор получив указание на проведение эвакомероприятий дает указание прекратить свою деятельность, сотрудники распускаются по квартирам готовятся к выезду в загородную зону вместе со своими семьями, под руководством старшего группы Руководителя РДК следуют на пункт посадки (исходный пункт) по адресу: г.Абакан ЖД вокзал  и выезжают поездом № ___ (эшелоном, автомашинами) в ___ час ___ минут с вокзал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 загородной зоне сотрудники поступают в распоряжение директора РДК и ведут подготовку по расширению используемых помещений, приспособлению административных зданий   с указанием ответственных лиц за проведение этих мероприят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ло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Схема сбора сотрудник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Расчёт на укрыт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Ведомость на выдачу средств индивидуальной защи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4. Списки групп детей на передачу их родителям и другие прилож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Директор                                                                            Н.Орл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5" w:leader="none"/>
        </w:tabs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5" w:leader="none"/>
        </w:tabs>
        <w:jc w:val="right"/>
        <w:rPr/>
      </w:pPr>
      <w:r>
        <w:rPr/>
      </w:r>
    </w:p>
    <w:p>
      <w:pPr>
        <w:pStyle w:val="Heading2"/>
        <w:spacing w:lineRule="auto" w:line="240"/>
        <w:rPr/>
      </w:pPr>
      <w:r>
        <w:rPr/>
        <w:t>Схема</w:t>
      </w:r>
    </w:p>
    <w:p>
      <w:pPr>
        <w:pStyle w:val="Heading2"/>
        <w:spacing w:lineRule="auto" w:line="240"/>
        <w:rPr/>
      </w:pPr>
      <w:r>
        <w:rPr/>
        <w:t>оповещения (сбора) сотрудников Дома культур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550"/>
        <w:gridCol w:w="1090"/>
        <w:gridCol w:w="98"/>
        <w:gridCol w:w="284"/>
        <w:gridCol w:w="383"/>
        <w:gridCol w:w="102"/>
        <w:gridCol w:w="508"/>
        <w:gridCol w:w="282"/>
        <w:gridCol w:w="16"/>
        <w:gridCol w:w="693"/>
        <w:gridCol w:w="284"/>
        <w:gridCol w:w="142"/>
        <w:gridCol w:w="1303"/>
        <w:gridCol w:w="256"/>
        <w:gridCol w:w="283"/>
        <w:gridCol w:w="407"/>
        <w:gridCol w:w="287"/>
        <w:gridCol w:w="227"/>
        <w:gridCol w:w="542"/>
        <w:gridCol w:w="238"/>
        <w:gridCol w:w="256"/>
        <w:gridCol w:w="365"/>
        <w:gridCol w:w="404"/>
        <w:gridCol w:w="642"/>
        <w:gridCol w:w="176"/>
      </w:tblGrid>
      <w:tr>
        <w:trPr/>
        <w:tc>
          <w:tcPr>
            <w:tcW w:w="272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перативный дежурный 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ГОЧС района</w:t>
            </w:r>
          </w:p>
        </w:tc>
        <w:tc>
          <w:tcPr>
            <w:tcW w:w="285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-3810</wp:posOffset>
                      </wp:positionV>
                      <wp:extent cx="0" cy="18923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-0.3pt" to="240.25pt,1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5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перативный дежур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УГОЧ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Тел. 2-15-09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5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92625</wp:posOffset>
                      </wp:positionH>
                      <wp:positionV relativeFrom="paragraph">
                        <wp:posOffset>-3175</wp:posOffset>
                      </wp:positionV>
                      <wp:extent cx="0" cy="18923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5pt,-0.25pt" to="353.75pt,1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55420</wp:posOffset>
                      </wp:positionH>
                      <wp:positionV relativeFrom="paragraph">
                        <wp:posOffset>-3175</wp:posOffset>
                      </wp:positionV>
                      <wp:extent cx="0" cy="18923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-0.25pt" to="114.6pt,1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директор РДК тел:2-15-72</w:t>
            </w:r>
          </w:p>
        </w:tc>
        <w:tc>
          <w:tcPr>
            <w:tcW w:w="27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Дежурный администратор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Тел. 2-15-72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 п о в е с т и т е л 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-3810</wp:posOffset>
                      </wp:positionV>
                      <wp:extent cx="0" cy="18923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-0.3pt" to="64.8pt,1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02870</wp:posOffset>
                      </wp:positionV>
                      <wp:extent cx="0" cy="28384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8.1pt" to="66.9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90805</wp:posOffset>
                      </wp:positionV>
                      <wp:extent cx="0" cy="283845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7.15pt" to="56.1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7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73860</wp:posOffset>
                      </wp:positionH>
                      <wp:positionV relativeFrom="paragraph">
                        <wp:posOffset>-11430</wp:posOffset>
                      </wp:positionV>
                      <wp:extent cx="0" cy="20002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-0.9pt" to="131.8pt,1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-15240</wp:posOffset>
                      </wp:positionV>
                      <wp:extent cx="0" cy="2000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-1.2pt" to="413.4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3110</wp:posOffset>
                      </wp:positionH>
                      <wp:positionV relativeFrom="paragraph">
                        <wp:posOffset>-11430</wp:posOffset>
                      </wp:positionV>
                      <wp:extent cx="0" cy="2000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-0.9pt" to="59.3pt,1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.директ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.2-17-6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л. бухгалт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. 2-13-5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/>
              <w:t>Гл.спец-т по спорт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Тел. 2-15-9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д. спец-т по молодеж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. 2-09-18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. спец-т по туризму</w:t>
            </w:r>
          </w:p>
          <w:p>
            <w:pPr>
              <w:pStyle w:val="Normal"/>
              <w:rPr/>
            </w:pPr>
            <w:r>
              <w:rPr/>
              <w:t>Тел. 2-15-95</w:t>
            </w:r>
          </w:p>
        </w:tc>
      </w:tr>
      <w:tr>
        <w:trPr>
          <w:trHeight w:val="149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Heading2"/>
        <w:spacing w:lineRule="auto" w:line="240"/>
        <w:rPr/>
      </w:pPr>
      <w:r>
        <w:rPr/>
        <w:t>Расчет укрытия личного состава в защитном сооруже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6"/>
        <w:gridCol w:w="1553"/>
        <w:gridCol w:w="2552"/>
        <w:gridCol w:w="18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аименование груп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Количество укрыва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аименование укры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тветственный за укрытие и порядок в З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1-я груп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2-я груп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и т.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С убежищ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(Сооружение РДК Дружба по адресу п.г.т. Усть-Абакан , ул. Октябрьская, 17б при укрытии в закрепленном сооружении) комната (указать, при укрытии в загерметизированном помещении объект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/>
        <w:tab/>
        <w:t>Постоянный состав 20 че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/>
        <w:tab/>
        <w:t>Руководитель объекта _________  Н.Д.Орл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Heading2"/>
        <w:spacing w:lineRule="auto" w:line="240"/>
        <w:rPr/>
      </w:pPr>
      <w:r>
        <w:rPr/>
        <w:t>Ведомость</w:t>
        <w:br/>
        <w:t>на выдачу средств индивидуальной защиты персоналу объект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3"/>
        <w:gridCol w:w="1096"/>
        <w:gridCol w:w="1096"/>
        <w:gridCol w:w="1096"/>
        <w:gridCol w:w="1096"/>
        <w:gridCol w:w="1096"/>
        <w:gridCol w:w="1096"/>
        <w:gridCol w:w="109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мущества Г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газ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-</w:t>
            </w:r>
          </w:p>
          <w:p>
            <w:pPr>
              <w:pStyle w:val="Normal"/>
              <w:jc w:val="center"/>
              <w:rPr/>
            </w:pPr>
            <w:r>
              <w:rPr/>
              <w:t>течка инди-виду-аль-ная, шт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-вид. </w:t>
            </w:r>
          </w:p>
          <w:p>
            <w:pPr>
              <w:pStyle w:val="Normal"/>
              <w:jc w:val="center"/>
              <w:rPr/>
            </w:pPr>
            <w:r>
              <w:rPr/>
              <w:t>Про-тиво-хими-чес-</w:t>
            </w:r>
          </w:p>
          <w:p>
            <w:pPr>
              <w:pStyle w:val="Normal"/>
              <w:jc w:val="center"/>
              <w:rPr/>
            </w:pPr>
            <w:r>
              <w:rPr/>
              <w:t>кий пакет, шт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-вид. перев</w:t>
            </w:r>
          </w:p>
          <w:p>
            <w:pPr>
              <w:pStyle w:val="Normal"/>
              <w:jc w:val="center"/>
              <w:rPr/>
            </w:pPr>
            <w:r>
              <w:rPr/>
              <w:t>язоч-ный пакет, шт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 защит-ная дет-ская, шт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-писка в получе-н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7,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-ские, шт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  <w:t>Примечание: Ведомость заполняется заблаговременн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Руководитель (НГОЧС) объекта 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spacing w:lineRule="exact" w:line="30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</w:tabs>
      <w:spacing w:lineRule="exact" w:line="3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09" w:leader="none"/>
      </w:tabs>
      <w:spacing w:lineRule="exact" w:line="30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9" w:leader="none"/>
      </w:tabs>
      <w:spacing w:lineRule="exact" w:line="30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09" w:leader="none"/>
      </w:tabs>
      <w:spacing w:lineRule="exact" w:line="300"/>
      <w:ind w:right="19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00"/>
      <w:ind w:left="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709" w:leader="none"/>
      </w:tabs>
      <w:spacing w:lineRule="exact" w:line="300"/>
      <w:ind w:right="40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709" w:leader="none"/>
      </w:tabs>
      <w:spacing w:lineRule="exact" w:line="300"/>
      <w:jc w:val="center"/>
      <w:outlineLvl w:val="7"/>
    </w:pPr>
    <w:rPr>
      <w:b/>
      <w:i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spacing w:lineRule="exact" w:line="3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00"/>
      <w:jc w:val="center"/>
    </w:pPr>
    <w:rPr/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709" w:leader="none"/>
      </w:tabs>
      <w:spacing w:lineRule="exact" w:line="300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spacing w:lineRule="exact" w:line="300"/>
      <w:ind w:left="11" w:hanging="11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709" w:leader="none"/>
        <w:tab w:val="left" w:pos="851" w:leader="none"/>
      </w:tabs>
      <w:spacing w:lineRule="exact" w:line="300"/>
      <w:ind w:left="11" w:hanging="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3:00Z</dcterms:created>
  <dc:creator>Readiris</dc:creator>
  <dc:description/>
  <dc:language>en-US</dc:language>
  <cp:lastModifiedBy>User</cp:lastModifiedBy>
  <cp:lastPrinted>2006-03-24T10:41:00Z</cp:lastPrinted>
  <dcterms:modified xsi:type="dcterms:W3CDTF">2018-06-15T07:3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