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5745</wp:posOffset>
            </wp:positionH>
            <wp:positionV relativeFrom="paragraph">
              <wp:posOffset>5715</wp:posOffset>
            </wp:positionV>
            <wp:extent cx="6990715" cy="9326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Работы с заявками на участие в Конкурсе принимаются в рабочие дни с </w:t>
      </w:r>
      <w:r>
        <w:rPr>
          <w:rFonts w:cs="Times New Roman" w:ascii="Times New Roman" w:hAnsi="Times New Roman"/>
          <w:b/>
          <w:sz w:val="28"/>
          <w:szCs w:val="28"/>
        </w:rPr>
        <w:t>09 по 13 сентября (включительно) с 10-00 до 17-00</w:t>
      </w:r>
      <w:r>
        <w:rPr>
          <w:rFonts w:cs="Times New Roman" w:ascii="Times New Roman" w:hAnsi="Times New Roman"/>
          <w:sz w:val="28"/>
          <w:szCs w:val="28"/>
        </w:rPr>
        <w:t xml:space="preserve"> часов в метод. кабинете РДК «Дружба» по адресу Октябрьская, 17 Б.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№1)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оставленные после 13 сентября</w:t>
      </w:r>
      <w:r>
        <w:rPr>
          <w:rFonts w:cs="Times New Roman" w:ascii="Times New Roman" w:hAnsi="Times New Roman"/>
          <w:sz w:val="28"/>
          <w:szCs w:val="28"/>
        </w:rPr>
        <w:t>, участие в Конкурсе принимать не будут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дали заявку на участие в Конкурсе, то вы автоматически даете согласие на обработку вышеуказанных персональных данных и на размещение фото- и видеоизображений в информационно-телекоммуникационной сети «Интернет» (официальный сайт РДК «Дружба»,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, в районной газете «Усть-Абаканские известия»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выполняться: с прочным креплением деталей (все детали поделок должны быть хорошо приклеены к корпусу/основанию, за сохранность не прикрепленных деталей организаторы ответственность не несут), а также иметь хорошо прикрепленные этикетки размером (не более 5 см на 7 см), в случае утери этикетки, работа будет вывешена на выставке, но не будет принимать участие в конкурс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в Конкурсе платное</w:t>
      </w:r>
      <w:r>
        <w:rPr>
          <w:rFonts w:cs="Times New Roman" w:ascii="Times New Roman" w:hAnsi="Times New Roman"/>
          <w:sz w:val="28"/>
          <w:szCs w:val="28"/>
        </w:rPr>
        <w:t xml:space="preserve">. Предусмотрен организационный взнос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рублей с каждого участни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 и критерии оценки работ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, формируемое оргкомитетом из специалистов в области декоративно-прикладного творчества, оценивает работу по следующим критериям: 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тветствие работы условиям Конкурса, отражение знаний по ПДД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ркость и содержательность поделки, её эстетичность и качество выполнения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художественного дизай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будут подведены и опубликованы в социальных сетях и на сайте РДК «Дружба» </w:t>
      </w:r>
      <w:r>
        <w:rPr>
          <w:rFonts w:cs="Times New Roman" w:ascii="Times New Roman" w:hAnsi="Times New Roman"/>
          <w:b/>
          <w:sz w:val="28"/>
          <w:szCs w:val="28"/>
        </w:rPr>
        <w:t>20 сентября 2024 год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нкурса награждаются благодарностями, победители дипломами и памятными призам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 программе «Культура Усть-Абаканского района», подпрограмма «Искусство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обжалованию не подлеж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альцева Екатерина Валер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(8-390-32) 2-17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айонной выставке-конкурсе детск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го и декоративно-прикладного творчества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Смело по зебре шагая»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>На каждого участника заполняется отдельная таблица по образцу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сли от одного участника предоставляется несколько работ, перечислите их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 графе </w:t>
      </w:r>
      <w:r>
        <w:rPr>
          <w:b/>
          <w:i/>
          <w:iCs/>
          <w:color w:val="FF0000"/>
        </w:rPr>
        <w:t>«Название конкурсной работы»</w:t>
      </w:r>
      <w:r>
        <w:rPr>
          <w:b/>
          <w:color w:val="FF0000"/>
        </w:rPr>
        <w:t xml:space="preserve"> через запятую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 xml:space="preserve">Если одного участника курируют несколько руководителей,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>размещайте заявки рядом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86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.И. ребенка или ФАМИЛИЯ семь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25.2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.И. ребенка или ФАМИЛИЯ семьи,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  <w:t>Участник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860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Ф.И ребенка или ФАМИЛИЯ семь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25.2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Ф.И ребенка или ФАМИЛИЯ семьи,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3 и т.д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4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.И. ребенка или ФАМИЛИЯ семь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именительном падеж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О руководителя (если ест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селок, село, базовое учрежде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7:00Z</dcterms:created>
  <dc:creator>User</dc:creator>
  <dc:description/>
  <cp:keywords/>
  <dc:language>en-US</dc:language>
  <cp:lastModifiedBy>Katya</cp:lastModifiedBy>
  <cp:lastPrinted>2023-08-21T09:12:00Z</cp:lastPrinted>
  <dcterms:modified xsi:type="dcterms:W3CDTF">2024-09-06T01:50:00Z</dcterms:modified>
  <cp:revision>42</cp:revision>
  <dc:subject/>
  <dc:title/>
</cp:coreProperties>
</file>