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84150</wp:posOffset>
            </wp:positionV>
            <wp:extent cx="6762750" cy="9643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ечественной Войне в поселениях района (фото, история создания, макеты и т.д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виг трудовой»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оминации предоставляется материал о тружениках тыла, о предприятиях действующих на территории, о нашем районе во время Великой Отечественной войны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ши земляки – участники войны» – </w:t>
      </w:r>
      <w:r>
        <w:rPr>
          <w:rFonts w:cs="Times New Roman" w:ascii="Times New Roman" w:hAnsi="Times New Roman"/>
          <w:sz w:val="28"/>
          <w:szCs w:val="28"/>
        </w:rPr>
        <w:t xml:space="preserve">различные материалы из архивов и другие реликвии военного времени: фотографии, книги, письма, награды, документы, открытки и др. рассказывающие о солдатах советской арми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Заявки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ложение №1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участие в Выставке принимаются в рабочие дни до </w:t>
      </w:r>
      <w:r>
        <w:rPr>
          <w:rFonts w:cs="Times New Roman" w:ascii="Times New Roman" w:hAnsi="Times New Roman"/>
          <w:b/>
          <w:bCs/>
          <w:sz w:val="28"/>
          <w:szCs w:val="28"/>
        </w:rPr>
        <w:t>22 апреля 202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ключительно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rdkdrujba2010@mail.ru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телефон для справок 2-17-65, методист по ДПИ – Сальцева Екатерина Валерьев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аботы, заявки на которые предоставлены после 22 апреля, участие в Выставке принимать не будут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Если вы прислали заявку на участие в Выставк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Телеграмм), в районной газете «Усть-Абаканские известия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критерии оценки рабо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Жюри формируется организаторами из специалистов культуры и музейно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Жюри имеет право присудить не все призовые места в номинации или присудить дополнительные мес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Решение жюри окончательное и пересмотру не подлежи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Жюри оценивает Выставку по следующим критериям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оформле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и последовательность расположения материалов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материало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Изготовление и оформление, доставка стендового материала и участников – за счет командирующей организаци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Награждение победителей и участников пройдет на районном фестивале военно-патриотической песни «Она звучит, не умирая…» </w:t>
      </w:r>
      <w:r>
        <w:rPr>
          <w:b/>
          <w:bCs/>
          <w:sz w:val="28"/>
          <w:szCs w:val="28"/>
        </w:rPr>
        <w:t>26 апреля 202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Выставка проводится за счет средств ЦП «культура Усть-Абаканского района», подпрограмма «Развитие культурного потенциал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. Сальцева Е.В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т. (8-390-32) 2-17-65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b/>
          <w:bCs/>
          <w:i/>
          <w:sz w:val="26"/>
          <w:szCs w:val="26"/>
        </w:rPr>
        <w:t>Приложение №1</w:t>
      </w:r>
    </w:p>
    <w:p>
      <w:pPr>
        <w:pStyle w:val="Normal"/>
        <w:shd w:fill="FFFFFF" w:val="clear"/>
        <w:spacing w:before="58" w:after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-АНКЕТ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участие в тематической выставк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м жить и помнить…»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37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изация, предоставляющая выставочный материал и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87.2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ция, предоставляющая выставочный материал или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kdrujba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36:00Z</dcterms:created>
  <dc:creator>User</dc:creator>
  <dc:description/>
  <cp:keywords/>
  <dc:language>en-US</dc:language>
  <cp:lastModifiedBy>Katya</cp:lastModifiedBy>
  <cp:lastPrinted>2024-01-31T09:27:00Z</cp:lastPrinted>
  <dcterms:modified xsi:type="dcterms:W3CDTF">2024-02-09T01:46:00Z</dcterms:modified>
  <cp:revision>9</cp:revision>
  <dc:subject/>
  <dc:title/>
</cp:coreProperties>
</file>