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align>bottom</wp:align>
            </wp:positionV>
            <wp:extent cx="7155815" cy="1020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8"/>
          <w:szCs w:val="28"/>
        </w:rPr>
        <w:t>11 по 15 сентя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15 сентя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: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,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, отражение знаний по ПДД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22 сентября 2023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айонной выставке-конкурсе дет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го и декоративно-прикладного творчеств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равила движения достойны уважения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 или ФАМИЛИЯ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 или ФАМИЛИЯ семьи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 или ФАМИЛИЯ семь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 или ФАМИЛИЯ семьи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 ребенка или ФАМИЛИЯ семь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08-21T09:12:00Z</cp:lastPrinted>
  <dcterms:modified xsi:type="dcterms:W3CDTF">2023-08-28T09:47:00Z</dcterms:modified>
  <cp:revision>41</cp:revision>
  <dc:subject/>
  <dc:title/>
</cp:coreProperties>
</file>