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03695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Работы с заявками на участие в Конкурсе принимаются с </w:t>
      </w:r>
      <w:r>
        <w:rPr>
          <w:rFonts w:cs="Times New Roman" w:ascii="Times New Roman" w:hAnsi="Times New Roman"/>
          <w:b/>
          <w:sz w:val="28"/>
          <w:szCs w:val="28"/>
        </w:rPr>
        <w:t>27 по 30 ноябр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,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30 ноябр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. В случае утери этикетки, работа будет выставл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после проведения Конкурса НЕОБХОДИМО ЗАБРАТЬ в течение двух недель с даты его окончания. ПОСЛЕ ИСТЕЧЕНИЯ ДАННОГО СРОКА, РАБОТЫ УТИЛИЗИРУЮТСЯ!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7 декабря 2023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Развитие творческого потенциала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районном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го и изобразительного твор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детей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рчество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ребен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3-11-08T13:52:00Z</cp:lastPrinted>
  <dcterms:modified xsi:type="dcterms:W3CDTF">2023-11-10T07:32:00Z</dcterms:modified>
  <cp:revision>51</cp:revision>
  <dc:subject/>
  <dc:title/>
</cp:coreProperties>
</file>