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7369810" cy="1049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в рабочие дни с </w:t>
      </w:r>
      <w:r>
        <w:rPr>
          <w:rFonts w:cs="Times New Roman" w:ascii="Times New Roman" w:hAnsi="Times New Roman"/>
          <w:b/>
          <w:sz w:val="28"/>
          <w:szCs w:val="28"/>
        </w:rPr>
        <w:t>16 по 22 октябр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22 октябр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сле проведения Конкурса НЕОБХОДИМО ЗАБРАТЬ в течение двух недель с даты его окончания. ПОСЛЕ ИСТЕЧЕНИЯ ДАННОГО СРОКА, РАБОТЫ УТИЛИЗИРУЮТСЯ!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: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,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30 октября 2024 год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>Т. (8-390-32) 2-17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bookmarkStart w:id="0" w:name="_Hlk148446150"/>
      <w:bookmarkEnd w:id="0"/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йонном семейном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 или ФАМИЛИЯ семь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 или ФАМИЛИЯ семьи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86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 или ФАМИЛИЯ семь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5.2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 или ФАМИЛИЯ семьи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 ребенка или ФАМИЛИЯ семь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  <w:bookmarkStart w:id="1" w:name="_Hlk148446150"/>
      <w:bookmarkStart w:id="2" w:name="_Hlk148446150"/>
      <w:bookmarkEnd w:id="2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10-04T11:18:00Z</cp:lastPrinted>
  <dcterms:modified xsi:type="dcterms:W3CDTF">2024-10-14T09:27:00Z</dcterms:modified>
  <cp:revision>56</cp:revision>
  <dc:subject/>
  <dc:title/>
</cp:coreProperties>
</file>