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221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ы с заявками на участие в Конкурсе принимаются в рабочие дни с </w:t>
      </w:r>
      <w:r>
        <w:rPr>
          <w:rFonts w:cs="Times New Roman" w:ascii="Times New Roman" w:hAnsi="Times New Roman"/>
          <w:b/>
          <w:sz w:val="28"/>
          <w:szCs w:val="28"/>
        </w:rPr>
        <w:t>20 по 23 ноябр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23 ноябр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.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после проведения Конкурса НЕОБХОДИМО ЗАБРАТЬ в течение двух недель с даты его окончания. ПОСЛЕ ИСТЕЧЕНИЯ ДАННОГО СРОКА, РАБОТЫ УТИЛИЗИРУЮТСЯ!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30 ноября 2023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Развитие творческого потенциала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районной детской выставке-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го и изобразительного 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 любовью для ма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ребен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3-08-21T09:12:00Z</cp:lastPrinted>
  <dcterms:modified xsi:type="dcterms:W3CDTF">2023-11-10T07:06:00Z</dcterms:modified>
  <cp:revision>50</cp:revision>
  <dc:subject/>
  <dc:title/>
</cp:coreProperties>
</file>