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6"/>
        <w:gridCol w:w="249"/>
        <w:gridCol w:w="4429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Е.В. Гуд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УКМПС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В. Тарас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о. директора МБУ «РДК «Дружб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районного конкурса среди девоче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bookmarkStart w:id="0" w:name="_Hlk17495938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ахай – 2025»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ный конкурс среди девочек «Абахай–2025» (далее «Конкурс») проводится в соответствии с утвержденным планом мероприятий и в рамках плана по сохранению хакасского языка на 2021–2026 год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дитель и организатор конкурса: МБУ «РДК «Дружба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и и место проведения конкурс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6 сентября 2025г. 1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часов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.п. Усть – Абакан, МБУ «РДК «Дружба», ул. Октябрьская, 17 «Б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пуляризация традиций и культуры хакасского народа среди дет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семьи, укрепление заинтересованности детей и родителей в совместном творчестве.</w:t>
      </w:r>
    </w:p>
    <w:p>
      <w:pPr>
        <w:pStyle w:val="Style20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в подрастающем поколении эстетического и творческого начала.</w:t>
      </w:r>
    </w:p>
    <w:p>
      <w:pPr>
        <w:pStyle w:val="Style20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детей возможности творческого общения, выявление новых талантов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КУРСЕ</w:t>
      </w:r>
    </w:p>
    <w:p>
      <w:pPr>
        <w:pStyle w:val="Style20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Конкурсе принимают участие ученики образовательных учреждений    Усть – Абаканского района в возрасте от 7 до 11 лет (не обязательно с национальными корнями).</w:t>
      </w:r>
    </w:p>
    <w:p>
      <w:pPr>
        <w:pStyle w:val="Style20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Молодая Абахай»</w:t>
      </w:r>
      <w:r>
        <w:rPr>
          <w:sz w:val="26"/>
          <w:szCs w:val="26"/>
        </w:rPr>
        <w:t xml:space="preserve"> - участницы в возрасте от 7–8 лет.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Мисс Абахай– 2025»</w:t>
      </w:r>
      <w:r>
        <w:rPr>
          <w:sz w:val="26"/>
          <w:szCs w:val="26"/>
        </w:rPr>
        <w:t xml:space="preserve"> - участницы в возрасте от 9–11 лет.</w:t>
      </w:r>
    </w:p>
    <w:p>
      <w:pPr>
        <w:pStyle w:val="Style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*ВНИМАНИЕ</w:t>
      </w:r>
      <w:r>
        <w:rPr>
          <w:sz w:val="26"/>
          <w:szCs w:val="26"/>
          <w:u w:val="single"/>
        </w:rPr>
        <w:t xml:space="preserve"> если категория на набирает трёх участниц, то организаторы в праве объединить категории.</w:t>
      </w:r>
    </w:p>
    <w:p>
      <w:pPr>
        <w:pStyle w:val="Style20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3.3. Для участия в Конкурсе необходимо подать заявку до 20 сентября 2025г. (включительно). 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ы принимают участие в следующих конкурсных заданиях:</w:t>
      </w:r>
    </w:p>
    <w:p>
      <w:pPr>
        <w:pStyle w:val="Style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изитная карточка «Изеннер – здравствуйте!»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тная карточка, предполагает </w:t>
      </w:r>
      <w:r>
        <w:rPr>
          <w:b/>
          <w:sz w:val="26"/>
          <w:szCs w:val="26"/>
        </w:rPr>
        <w:t>театрализованный</w:t>
      </w:r>
      <w:r>
        <w:rPr>
          <w:sz w:val="26"/>
          <w:szCs w:val="26"/>
        </w:rPr>
        <w:t xml:space="preserve"> рассказ участников о себе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омощь группы поддержки и использование мультимедийных программ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изитной карточки не более 3 мин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минка «Мин сағынчам – я думаю…»</w:t>
      </w:r>
    </w:p>
    <w:p>
      <w:pPr>
        <w:pStyle w:val="Style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ые вопросы по истории Республики Хакасия и традициям хакасского народ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Конкурс «Чахсы кирек – хорошее дело!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ворческий конкурс.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цы демонстрируют своё умение в танцах, песнях, стихах и т. д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ые номера должны соответствовать общей тематике конкурса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омера не более 3 минут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костюмы, представленные на сцене, музыка, тексты, должны гармонично сочетаться с возрастом, сценическим образом участника и согласно общей тематике конкурс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ефиле в национальных костюмах «Сiлии - Красот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це необходимо продемонстрировать на себе национальный костюм или элемент хакасского наряда, под заранее подобранное музыкальное оформление (по желанию видео оформление)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При определении победителей, будет учитываться: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ние истории и традиций хакасского народа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визна и оригинальность номеров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ительское мастерство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тистизм;</w:t>
      </w:r>
    </w:p>
    <w:p>
      <w:pPr>
        <w:pStyle w:val="Style20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ие уверенно держаться на сцене.</w:t>
      </w:r>
    </w:p>
    <w:p>
      <w:pPr>
        <w:pStyle w:val="Style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 И НАГРАЖДЕНИЕ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  Победители номинации награждаются дипломами и памятными подарк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 Решение жюри окончательное и пересмотру не подлежит.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Конкурс финансируется за счёт ЦП «Культура Усть-Абаканского района» подпрограмма «Гармонизация».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. 2-17-65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ложение №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районном конкурсе среди девоче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бахай – 2025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участника, возраст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руководителя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ое оборудование 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______</w:t>
      </w:r>
      <w:r>
        <w:rPr>
          <w:rFonts w:cs="Times New Roman" w:ascii="Times New Roman" w:hAnsi="Times New Roman"/>
          <w:sz w:val="26"/>
          <w:szCs w:val="26"/>
        </w:rPr>
        <w:t>2025г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19"/>
        <w:ind w:left="426" w:hanging="0"/>
        <w:jc w:val="right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6"/>
        </w:rPr>
        <w:t>*Если вы прислали заявку на участие в Конкурсе, то вы автоматически даёте согласие на обработку вышеуказанны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user</dc:creator>
  <dc:description/>
  <cp:keywords/>
  <dc:language>en-US</dc:language>
  <cp:lastModifiedBy>Xydryk</cp:lastModifiedBy>
  <cp:lastPrinted>2018-03-01T14:48:00Z</cp:lastPrinted>
  <dcterms:modified xsi:type="dcterms:W3CDTF">2025-05-20T02:38:00Z</dcterms:modified>
  <cp:revision>29</cp:revision>
  <dc:subject/>
  <dc:title/>
</cp:coreProperties>
</file>