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-403860</wp:posOffset>
            </wp:positionV>
            <wp:extent cx="6714490" cy="960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ЕЛКИ ИЗ НАСТОЯЩИХ ЯИЦ С НЕ УДАЛЕННЫМ СОДЕРЖИМЫМ НЕ ПРИНИМАЮТСЯ!!!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заявками на участие в Конкурсе принимаются с </w:t>
      </w:r>
      <w:r>
        <w:rPr>
          <w:rFonts w:cs="Times New Roman" w:ascii="Times New Roman" w:hAnsi="Times New Roman"/>
          <w:b/>
          <w:sz w:val="28"/>
          <w:szCs w:val="28"/>
        </w:rPr>
        <w:t>19 по 25 апреля (включительно) с 10-00 до 17-00</w:t>
      </w:r>
      <w:r>
        <w:rPr>
          <w:rFonts w:cs="Times New Roman" w:ascii="Times New Roman" w:hAnsi="Times New Roman"/>
          <w:sz w:val="28"/>
          <w:szCs w:val="28"/>
        </w:rPr>
        <w:t xml:space="preserve"> часов в метод. кабинете РДК «Дружба» по адресу Октябрьская, 17 Б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№1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ставленные после 25 апреля</w:t>
      </w:r>
      <w:r>
        <w:rPr>
          <w:rFonts w:cs="Times New Roman" w:ascii="Times New Roman" w:hAnsi="Times New Roman"/>
          <w:sz w:val="28"/>
          <w:szCs w:val="28"/>
        </w:rPr>
        <w:t>, участие в Конкурсе принимать не буду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дали заявку на участие в Конкурсе, то вы автоматически даете согласие на обработку вышеуказанных персональных данных и на размещение фото- и видеоизображений в информационно-телекоммуникационной сети «Интернет» (официальный сайт РДК «Дружба»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в районной газете «Усть-Абаканские известия»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: с прочным креплением деталей (все детали поделок должны быть хорошо приклеены к корпусу/основанию, за сохранность не прикрепленных деталей организаторы ответственность не несут), а также иметь хорошо прикрепленные этикетки размером (не более 5 см на 7 см), в случае утери этикетки, работа будет вывешена на выставке, но не будет принимать участие в конкурс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 платное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 организационный взнос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ублей с каждого участни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 и критерии оценки работ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, формируемое оргкомитетом из специалистов в области декоративно-прикладного творчества, оценивает работу по следующим критериям: </w:t>
      </w:r>
    </w:p>
    <w:p>
      <w:pPr>
        <w:pStyle w:val="Style16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условиям Конкурса;</w:t>
      </w:r>
    </w:p>
    <w:p>
      <w:pPr>
        <w:pStyle w:val="Style16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сть и содержательность поделки, её эстетичность и качество выполнения;</w:t>
      </w:r>
    </w:p>
    <w:p>
      <w:pPr>
        <w:pStyle w:val="Style16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художественного дизайна.</w:t>
      </w:r>
    </w:p>
    <w:p>
      <w:pPr>
        <w:pStyle w:val="Style16"/>
        <w:spacing w:before="0" w:after="24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будут подведены и опубликованы в социальных сетях и на сайте РДК «Дружба» </w:t>
      </w:r>
      <w:r>
        <w:rPr>
          <w:rFonts w:cs="Times New Roman" w:ascii="Times New Roman" w:hAnsi="Times New Roman"/>
          <w:b/>
          <w:sz w:val="28"/>
          <w:szCs w:val="28"/>
        </w:rPr>
        <w:t>05 мая 2024 го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ностями, победители дипломами и памятными приза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программе «Культура Усть-Абаканского района», подпрограмма «Искусство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альцева Екатерина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(8-390-32) 2-17-65</w:t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й семейной выставки-конкурс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го творчества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асха радость нам несёт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На каждого участника заполняется отдельная таблица по образцу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от одного участника предоставляется несколько работ, перечислите их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графе </w:t>
      </w:r>
      <w:r>
        <w:rPr>
          <w:b/>
          <w:i/>
          <w:iCs/>
          <w:color w:val="FF0000"/>
        </w:rPr>
        <w:t>«Название конкурсной работы»</w:t>
      </w:r>
      <w:r>
        <w:rPr>
          <w:b/>
          <w:color w:val="FF0000"/>
        </w:rPr>
        <w:t xml:space="preserve"> через запяту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Если одного участника курируют несколько руководителей,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color w:val="4472C4"/>
        </w:rPr>
      </w:pPr>
      <w:r>
        <w:rPr>
          <w:b/>
          <w:color w:val="4472C4"/>
        </w:rPr>
        <w:t>размещайте заявки рядом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.И.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.И. ребенка,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Участник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591883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Ф.И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в именительном и винительном падежах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Возраст ребен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 xml:space="preserve">Название конкур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(если есть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Поселок, село, базовое учре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  <w:t>Контактный телефон,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11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2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Ф.И ребенка,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в именительном и винительном падежах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Возраст ребен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 xml:space="preserve">Название конкурсной 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(если есть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Поселок, село, базовое учреждение;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/>
                              <w:t>Контактный телефон, электронная почт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астник 3 и т.д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4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именительном падеж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уководителя (если ест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оселок, село, базовое учреждени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7:00Z</dcterms:created>
  <dc:creator>User</dc:creator>
  <dc:description/>
  <cp:keywords/>
  <dc:language>en-US</dc:language>
  <cp:lastModifiedBy>Katya</cp:lastModifiedBy>
  <cp:lastPrinted>2024-01-31T09:12:00Z</cp:lastPrinted>
  <dcterms:modified xsi:type="dcterms:W3CDTF">2024-04-04T01:58:00Z</dcterms:modified>
  <cp:revision>57</cp:revision>
  <dc:subject/>
  <dc:title/>
</cp:coreProperties>
</file>