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6820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3.5. Если вы подали заявку на участие в Конкурсе, то вы автоматически даете  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.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сле проведения Конкурса НЕОБХОДИМО ЗАБРАТЬ в течение двух недель с даты его окончания. ПОСЛЕ ИСТЕЧЕНИЯ ДАННОГО СРОКА, РАБОТЫ УТИЛИЗИРУЮТСЯ!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07 декабря 2023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ия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йонной выставке-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ов декоративно-прикладного-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ые руки наших маст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4472C4"/>
        </w:rPr>
      </w:pPr>
      <w:r>
        <w:rPr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О участ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Возраст 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О участни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Возраст 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О участ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Возраст 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О участни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Возраст 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3-11-02T13:52:00Z</cp:lastPrinted>
  <dcterms:modified xsi:type="dcterms:W3CDTF">2023-11-10T07:33:00Z</dcterms:modified>
  <cp:revision>54</cp:revision>
  <dc:subject/>
  <dc:title/>
</cp:coreProperties>
</file>