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                          УТВЕРЖДА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Руководитель УКМПСТ                                                                          Директор  МБУ «РДК «Дружба»                                                                                                                                         _______________Е.В. Гудкова                                                                          ______________ Соколова Н.В. </w:t>
      </w:r>
    </w:p>
    <w:p>
      <w:pPr>
        <w:pStyle w:val="Style17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выставки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ов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</w:rPr>
        <w:t>«Волшебные ни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выставка-конкурс мастеров декоративно-приклад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шебные    нити» </w:t>
      </w:r>
      <w:r>
        <w:rPr>
          <w:rFonts w:cs="Times New Roman" w:ascii="Times New Roman" w:hAnsi="Times New Roman"/>
          <w:sz w:val="24"/>
          <w:szCs w:val="24"/>
        </w:rPr>
        <w:t>далее «Конкурс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и организатор Конкурса: МБУ «Районный Дом культуры «Дружб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: с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февраля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р.п. Усть-Абакан, ул. Октябрьская, 17 Б, РДК «Дружба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  <w:r>
        <w:rPr/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стерам прикладного искусства возможности реализации своего творческого потенциа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независимого мышления и творческой деятельности участник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активности жителей Усть-Абак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>Открытие новых имен и талантов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Конкурсе могут принять участие жители Усть-Абаканского района старше 18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в следующих номинациях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ицы – две сестрицы»</w:t>
      </w:r>
      <w:r>
        <w:rPr>
          <w:rFonts w:cs="Times New Roman" w:ascii="Times New Roman" w:hAnsi="Times New Roman"/>
          <w:sz w:val="24"/>
          <w:szCs w:val="24"/>
        </w:rPr>
        <w:t xml:space="preserve"> - вязаная одежда: женская, мужская, детск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язаное чудо» </w:t>
      </w:r>
      <w:r>
        <w:rPr>
          <w:rFonts w:cs="Times New Roman" w:ascii="Times New Roman" w:hAnsi="Times New Roman"/>
          <w:sz w:val="24"/>
          <w:szCs w:val="24"/>
        </w:rPr>
        <w:t>- вязаная игрушка, сувениры, предметы интерь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09" w:hanging="36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ладший братец - удалец» - </w:t>
      </w:r>
      <w:r>
        <w:rPr>
          <w:rStyle w:val="Style15"/>
          <w:rFonts w:cs="Times New Roman" w:ascii="Times New Roman" w:hAnsi="Times New Roman"/>
          <w:sz w:val="24"/>
          <w:szCs w:val="24"/>
        </w:rPr>
        <w:t>вязаные крючком: украшения, салфетки, воротнички, бусы</w:t>
      </w:r>
      <w:r>
        <w:rPr>
          <w:rStyle w:val="Style15"/>
          <w:rFonts w:cs="Times New Roman" w:ascii="Times New Roman" w:hAnsi="Times New Roman"/>
          <w:sz w:val="32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sz w:val="24"/>
          <w:szCs w:val="24"/>
        </w:rPr>
        <w:t>браслеты</w:t>
      </w:r>
      <w:r>
        <w:rPr>
          <w:rStyle w:val="Style15"/>
          <w:rFonts w:cs="Times New Roman" w:ascii="Times New Roman" w:hAnsi="Times New Roman"/>
          <w:sz w:val="32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09" w:hanging="360"/>
        <w:jc w:val="both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«Умелые ручки»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- вышивка в различных техниках: крестиком, гладью, лентами, бисером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709" w:hanging="0"/>
        <w:jc w:val="both"/>
        <w:rPr>
          <w:rStyle w:val="Style15"/>
          <w:rFonts w:ascii="Times New Roman" w:hAnsi="Times New Roman" w:cs="Times New Roman"/>
          <w:sz w:val="12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 ИНИЦИАТИВА ПРИВЕТСТВУЮТСЯ!!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 xml:space="preserve"> 25 января по 02 февраля (включительно) с 10-00 до 17-00</w:t>
      </w:r>
      <w:r>
        <w:rPr>
          <w:rFonts w:cs="Times New Roman" w:ascii="Times New Roman" w:hAnsi="Times New Roman"/>
          <w:sz w:val="24"/>
          <w:szCs w:val="24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1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оставленные после 02 февраля, участие в Конкурсе принимать не буду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исл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Инстаграм), в районной газете «Усть-Абаканские известия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должны выполняться: с прочным креплением деталей, иметь хорошо прикрепленные этикетки размером (5 см на 7 см).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е платное</w:t>
      </w:r>
      <w:r>
        <w:rPr>
          <w:rFonts w:cs="Times New Roman" w:ascii="Times New Roman" w:hAnsi="Times New Roman"/>
          <w:sz w:val="24"/>
          <w:szCs w:val="24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рублей с каждого участни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словиям Конкурса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и качество выполнения;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дизайна;</w:t>
      </w:r>
    </w:p>
    <w:p>
      <w:pPr>
        <w:pStyle w:val="Style16"/>
        <w:spacing w:before="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и опубликованы на сайте РДК «Дружба» </w:t>
      </w:r>
      <w:r>
        <w:rPr>
          <w:rFonts w:cs="Times New Roman" w:ascii="Times New Roman" w:hAnsi="Times New Roman"/>
          <w:b/>
          <w:sz w:val="24"/>
          <w:szCs w:val="24"/>
        </w:rPr>
        <w:t>13 февраля 2023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и Конкурса награждаются  благодарностями, победители дипломами и памятными приз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Безъязыкова А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. (8-390-32) 2-17-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й выставке-конкурс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стеров декоративно-прикладного творчеств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Волшебные ни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FF0000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явки, оформленные иным образом не принимаются!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в графе «Название конкурсной работы» через запятую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46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185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.И.О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46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</w:rPr>
              <w:t>Ф.И.О.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2:00Z</dcterms:created>
  <dc:creator>User</dc:creator>
  <dc:description/>
  <cp:keywords/>
  <dc:language>en-US</dc:language>
  <cp:lastModifiedBy>Katya</cp:lastModifiedBy>
  <cp:lastPrinted>2023-01-10T09:14:00Z</cp:lastPrinted>
  <dcterms:modified xsi:type="dcterms:W3CDTF">2023-01-10T09:21:00Z</dcterms:modified>
  <cp:revision>4</cp:revision>
  <dc:subject/>
  <dc:title/>
</cp:coreProperties>
</file>