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9835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Style w:val="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тография, выставляемая на Конкурс, должна быть сделана самим участником или его близки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Cs/>
          <w:sz w:val="24"/>
          <w:szCs w:val="24"/>
        </w:rPr>
        <w:t>Фотографии с профессиональных фотосессий к конкурсу не допускается!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с заявками на участие в Конкурсе принимаются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ие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по 7 октября (включительн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 10-00 до 17-00</w:t>
      </w:r>
      <w:r>
        <w:rPr>
          <w:rFonts w:cs="Times New Roman" w:ascii="Times New Roman" w:hAnsi="Times New Roman"/>
          <w:sz w:val="24"/>
          <w:szCs w:val="24"/>
        </w:rPr>
        <w:t xml:space="preserve"> часов в метод. кабинете РДК «Дружба» по адресу Октябрьская, 17 Б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1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оставленные после 7 октября, участие в Конкурсе принимать не будут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исл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Инстаграм), в районной газете «Усть-Абаканские известия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Конкурсе платное</w:t>
      </w:r>
      <w:r>
        <w:rPr>
          <w:rFonts w:cs="Times New Roman" w:ascii="Times New Roman" w:hAnsi="Times New Roman"/>
          <w:sz w:val="24"/>
          <w:szCs w:val="24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рублей с каждого участни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, формируемое оргкомитетом из специалистов РДК «Дружба», оценивает работу по следующим критериям: 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тветствие работы условиям Конкурса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 и способа подачи материала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уровень фотографии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качество исполнения;</w:t>
      </w:r>
    </w:p>
    <w:p>
      <w:pPr>
        <w:pStyle w:val="Style16"/>
        <w:spacing w:before="0" w:after="240"/>
        <w:ind w:left="108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награждение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и Конкурса будут подведены и опубликованы на сайте РДК «Дружба» </w:t>
      </w:r>
      <w:r>
        <w:rPr>
          <w:rFonts w:cs="Times New Roman" w:ascii="Times New Roman" w:hAnsi="Times New Roman"/>
          <w:b/>
          <w:sz w:val="24"/>
          <w:szCs w:val="24"/>
        </w:rPr>
        <w:t>16 октября 2022 год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программе «Культура Усть-Абаканского района», подпрограмма «Развитие культурного потенциала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Сальцева Екатерина Валерьев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. (8-390-32) 2-17-65</w:t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т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айонном фотоконкурс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Радость отцов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olor w:val="4472C4"/>
          <w:sz w:val="22"/>
          <w:szCs w:val="22"/>
        </w:rPr>
        <w:t>На каждого участника заполняется отдельная таблица по образцу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аявки, оформленные иным образом не принимаются!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olor w:val="4472C4"/>
          <w:sz w:val="22"/>
          <w:szCs w:val="22"/>
        </w:rPr>
        <w:t>Если от одного участника предоставляется несколько работ, перечислите их в графе «</w:t>
      </w:r>
      <w:r>
        <w:rPr>
          <w:b/>
          <w:i/>
          <w:iCs/>
          <w:color w:val="4472C4"/>
          <w:sz w:val="22"/>
          <w:szCs w:val="22"/>
        </w:rPr>
        <w:t>Название конкурсной работы</w:t>
      </w:r>
      <w:r>
        <w:rPr>
          <w:b/>
          <w:color w:val="4472C4"/>
          <w:sz w:val="22"/>
          <w:szCs w:val="22"/>
        </w:rPr>
        <w:t xml:space="preserve">» через запятую.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olor w:val="FF0000"/>
          <w:sz w:val="22"/>
          <w:szCs w:val="22"/>
        </w:rPr>
        <w:t>Если один ребенок участвует от нескольких руководителей, размещайте заявки рядом, или перечисляйте фамилии руководителей, через запятую в одной графе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04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.И.О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60.6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растная категория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040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.И.О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60.6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Ф.И.О.,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растная категория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.И.О. 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2-02-01T11:39:00Z</cp:lastPrinted>
  <dcterms:modified xsi:type="dcterms:W3CDTF">2022-09-19T08:40:00Z</dcterms:modified>
  <cp:revision>38</cp:revision>
  <dc:subject/>
  <dc:title/>
</cp:coreProperties>
</file>