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Подольск.</w:t>
      </w:r>
    </w:p>
    <w:p>
      <w:pPr>
        <w:pStyle w:val="1"/>
        <w:jc w:val="center"/>
        <w:rPr/>
      </w:pPr>
      <w:r>
        <w:rPr/>
        <w:t xml:space="preserve">Муниципальное учреждение </w:t>
      </w:r>
    </w:p>
    <w:p>
      <w:pPr>
        <w:pStyle w:val="1"/>
        <w:jc w:val="center"/>
        <w:rPr/>
      </w:pPr>
      <w:r>
        <w:rPr/>
        <w:t>дополнительного образования</w:t>
      </w:r>
    </w:p>
    <w:p>
      <w:pPr>
        <w:pStyle w:val="1"/>
        <w:jc w:val="center"/>
        <w:rPr/>
      </w:pPr>
      <w:r>
        <w:rPr/>
        <w:t>«Детская музыкальная школа №2»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бота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крытый сюжет и подтекстовка на примере 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го альбома» П.И.Чайковского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/>
      </w:pPr>
      <w:r>
        <w:rPr/>
        <w:t>Преподаватель: Овсянникова О.И.</w:t>
      </w:r>
    </w:p>
    <w:p>
      <w:pPr>
        <w:pStyle w:val="1"/>
        <w:jc w:val="center"/>
        <w:rPr/>
      </w:pPr>
      <w:r>
        <w:rPr/>
        <w:t>2019 г.</w:t>
      </w:r>
      <w:r>
        <w:br w:type="page"/>
      </w:r>
    </w:p>
    <w:p>
      <w:pPr>
        <w:pStyle w:val="1"/>
        <w:rPr>
          <w:b/>
          <w:b/>
          <w:sz w:val="32"/>
          <w:szCs w:val="32"/>
        </w:rPr>
      </w:pPr>
      <w:r>
        <w:rPr/>
        <w:t xml:space="preserve">           </w:t>
      </w:r>
      <w:r>
        <w:rPr/>
        <w:t>«Детский альбом» Чайковского написан в жанре фортепианной сюиты. И здесь важно понять различия между сюитными циклами, к примеру, И.С.Баха и циклами романтиков. В барочных сюитах целое формируется путем приставления одного «фрагмента» к другому, причем некоторые танцы, помимо «обязательного костяка», совсем «необязательны», и могут не исполняться вовсе. У Чайковского не так: каждая из пьес, будучи взятой вне контекста, попросту потеряет часть своей художественной ценности.</w:t>
      </w:r>
    </w:p>
    <w:p>
      <w:pPr>
        <w:pStyle w:val="1"/>
        <w:rPr/>
      </w:pPr>
      <w:r>
        <w:rPr/>
        <w:t>При всей кажущейся понятности этой музыки обнаруживается немало «белых пятен». Будучи плененным красотой музыкального материала, слушатель, порой, не успевает ухватить его смысл; мы видим лишь верхушку «айсберга», тогда как многое остается «под водой».</w:t>
      </w:r>
    </w:p>
    <w:p>
      <w:pPr>
        <w:pStyle w:val="1"/>
        <w:rPr/>
      </w:pPr>
      <w:r>
        <w:rPr/>
        <w:t xml:space="preserve">В этой связи обратимся к известной классификации Б.А.Покровского, выделявшего три смысловые уровня текста: текст, подтекст, и сверхтекст, и посмотрим на «Детский альбом» с этой точки зрения. «Текст» является наиболее очевидным, лежащим на поверхности смыслом. Он представляет собой серию пьес, объединенных между собой общим программным сюжетом, а именно: день ребенка. Пробуждение («Утренняя молитва»), общение с мамой, детские игры («Игра в лошадки», «Марш деревянных солдатиков», «Болезнь куклы», «Похороны куклы», «Новая кукла»). Потом ребенок читает книги «о странах и людях». Польша («Мазурка»),  «Итальянская песенка», «Французская песенка», «Русская песня», «Мужик на гармонике играет». Вечером няня читает ребенку сказки («Баба-Яга», «Нянины сказки»). И, наконец, отход ко сну, вечерняя молитва («В церкви»). Но сюжет, рисующий день ребенка, расширяется до философского обобщения, становясь отражением всей человеческой жизни, ее взлетов и падений, радостных и горестных минут: начало жизненного пути («Утренняя молитва»), первая любовь (пьеса «Мама»). Участие в войне («Игра в лошадки», «Марш деревянных солдатиков»). Болезнь, смерть и рождение нового ребенка («Болезнь куклы», «Похороны куклы», «Новая кукла»). Путешествие по миру: Франция, Италия, Южная Италия («Неаполитанская песенка»), Россия, Германия, Польша. Мечты о счастье («Сладкая греза»), обретение этого счастья («Жаворонок»), и, наконец, завершение жизненного пути, отпевание («В церкви»). </w:t>
      </w:r>
    </w:p>
    <w:p>
      <w:pPr>
        <w:pStyle w:val="1"/>
        <w:rPr/>
      </w:pPr>
      <w:r>
        <w:rPr/>
        <w:t xml:space="preserve">Вместе с тем в «Детском альбоме» есть еще одна очень важная сюжетная линия, а именно: весь цикл может быть понят через идею танца. Как известно со времен Шарля Дидло в русском балете существовало два вида танцев: «белый танец», или танец на пуанте, символизирующий символическое стремление к мечте, оторванность от всего земного; и танец «характерный» - танец на полной стопе, имеющий фольклорную природу, где «полная стопа» обозначает близость к земле, к корням. </w:t>
      </w:r>
    </w:p>
    <w:p>
      <w:pPr>
        <w:pStyle w:val="1"/>
        <w:rPr/>
      </w:pPr>
      <w:r>
        <w:rPr/>
        <w:t xml:space="preserve">Помимо пластически-балетной идеи, «Детский альбом» обнаруживает множество таких смыслов которые лежат в глубине текста. Это связано с мировоззрением Чайковского. Как известно автору «Детского альбома» было присуще трагическое мироощущение. «Фатум» появляется у Чайковского в самых различных «обличиях» на протяжении всего творчества. В «Детском альбоме» фатум является в виде похоронного колокольного звона. Другой вариант «фатума» - шарманка. Предпоследняя тема детского альбома называется «Шарманщик». Она становится философским обобщением сказанного. </w:t>
      </w:r>
    </w:p>
    <w:p>
      <w:pPr>
        <w:pStyle w:val="1"/>
        <w:rPr/>
      </w:pPr>
      <w:r>
        <w:rPr/>
        <w:t xml:space="preserve">Но образ шарманщика – это то что лежит на поверхности текста, подтекст хранит в себе много больше: образ унылой шарманки, пронизывает весь опус Чайковского, становясь его наиважнейшей мыслью. В результате, незатейливая детская музыка поднимается до уровня поистине трагического высказывания. </w:t>
      </w:r>
    </w:p>
    <w:p>
      <w:pPr>
        <w:pStyle w:val="1"/>
        <w:rPr/>
      </w:pPr>
      <w:r>
        <w:rPr/>
        <w:t>Но прежде чем перейти к разбору отдельных пьес отметим еще одну особенность цикла. В отличии, например, от Шумана, который культивировал сугубо фортепианные звучания в своем цикле, Чайковский понимал рояль как оркестровый инструмент. Поэтому умение темброво слышать – совершенно необходимый навык для исполнения его фортепианных миниатюр. Вспомним Ф.Листа, говорившего: «Я оркеструю для рояля». Этой фразой следует руководствоваться изучая пьесы «Детского альбома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) «Утренняя молитва»</w:t>
      </w:r>
    </w:p>
    <w:p>
      <w:pPr>
        <w:pStyle w:val="1"/>
        <w:rPr/>
      </w:pPr>
      <w:r>
        <w:rPr/>
        <w:t>Музыка имитирует пение хора в православном храме. В то же время эта фактура может быть представлена в звучании струнного квартета. «Утренняя молитва» - одна из самых светлых пьес цикла.</w:t>
      </w:r>
    </w:p>
    <w:p>
      <w:pPr>
        <w:pStyle w:val="1"/>
        <w:rPr/>
      </w:pPr>
      <w:r>
        <w:rPr/>
        <w:t xml:space="preserve">В музыке разлита успокоенность в боге и гармония. Это благодарная молитва господу за этот прекрасный мир. От каждой ноты исходит благодать. Каждый аккорд излучает свечение. Последние такты «Утренней молитвы» перекликаются с окончанием «Января»: заключительные гармонии, словно уходящие вдаль, мерцают как тлеющие в печи угли, но этот образ расширяется до символа «догорающих угольков жизни». </w:t>
      </w:r>
    </w:p>
    <w:p>
      <w:pPr>
        <w:pStyle w:val="1"/>
        <w:rPr/>
      </w:pPr>
      <w:r>
        <w:rPr/>
        <w:t>Если говорить здесь о сюжете, выведенном в текст, то его можно сформулировать так: ребенок проснулся и улыбается этому миру. Но эта картинка лежит на поверхности, а в глубине скрыты совсем иные тексты. Они обнаруживаются в коде, где светлый колорит внезапно омрачается «ползущим» контрабасовым отголоском. Можно сказать, что в «Утренней молитве» композитор являет нам финал светлой музыки с горьким подтекстом. Завершает пьесу образ «колокольного звона» – образ фатум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) «Зимнее утро»</w:t>
      </w:r>
    </w:p>
    <w:p>
      <w:pPr>
        <w:pStyle w:val="1"/>
        <w:rPr/>
      </w:pPr>
      <w:r>
        <w:rPr/>
        <w:t xml:space="preserve">Если «Утренняя молитва» рисует то, что происходит внутри комнаты, то «Зимнее утро» показывает мир за окном. Возникает антиномия «тепло» - «холод». И благодаря такому контрасту две начальные пьесы оказываются «спаянными» в единый миницикл из серии «Времена года». Колористическая интонация здесь необычайно важна: нужно найти холодноватую «гобойно-кларнетовую» краску, которая передавала бы атмосферу зябкого утра. </w:t>
      </w:r>
    </w:p>
    <w:p>
      <w:pPr>
        <w:pStyle w:val="1"/>
        <w:rPr/>
      </w:pPr>
      <w:r>
        <w:rPr/>
        <w:t>С точки зрения «балетной идеи» «Зимнее утро» представляет собой сцену кордебалета.</w:t>
      </w:r>
    </w:p>
    <w:p>
      <w:pPr>
        <w:pStyle w:val="1"/>
        <w:rPr/>
      </w:pPr>
      <w:r>
        <w:rPr/>
        <w:t xml:space="preserve">А дальше появляется солист «воробушек». На краткий миг «воробушек» возникает в коде, а последние три ноты изображают прыжки птички с ветки на ветку. </w:t>
      </w:r>
    </w:p>
    <w:p>
      <w:pPr>
        <w:pStyle w:val="1"/>
        <w:rPr/>
      </w:pPr>
      <w:r>
        <w:rPr/>
        <w:t xml:space="preserve">Все это мы видим в тексте; в подтексте возникает другой сюжет: в предыкте к репризе появляется мотив, являющийся почти точной цитатой темы Татьяны из «Евгения Онегина». Кроме того, в эпизоде с «воробушком» в партии нижнего голоса появляется нисходящий хроматический ход – риторическая фигура </w:t>
      </w:r>
      <w:r>
        <w:rPr>
          <w:i/>
          <w:lang w:val="en-US"/>
        </w:rPr>
        <w:t>katabasis</w:t>
      </w:r>
      <w:r>
        <w:rPr>
          <w:i/>
        </w:rPr>
        <w:t xml:space="preserve">. </w:t>
      </w:r>
      <w:r>
        <w:rPr/>
        <w:t xml:space="preserve">А в коде та же фигура возникает в инверсии. В результате в детской пьесе возникает трагический надлом, превосходящий формат пейзажной зарисовки. </w:t>
      </w:r>
    </w:p>
    <w:p>
      <w:pPr>
        <w:pStyle w:val="1"/>
        <w:rPr/>
      </w:pPr>
      <w:r>
        <w:rPr/>
        <w:t>3) «Игра в лошадки»</w:t>
      </w:r>
    </w:p>
    <w:p>
      <w:pPr>
        <w:pStyle w:val="1"/>
        <w:rPr/>
      </w:pPr>
      <w:r>
        <w:rPr/>
        <w:t>Пьеса написана в ритме итальянской Каччи, издавна предназначавшейся для охоты. Музыка словно передает нетерпение, охотничий раж. «Игра в лошадки» - первая пьеса «игрушечной» сюиты, в которую также входит «Марш деревянных солдатиков» и «Нянина сказка». Здесь очень важно поймать «пусто-деревянный колорит». Следует отметить гармоническую линию: в начале музыка длительное время стоит на тонике, но дальше начинается интенсивное гармоническое движение:  сперва лошадка легко гарцевала, а затем пустилась в галоп. В конце раздела при переходе минора в мажор скорость «сбрасывается», и музыка возвращается в привычный темп.</w:t>
      </w:r>
    </w:p>
    <w:p>
      <w:pPr>
        <w:pStyle w:val="1"/>
        <w:rPr/>
      </w:pPr>
      <w:r>
        <w:rPr/>
        <w:t>В балетном плане «Игра в лошадки» является «репликой» кордебалета, при чем нужно иметь ввиду что пьеса заканчивается на 8 такте, а дальше идет игра с пространством; крупный план уходит все дальше и дальше – квартет танцовщиков исчезает в кулисах.</w:t>
      </w:r>
    </w:p>
    <w:p>
      <w:pPr>
        <w:pStyle w:val="1"/>
        <w:rPr/>
      </w:pPr>
      <w:r>
        <w:rPr/>
        <w:t>Все изложенное выше говорило о тексте, в области же подтекста отметим одну важную деталь, а именно: терпкий секундовый подголосок, от которого протягиваются нити «Бабе-яге» и «Няниным сказкам». Это ничто иное, как «судьба», тихо отсчитывающая летящие вперед мгнов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) «Мама»</w:t>
      </w:r>
    </w:p>
    <w:p>
      <w:pPr>
        <w:pStyle w:val="1"/>
        <w:rPr/>
      </w:pPr>
      <w:r>
        <w:rPr/>
        <w:t xml:space="preserve">Это яркий пример возвышенного балетного адажио, в котором музыка и танец словно оторваны от всего земного. Пьесу легко представить в звучании струнного трио. Между музыкальными разделами нет четкой границы, вся музыка словно погружена в мягко-обволакивающее тепло маминых рук. Кульминация приходится на паузу в конце пьесы (7 т. от конца), ибо молчание порой бывает красноречивее всяких слов. </w:t>
      </w:r>
    </w:p>
    <w:p>
      <w:pPr>
        <w:pStyle w:val="1"/>
        <w:rPr/>
      </w:pPr>
      <w:r>
        <w:rPr/>
        <w:t>А дальше музыка дотоле находившаяся «в невесомости», наконец обретает опору в звуках баркаролы: ребенок прижимается к маминой груд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) «Марш деревянных солдатиков»</w:t>
      </w:r>
    </w:p>
    <w:p>
      <w:pPr>
        <w:pStyle w:val="1"/>
        <w:rPr/>
      </w:pPr>
      <w:r>
        <w:rPr/>
        <w:t>Вторая пьеса «игрушечной» сюиты представляет собой характерный танец, исполняемый квартетом из четырех солистов – «солдатиков». Подобно «Игре в лошадки», пьеса требует сверхточного колорита, воссоздающее «полое внутри», звучание высокого «дерева». Здесь мы видим два тематических элемента: 1 – основная мелодия, 2 – барабанная дробь, которая исполняется на крошечном барабане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«Болезнь куклы»</w:t>
      </w:r>
    </w:p>
    <w:p>
      <w:pPr>
        <w:pStyle w:val="1"/>
        <w:rPr/>
      </w:pPr>
      <w:r>
        <w:rPr/>
        <w:t xml:space="preserve">Одна из самых трагичных пьес «Детского альбома», и одна из самых  трудных  в фортепианной литературе – слишком мало нот и слишком мало смысла. В кристально чистой фактуре невозможно «спрятаться»: любой звук на вес золота. </w:t>
      </w:r>
    </w:p>
    <w:p>
      <w:pPr>
        <w:pStyle w:val="1"/>
        <w:rPr/>
      </w:pPr>
      <w:r>
        <w:rPr/>
        <w:t xml:space="preserve">Чайковский поднимает эту, казалось бы, простенькую игровую пьеску, до уровня трагически-возвышенного высказывания. </w:t>
      </w:r>
    </w:p>
    <w:p>
      <w:pPr>
        <w:pStyle w:val="1"/>
        <w:rPr/>
      </w:pPr>
      <w:r>
        <w:rPr/>
        <w:t xml:space="preserve">В музыке столько обреченности, что становится ясно: кукла уже никогда не встанет с постели. Звучат риторические фигуры </w:t>
      </w:r>
      <w:r>
        <w:rPr>
          <w:i/>
          <w:lang w:val="en-US"/>
        </w:rPr>
        <w:t>katabasis</w:t>
      </w:r>
      <w:r>
        <w:rPr>
          <w:i/>
        </w:rPr>
        <w:t xml:space="preserve"> </w:t>
      </w:r>
      <w:r>
        <w:rPr/>
        <w:t xml:space="preserve">и креста-распятия. </w:t>
      </w:r>
    </w:p>
    <w:p>
      <w:pPr>
        <w:pStyle w:val="1"/>
        <w:rPr/>
      </w:pPr>
      <w:r>
        <w:rPr/>
        <w:t>Торможение довлеет над движением. Лишь один раз мелодия, словно собрав последние силы, пытается «встать», но ту же безвольно «падает», уже не делая попыток подняться.</w:t>
      </w:r>
    </w:p>
    <w:p>
      <w:pPr>
        <w:pStyle w:val="1"/>
        <w:rPr/>
      </w:pPr>
      <w:r>
        <w:rPr/>
        <w:t xml:space="preserve">Погребальный колокол в басу отсчитывает последние минуты жизни. С каждым мгновением «огонек» становится все слабее и слабее, пока не гаснет совсем. </w:t>
      </w:r>
    </w:p>
    <w:p>
      <w:pPr>
        <w:pStyle w:val="1"/>
        <w:rPr/>
      </w:pPr>
      <w:r>
        <w:rPr/>
        <w:t xml:space="preserve">Первая сложность исполнения заключается в нахождении баланса между движением и торможением. Если слишком замедлить – форма моментально распадается; если чрезмерно сдвинуть темп драматическая музыка превращается в плаксивую пьесу. Вторая сложность лежит в распределении динамики в репризе: непростая задача – в условиях медленного темпа и бесконечных пауз выстроить плавное нарастание звучности, а потом плавное динамическое затухание, когда взрыв отчаяния сменяется чувством безнадежности, приводящем к длительному скорбному остенато из которого уже нет выхода.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«Похороны  куклы»</w:t>
      </w:r>
    </w:p>
    <w:p>
      <w:pPr>
        <w:pStyle w:val="1"/>
        <w:rPr/>
      </w:pPr>
      <w:r>
        <w:rPr/>
        <w:t>Чайковский мыслит пьесу, отнюдь не «кукольно», возвышая происходящее до уровня вселенской скорби. Можно сказать, что «Болезнь» и «Похороны куклы» становятся одним из самых трагичных высказываний композитора.</w:t>
      </w:r>
    </w:p>
    <w:p>
      <w:pPr>
        <w:pStyle w:val="1"/>
        <w:rPr/>
      </w:pPr>
      <w:r>
        <w:rPr/>
        <w:t xml:space="preserve">Лаконичная, мужественная аккордика крайних разделов окрашена звучностью низкой меди, и эта тембровая интонация здесь многое определяет. В середине происходит слом: сдержанная скорбь низких духовых инструментов вдруг прорывается «обнаженной» эмоцией струнной группы. А в кульминации - </w:t>
      </w:r>
      <w:r>
        <w:rPr>
          <w:i/>
          <w:lang w:val="en-US"/>
        </w:rPr>
        <w:t>tutti</w:t>
      </w:r>
      <w:r>
        <w:rPr/>
        <w:t xml:space="preserve"> всего оркестра, это взрыв горя и душевной боли. </w:t>
      </w:r>
    </w:p>
    <w:p>
      <w:pPr>
        <w:pStyle w:val="1"/>
        <w:rPr/>
      </w:pPr>
      <w:r>
        <w:rPr/>
        <w:t>Но в какой то момент музыка, преодолевая отчаяние возвращается в русло мужественной сдержанности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«Вальс»</w:t>
      </w:r>
    </w:p>
    <w:p>
      <w:pPr>
        <w:pStyle w:val="1"/>
        <w:rPr/>
      </w:pPr>
      <w:r>
        <w:rPr/>
        <w:t>Это душевное воскресенье, жизнь продолжается. Эта пьеса драматургически необходима Чайковскому: новая кукла может появиться только тогда, когда душа готова к ее появлению. Музыка радостно порхает в ритме вальса.</w:t>
      </w:r>
    </w:p>
    <w:p>
      <w:pPr>
        <w:pStyle w:val="1"/>
        <w:rPr/>
      </w:pPr>
      <w:r>
        <w:rPr/>
        <w:t xml:space="preserve">Заметим что аккомпанемент, изображающий стук сердца, становится скрепляющим фактором между «Вальсом» и «Новой куклой», объединяя эти пьесы в своеобразную минисюиту. Кроме того, оба номера связаны с «белым» танцем на пуантах. В хореографическом плане вальс неоднороден внутри себя: его крайние разделы – это грациозное соло балерины, в котором видим по-балетному изящные «изгибы» мелодии. В средней части солистку сменяет кордебалет, который обозначив финальную точку танца растворяется в кулисах. Все это мы видим на переднем плане музыкального полотна, при этом на заднем плане – иной сюжет. Несмотря на безмятежный характер музыки, в «Вальсе» есть одно «но», а именно: кульминация пьесы, рисующая радостное ликование, имеет в своей основе тоскливую заезженную «шарманку». Фатум обнаруживает себя исподволь, как бы далеко на заднем плане, но присутствие этого плана призывает о многом задуматься в этой музыке.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«Новая кукл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Перед нами музыка «с осанкой», музыка «в белоснежной пачке», полная чарующей грации, и эту невесомую грацию важно передать в исполнении. Своей хрупкостью музыка напоминает фарфоровую статуэтку тончайшей работы, которая может в любой момент разбиться даже от легчайшего дуновения. Всё здесь говорит о непрочности радости, когда ребёнок ещё до конца не верит своему счастью. Не случайно мелодия сплошь состоит из романтических вопросов. Атмосферу радостного ожидания в первую очередь создает аккомпанемент, имитирующий сердечные удары: «тук-тук». Но в тоже время - это и настороженное «постукивание судьбы», которая в любой момент может перемениться как ветер. Зададим себе вопрос, где заканчивается пьеса; конец в 5 т. от окончания, а дальше балерина-«пушинка» исчезает за сценой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Мазурк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 xml:space="preserve">В пьесе два героя: кавалер, страстный и неукротимый, и его партнерша, легкая и нежная. Лучше всего мыслить мазурку как хореографическое «объяснение возлюбленных»: сначала его эффектный выход – «пролет» по всей сцене, сопровождаемый мощными прыжками, а дальше следует ее скромный «ответ». </w:t>
      </w:r>
    </w:p>
    <w:p>
      <w:pPr>
        <w:pStyle w:val="1"/>
        <w:rPr/>
      </w:pPr>
      <w:r>
        <w:rPr>
          <w:szCs w:val="16"/>
          <w:shd w:fill="FFFFFF" w:val="clear"/>
        </w:rPr>
        <w:t>В середине – «белый» женский танец, в котором видим собственно мазурку с её капризной перебивкой  «два на три» и кокетливой пластикой. В репризе возвращается «дуэт-объяснение».</w:t>
      </w:r>
    </w:p>
    <w:p>
      <w:pPr>
        <w:pStyle w:val="1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Русская песня»</w:t>
      </w:r>
    </w:p>
    <w:p>
      <w:pPr>
        <w:pStyle w:val="1"/>
        <w:rPr/>
      </w:pP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Представляет собой подголосочные полифонические вариации на неизменную мелодию в переменном ладу. Пьеса необычайно интересна с жанровой точки зрения; Чайковский предлагает нам целый «жанровый сценарий»: в верхнем голосе звучит песенная мелодия, а партия нижнего - раз от разу становятся всё более танцевальной. Сначала танцевальность проникает в левую руку, а со второго предложения - уже и в правую.</w:t>
      </w:r>
      <w:r>
        <w:rPr>
          <w:szCs w:val="16"/>
        </w:rPr>
        <w:t xml:space="preserve"> </w:t>
      </w:r>
    </w:p>
    <w:p>
      <w:pPr>
        <w:pStyle w:val="1"/>
        <w:rPr/>
      </w:pPr>
      <w:r>
        <w:rPr/>
        <w:t>Но самое интересное - это кульминация, в которой угадывается и песня, и лихая русская присядка. Другой «сценарий» - гармонический. Начинаясь как мажорная, в кульминационной зоне музыка оборачивается минором; и всё же мажор побеждае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Мужик на гармонике играет»</w:t>
      </w:r>
    </w:p>
    <w:p>
      <w:pPr>
        <w:pStyle w:val="1"/>
        <w:rPr/>
      </w:pPr>
      <w:r>
        <w:rPr/>
        <w:t>Пьеса чрезвычайно комична: музыка хочет «разлиться в лирическом экстазе», но не может, будучи ограниченной лишь двумя аккордами - других мужик просто не знает.</w:t>
      </w:r>
    </w:p>
    <w:p>
      <w:pPr>
        <w:pStyle w:val="1"/>
        <w:rPr/>
      </w:pPr>
      <w:r>
        <w:rPr/>
        <w:t xml:space="preserve"> </w:t>
      </w:r>
      <w:r>
        <w:rPr/>
        <w:t>В кульминации слышим «неподдельный пафос». Возникает острое чувство нескладности и бестолковости происходящего, заставляя вспомнить окончание оперы «Борис Годунов», когда юродивый штопает лапоть, но лапоть залатать нельзя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Камаринская»</w:t>
      </w:r>
    </w:p>
    <w:p>
      <w:pPr>
        <w:pStyle w:val="1"/>
        <w:rPr/>
      </w:pPr>
      <w:r>
        <w:rPr/>
        <w:t>Весьма примечательно, что в «Камаринской» соединяются оба вида танца. Вся драматургия этого номера основана на контрасте «легко – тяжело»: аккордовая «присядка» залихвацкого русского пляса сменяется «смешливым» флейтовым наигрышем «белого танца» на кончиках пальцев. </w:t>
      </w:r>
    </w:p>
    <w:p>
      <w:pPr>
        <w:pStyle w:val="1"/>
        <w:rPr/>
      </w:pPr>
      <w:r>
        <w:rPr/>
        <w:t>В конце пьесы видим «тридцать три фуэте»: «энергетической волчок» начинает крутиться всё быстрее и быстрее, затем - прыжок, и танцор - «волчок» упорхнул за сцену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shd w:fill="FFFFFF" w:val="clear"/>
        </w:rPr>
        <w:t>«Полька»</w:t>
      </w:r>
    </w:p>
    <w:p>
      <w:pPr>
        <w:pStyle w:val="1"/>
        <w:rPr/>
      </w:pPr>
      <w:r>
        <w:rPr>
          <w:shd w:fill="FFFFFF" w:val="clear"/>
        </w:rPr>
        <w:t>Воздушный танец на пуанте - резкий контраст «мазурке». Пьеса играется очень легко</w:t>
      </w:r>
      <w:r>
        <w:rPr/>
        <w:t>,</w:t>
      </w:r>
      <w:r>
        <w:rPr>
          <w:shd w:fill="FFFFFF" w:val="clear"/>
        </w:rPr>
        <w:t xml:space="preserve"> «не касаясь земли». Почти бесплотная балерина быстро и грациозно перебирает ножками-ниточками.</w:t>
      </w:r>
    </w:p>
    <w:p>
      <w:pPr>
        <w:pStyle w:val="1"/>
        <w:rPr/>
      </w:pPr>
      <w:r>
        <w:rPr>
          <w:shd w:fill="FFFFFF" w:val="clear"/>
        </w:rPr>
        <w:t>Если в мазурке господствовало полуосвещение и тёмные костюмы</w:t>
      </w:r>
      <w:r>
        <w:rPr/>
        <w:t>,</w:t>
      </w:r>
      <w:r>
        <w:rPr>
          <w:shd w:fill="FFFFFF" w:val="clear"/>
        </w:rPr>
        <w:t xml:space="preserve"> то в польке мы видим яркий свет софитов и белоснежную пачку. Середина - контраст</w:t>
      </w:r>
      <w:r>
        <w:rPr/>
        <w:t>,</w:t>
      </w:r>
      <w:r>
        <w:rPr>
          <w:shd w:fill="FFFFFF" w:val="clear"/>
        </w:rPr>
        <w:t xml:space="preserve"> на смену «белому» приходит характерный танец. Участвуют два персонажа</w:t>
      </w:r>
      <w:r>
        <w:rPr/>
        <w:t>,</w:t>
      </w:r>
      <w:r>
        <w:rPr>
          <w:shd w:fill="FFFFFF" w:val="clear"/>
        </w:rPr>
        <w:t xml:space="preserve"> сначала солирует зайка</w:t>
      </w:r>
      <w:r>
        <w:rPr/>
        <w:t>,</w:t>
      </w:r>
      <w:r>
        <w:rPr>
          <w:shd w:fill="FFFFFF" w:val="clear"/>
        </w:rPr>
        <w:t xml:space="preserve"> а затем</w:t>
      </w:r>
      <w:r>
        <w:rPr/>
        <w:t>,</w:t>
      </w:r>
      <w:r>
        <w:rPr>
          <w:shd w:fill="FFFFFF" w:val="clear"/>
        </w:rPr>
        <w:t xml:space="preserve"> в низком регистре – мишка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Переход к репризе – «дуэт-соревнование»: начинает мишка, а затем мелодию подхватывает балерина-белочка. В конце «Польки» герои расходятся: танцовщица исчезает в правой кулисе, а танцовщик – в левой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Итальянская песенка»</w:t>
      </w:r>
    </w:p>
    <w:p>
      <w:pPr>
        <w:pStyle w:val="1"/>
        <w:rPr/>
      </w:pPr>
      <w:r>
        <w:rPr>
          <w:shd w:fill="FFFFFF" w:val="clear"/>
        </w:rPr>
        <w:t>Если рассмотреть эту пьесу с позиций «текст – подтекст», то текст здесь -светлая, распевная итальянская мелодия. Подтекст - шарманочная «закольцованность» левой руки, придающая этой светлой музыке странный заунывный оттенок. Мелодия словно пытается разлиться морем чувств, но шарманочный аккомпанемент сдерживает её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Трудность этой пьесы заключается, прежде всего, в соблюдении «баланса»: с одной стороны, важно не впасть в «шарманочное однообразие», тонко интонируя тему. С другой - шарманка, как «немая фигура», всё время присутствует на заднем плане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таринная французская песенк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Эта музыка не лирическая, но трагическая. Здесь скорее смиренная молитва монахини. Это - трагическое послесловие к случившемуся, ибо всё здесь лишь воспоминание о прошлом. В звучание входит унылая шарманочность, мелодия опирается на звук «ре», не имея сил двинуться дальше.</w:t>
      </w:r>
    </w:p>
    <w:p>
      <w:pPr>
        <w:pStyle w:val="1"/>
        <w:rPr/>
      </w:pPr>
      <w:r>
        <w:rPr/>
        <w:t xml:space="preserve">Получается некая закольцованность движения - верный спутник «фатума» у Чайковского; во всём сквозит меланхолия и обреченность, усиленная звуком колокола в заброшенной монастырской обители. </w:t>
      </w:r>
    </w:p>
    <w:p>
      <w:pPr>
        <w:pStyle w:val="1"/>
        <w:rPr/>
      </w:pPr>
      <w:r>
        <w:rPr/>
        <w:t xml:space="preserve">Таким образом, шарманочность в сочетании со скорбной колокольностью - символом неумолимого времени - составляют «лицо» этой музыки. В среднем разделе жанровая картина меняется; на смену тоскливому шарманочному «голосу» приходит серенада (струнное </w:t>
      </w:r>
      <w:r>
        <w:rPr>
          <w:i/>
          <w:lang w:val="en-US"/>
        </w:rPr>
        <w:t>pizzicato</w:t>
      </w:r>
      <w:r>
        <w:rPr>
          <w:i/>
        </w:rPr>
        <w:t xml:space="preserve">, </w:t>
      </w:r>
      <w:r>
        <w:rPr/>
        <w:t>аккомпанирующее «гобойной» теме). </w:t>
      </w:r>
    </w:p>
    <w:p>
      <w:pPr>
        <w:pStyle w:val="1"/>
        <w:rPr/>
      </w:pPr>
      <w:r>
        <w:rPr/>
        <w:t>Перед нами мелодия широкого дыхания, с большим внутренним «потенциалом». Однако этот потенциал никак не реализуется; ибо, сделав усилие «распрямиться», тема вновь «сгибается» под тяжестью пережитого горя.</w:t>
      </w:r>
    </w:p>
    <w:p>
      <w:pPr>
        <w:pStyle w:val="1"/>
        <w:numPr>
          <w:ilvl w:val="0"/>
          <w:numId w:val="2"/>
        </w:numPr>
        <w:rPr/>
      </w:pPr>
      <w:r>
        <w:rPr>
          <w:shd w:fill="FFFFFF" w:val="clear"/>
        </w:rPr>
        <w:t>«Немецкая песенка»</w:t>
      </w:r>
    </w:p>
    <w:p>
      <w:pPr>
        <w:pStyle w:val="1"/>
        <w:rPr/>
      </w:pPr>
      <w:r>
        <w:rPr/>
        <w:t>Это народный танец на полной стопе и притопыванием деревянным башмачком на сильной доле такта. Характерные скачки на септиму являются своеобразной имитацией специфического тирольского пения. Крайние разделы пьесы – «монолог» танцора, в среднем разделе монолог перерастает в диалог.</w:t>
      </w:r>
    </w:p>
    <w:p>
      <w:pPr>
        <w:pStyle w:val="1"/>
        <w:rPr/>
      </w:pPr>
      <w:r>
        <w:rPr/>
        <w:t>И опять веселый танец омрачается заунывной шарманотностью аккомпанемента, создавая странное ощущение «невеселого веселья»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Неаполитанская песенка»</w:t>
      </w:r>
    </w:p>
    <w:p>
      <w:pPr>
        <w:pStyle w:val="1"/>
        <w:rPr>
          <w:shd w:fill="FFFFFF" w:val="clear"/>
        </w:rPr>
      </w:pPr>
      <w:r>
        <w:rPr/>
        <w:t xml:space="preserve">Пьеса начинается как характерный танец. Премьер-солист с прямой гордой осанкой красуется перед публикой. </w:t>
      </w:r>
      <w:r>
        <w:rPr>
          <w:shd w:fill="FFFFFF" w:val="clear"/>
        </w:rPr>
        <w:t>«Лицо» музыки здесь определяет характерная ритмоформула, в которой без труда угадывается стук кастаньет.</w:t>
      </w:r>
    </w:p>
    <w:p>
      <w:pPr>
        <w:pStyle w:val="1"/>
        <w:rPr/>
      </w:pPr>
      <w:r>
        <w:rPr>
          <w:shd w:fill="FFFFFF" w:val="clear"/>
        </w:rPr>
        <w:t>Во втором разделе на смену небыстрому мужскому соло приходит стремительный хоровод кордебалета, танец на полной стопе сменяется танцем на «пуантах», тяжелая фактура с притопыванием пятками на каждую долю такта уступает место невесомой головокружительной феерии. Конец решен по балетному грациозно: едва касаясь пола, балерины- пушинки «выпархивают» со сцены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Нянина сказк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Чайковский являет нам феномен пусто-деревянной и, в тоже время, «микроскопической» музыки, напоминающей марш деревянных солдатиков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Середину пьеса часто «сдабривают» ненужной музыкальностью. Возникает вопрос: почему величайший мелодист Чайковский написал вместо «нормальной» темы один и тот же повторяющийся звук? Действительно, здесь нам приходится играть одно и тоже и это очень скучно. На выручку приходит картинка: перед нашим взором возникает спотыкающийся  конь и комичная фигура всадника со сдвинутой набок короной, трясущегося по ухабам. Музыка с неимоверным трудом взбирается вверх и столь же неуклюже спускается вниз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Последние аккорды перед репризой, на которые приходится кульминация, как раз передают величайшее изумление нашего персонажа: царь увидел Елену и обомлел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Баба-яг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Характерный танец с характерными припаданиями на первую долю такта (Баба-яга - хромая)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С одной стороны, пьеса перекликается с вьюжной непогодой «Зимнего утра»; с другой же завершает сказочный диптих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Но игрушечно-сказочная тема – это то, что лежит на поверхности музыки, а в подтексте скрыто совсем другое. Пьеса сплошь состоит из закольцованного движения, всегда связанного у Чайковского с образом фатума. А кода пьесы напоминает сцену у канавки в опере «Пиковая дама», где видим роковое движение мелодии по кругу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Таким образом, пьеса заключает в себе не только зло-сказочное, но и трагическое содержание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ладкая греза»</w:t>
      </w:r>
    </w:p>
    <w:p>
      <w:pPr>
        <w:pStyle w:val="1"/>
        <w:rPr/>
      </w:pPr>
      <w:r>
        <w:rPr>
          <w:shd w:fill="FFFFFF" w:val="clear"/>
        </w:rPr>
        <w:t>Произведение является своеобразной образной репризой пьесы «Мама». «Греза» имеет хореографическую природу: такая музыка вполне могла бы стать адажио какого-либо из балетов композитора; здесь видим соло балерины в крайних разделах и возвышенный дуэт влюбленных в середине. Главный персонажем становится образ ускользающей красоты, которая, подобно Снегурочке, растает с первыми лучами солнца. Мелодия здесь имеет вопросительный оттенок, ибо вся она соткана из романтических вопросов. Особо примечательно в этом отношение окончание пьесы: музыка как бы растворяется в зимнем тумане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Песня жаворонка»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В двух циклах Чайковского мы имеем дело с двумя диаметрально противоположными «жаворонками»: насколько трагичной представляется пьеса из «Времен года», настолько же светлой и безоблачной кажется «Жаворонок» в «Детском альбоме». Пожалуй, это самая радостная страница цикла. Форшлаги в среднем разделе становятся звучащей  «живописью», вбирая в себя и птичье щебетание, и веселый звон весенней капели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С точки зрения балетной идеи это - белый танец солиста-«жаворонка». Важно понимать, что пьеса заканчивается в шестом такте от конца, а дальше балерина-«птичка», грациозно прыгая на одной ножке, исчезает в кулисах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Шарманщик поет»</w:t>
      </w:r>
    </w:p>
    <w:p>
      <w:pPr>
        <w:pStyle w:val="1"/>
        <w:rPr/>
      </w:pPr>
      <w:r>
        <w:rPr>
          <w:shd w:fill="FFFFFF" w:val="clear"/>
        </w:rPr>
        <w:t xml:space="preserve">Это некое философское обобщение: несбыточная мечта о городе, где нет несчастных. В «Шарманщике» господствует бархатный валторновый колорит. Но в тех же самых гармониях угадывается «заезжанная пластинка шарманочного механизма». 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Во второй половине пьесы декорации меняются: лендлер сменяется баркалорой. И такая жанрово-фактурная модуляция лишь усиливает щемящее чувство, которое не оставляет нас уже с самых первых звуков. Можно сказать, что «Шарманщик» - одна из самых трагических пьес цикла. Трагизм лишь усиливается, будучи помещенным в контекст светлого соль мажора.</w:t>
      </w:r>
    </w:p>
    <w:p>
      <w:pPr>
        <w:pStyle w:val="1"/>
        <w:rPr/>
      </w:pPr>
      <w:r>
        <w:rPr>
          <w:shd w:fill="FFFFFF" w:val="clear"/>
        </w:rPr>
        <w:t>Со вступлением баркарольного покачивания музыка становится все более задумчивой, пока, наконец, не погружается в дрему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В церкви».</w:t>
      </w:r>
    </w:p>
    <w:p>
      <w:pPr>
        <w:pStyle w:val="1"/>
        <w:rPr/>
      </w:pPr>
      <w:r>
        <w:rPr>
          <w:shd w:fill="FFFFFF" w:val="clear"/>
        </w:rPr>
        <w:t>Последняя пьеса цикла – квинтэссенция трагизма и обреченности. Важнейшим здесь становится момент игры с пространством и звуком в этом пространстве. Вначале мы слышим приглушенное хоровое пение, доносящееся из церкви. Когда же тема звучит второй раз, мы уже внутри храма и хор поет прямо возле нас.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 xml:space="preserve">Кода – угасание, уход в небытие, прощание с этим миром. Все тонет в погребальном колокольном звоне, нити от которого протягиваются к «Болезни куклы». В самом конце в партию левой руки «вползает» уже знакомый контрфаготовый подголосок, перебрасывающий арку к коде первой пьесы – круг замкнулся, и последнее слово осталось за фатумом. </w:t>
      </w:r>
      <w:r>
        <w:br w:type="page"/>
      </w:r>
    </w:p>
    <w:p>
      <w:pPr>
        <w:pStyle w:val="1"/>
        <w:ind w:hanging="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писок использованной литературы:</w:t>
      </w:r>
    </w:p>
    <w:p>
      <w:pPr>
        <w:pStyle w:val="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Ю.А.Монастыршина «Фортепианные циклы П.И.Чайковского»</w:t>
      </w:r>
    </w:p>
    <w:p>
      <w:pPr>
        <w:pStyle w:val="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И.В.Малинина «Детский альбом» и «Времена года» П.И.Чайковского</w:t>
      </w:r>
    </w:p>
    <w:p>
      <w:pPr>
        <w:pStyle w:val="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Б.Евсеев «Петр Чайковский или Волшебное Перо»</w:t>
      </w:r>
    </w:p>
    <w:sectPr>
      <w:type w:val="nextPage"/>
      <w:pgSz w:w="11906" w:h="16838"/>
      <w:pgMar w:left="1089" w:right="617" w:gutter="0" w:header="0" w:top="7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37:00Z</dcterms:created>
  <dc:creator>APC</dc:creator>
  <dc:description/>
  <cp:keywords/>
  <dc:language>en-US</dc:language>
  <cp:lastModifiedBy>APC</cp:lastModifiedBy>
  <cp:lastPrinted>2019-01-16T01:08:00Z</cp:lastPrinted>
  <dcterms:modified xsi:type="dcterms:W3CDTF">2019-12-01T16:39:00Z</dcterms:modified>
  <cp:revision>3</cp:revision>
  <dc:subject/>
  <dc:title>«Детский альбом» Чайковского написан в жанре фортепианной сюиты</dc:title>
</cp:coreProperties>
</file>