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341"/>
      </w:tblGrid>
      <w:tr>
        <w:trPr>
          <w:trHeight w:val="128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Style w:val="FontStyle39"/>
                <w:bCs/>
                <w:kern w:val="2"/>
                <w:sz w:val="24"/>
              </w:rPr>
            </w:pPr>
            <w:r>
              <w:rPr>
                <w:rStyle w:val="FontStyle39"/>
                <w:bCs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седатель  Комитета по культуре и туризму  Администрации г.Подоль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__________________ О.Л. Шата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39"/>
                <w:b w:val="false"/>
                <w:b w:val="false"/>
                <w:kern w:val="2"/>
                <w:sz w:val="24"/>
              </w:rPr>
            </w:pPr>
            <w:r>
              <w:rPr/>
              <w:t>04.09.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b w:val="false"/>
                <w:b w:val="false"/>
                <w:kern w:val="2"/>
                <w:sz w:val="24"/>
              </w:rPr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01" w:hanging="0"/>
              <w:rPr/>
            </w:pPr>
            <w:r>
              <w:rPr/>
              <w:t xml:space="preserve">Директор  МУ ДО «ДМШ №2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01" w:hanging="0"/>
              <w:rPr/>
            </w:pPr>
            <w:r>
              <w:rPr/>
              <w:t>______________Ю. И. Ян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0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расходах от оказания дополнительных плат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для получения начального музык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стетического воспитания и удовлетворения  духовных  потребностей населения городского округа Подольск от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го учреждения дополнительного  образования </w:t>
      </w:r>
    </w:p>
    <w:p>
      <w:pPr>
        <w:pStyle w:val="Normal"/>
        <w:jc w:val="center"/>
        <w:rPr/>
      </w:pPr>
      <w:r>
        <w:rPr/>
        <w:t xml:space="preserve">«Детская музыкальная школа  №2»  (МУ ДО «ДМШ №2») </w:t>
      </w:r>
    </w:p>
    <w:p>
      <w:pPr>
        <w:pStyle w:val="Normal"/>
        <w:jc w:val="center"/>
        <w:rPr/>
      </w:pPr>
      <w:r>
        <w:rPr/>
        <w:t>г. Подольска Московской област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татьей 50 Гражданского кодекса РФ, Законом РФ «Об образовании», а также в соответствии с Уставом Муниципального учреждения дополнительного образования «Детская музыкальная школа №2»</w:t>
      </w:r>
      <w:r>
        <w:rPr>
          <w:b/>
        </w:rPr>
        <w:t xml:space="preserve"> </w:t>
      </w:r>
      <w:r>
        <w:rPr/>
        <w:t>(МУ ДО «ДМШ №2») г. Подол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егламентирует оказание дополнительных платных образовательных услуг в Муниципальном учреждении дополнительного образования «Детская музыкальная школа №2», регулирует отношения, возникающие между Потребителем (учащимся), Заказчиком (родителями или законными представителями) и Исполнителем (Детская музыкальная школа №2) при оказании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латные дополнительные образовательные услуги предоставляются с целью всестороннего удовлетворения образовательных потребностей граждан, привлечения дополнительных источников финансирования Муниципального учреждения дополнительного образования «Детская музыкальная школа №2», а также для   выявления и развития способностей учащихся, реализации их 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латные дополнительные образовательные услуги оказываются Муниципальным учреждением дополнительного образования «Детская музыкальная школа №2»  при наличии лицензии на право вед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латные дополнительные образовательные услуги, оказываемые Муниципальным учреждением дополнительного образования «Детская музыкальная школа №2», не являются предпринимательской деятельностью, так как доход идет на совершенствование и развитие образовательного процесса и материально-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Платные дополнительные образовательные услуги не могут быть оказаны взамен или в рамках основной образовательной деятельности Школы и образовательных программ, финансируемых за счет средств соответствующего бюджета. </w:t>
      </w:r>
    </w:p>
    <w:p>
      <w:pPr>
        <w:pStyle w:val="Normal"/>
        <w:jc w:val="both"/>
        <w:rPr/>
      </w:pPr>
      <w:r>
        <w:rPr/>
        <w:t>Оказание платных дополнительных образовательных услуг не может наносить ущерб или ухудшить качество предоставления основных образовательных услуг, которые Школа обязана оказывать для населения.</w:t>
      </w:r>
    </w:p>
    <w:p>
      <w:pPr>
        <w:pStyle w:val="Normal"/>
        <w:jc w:val="both"/>
        <w:rPr/>
      </w:pPr>
      <w:r>
        <w:rPr/>
        <w:t>1.7. Платные дополнительные образовательные услуги осуществляются за счет средств Заказчика родителей (законных представителей) или совершеннолетнего учащегося на основа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орядок предоставления платных дополнительных образовательных услуг регулируется действующим законодательством, условиями договора и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чень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ведение концертов;</w:t>
      </w:r>
    </w:p>
    <w:p>
      <w:pPr>
        <w:pStyle w:val="Normal"/>
        <w:jc w:val="both"/>
        <w:rPr/>
      </w:pPr>
      <w:r>
        <w:rPr/>
        <w:t>2.2. Организация и проведение творческих и просветительских мероприятий, концертов, семинаров, конкурсов, фестивалей;</w:t>
      </w:r>
    </w:p>
    <w:p>
      <w:pPr>
        <w:pStyle w:val="Normal"/>
        <w:jc w:val="both"/>
        <w:rPr/>
      </w:pPr>
      <w:r>
        <w:rPr/>
        <w:t>2.3 Проведение занятий по эстрадно-спортивным танцам;</w:t>
      </w:r>
    </w:p>
    <w:p>
      <w:pPr>
        <w:pStyle w:val="Normal"/>
        <w:jc w:val="both"/>
        <w:rPr/>
      </w:pPr>
      <w:r>
        <w:rPr/>
        <w:t>2.4 Репетиторство;</w:t>
      </w:r>
    </w:p>
    <w:p>
      <w:pPr>
        <w:pStyle w:val="Normal"/>
        <w:jc w:val="both"/>
        <w:rPr/>
      </w:pPr>
      <w:r>
        <w:rPr/>
        <w:t>2.5. Обучение ускоренному курсу игре на гитаре, синтезаторе;</w:t>
      </w:r>
    </w:p>
    <w:p>
      <w:pPr>
        <w:pStyle w:val="Normal"/>
        <w:jc w:val="both"/>
        <w:rPr/>
      </w:pPr>
      <w:r>
        <w:rPr/>
        <w:t>2.6. Консультирование по приему в МУ ДО «ДМШ №2»;</w:t>
      </w:r>
    </w:p>
    <w:p>
      <w:pPr>
        <w:pStyle w:val="Normal"/>
        <w:jc w:val="both"/>
        <w:rPr/>
      </w:pPr>
      <w:r>
        <w:rPr/>
        <w:t>2.7. Консультирование по приобретению музыкальных инструментов;</w:t>
      </w:r>
    </w:p>
    <w:p>
      <w:pPr>
        <w:pStyle w:val="Normal"/>
        <w:jc w:val="both"/>
        <w:rPr/>
      </w:pPr>
      <w:r>
        <w:rPr/>
        <w:t>2.8. Проведение занятий по подготовке к поступлению в среднее;</w:t>
      </w:r>
    </w:p>
    <w:p>
      <w:pPr>
        <w:pStyle w:val="Normal"/>
        <w:jc w:val="both"/>
        <w:rPr/>
      </w:pPr>
      <w:r>
        <w:rPr/>
        <w:t>специальное и высшее учебное заведения на музыкальный факультет;</w:t>
      </w:r>
    </w:p>
    <w:p>
      <w:pPr>
        <w:pStyle w:val="Normal"/>
        <w:jc w:val="both"/>
        <w:rPr/>
      </w:pPr>
      <w:r>
        <w:rPr/>
        <w:t>2.9. Проведение мастер –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щее руководство об оказании дополнительных платных дополнительных образовательных услуг, согласно Уставу, осуществляет директор  Муниципального учреждения дополнительного образования «Детская музыкальная школа №2».</w:t>
      </w:r>
    </w:p>
    <w:p>
      <w:pPr>
        <w:pStyle w:val="Normal"/>
        <w:jc w:val="both"/>
        <w:rPr/>
      </w:pPr>
      <w:r>
        <w:rPr/>
        <w:t>При значительном объеме предоставляемых платных дополнительных образовательных услуг и необходимости координации деятельности по их организации назначается должностное лицо, ответственное за оказание платных дополнительных образовательных услуг из числа заместителей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едагогический состав формируется, как из числа преподавателей Муниципального учреждения дополнительного образования «Детская музыкальная школа №2», так и специалистов со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оговора на оказание платных дополнительных образовательных услуг для учащихся заключаются с их родителями (законными представителями). Учащиеся, достигшие 14-летнего возраста, письменно в договоре подтверждают свое желание получить дополнительные платные образов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латные дополнительные образовательные услуги предоставляются в соответствии с договором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бучение ведется по образовательным программам, одобренным 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личество учащихся в группе определяется договором и сметой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Учебный план, расписание занятий, календарно-тематическое планирование утверждаются директором Школы. Форма проведения занятия определяется преподавател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одолжительность одного занятия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 Время начала занятий определяется возможностями Муниципального учреждения дополнительного образования «Детская музыкальная школа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Не проведенные по вине школы  занятия, проводятся в дополнительно указанное время. Занятия, пропущенные по вине обучающегося, возмещению не подлежат и должны быть оплачены потреб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олучения и расходования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змер оплаты за дополнительные образовательные услуги определяется на основании Постановления Главы города Подольска №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обучение вносится  полной суммой перед началом обучения  в безналичном порядке, через банки. Передача наличных денег лицам, непосредственно оказывающим дополнительные услуг или другим лицам, запр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тсутствие на занятиях по любой причине  не является основанием для уменьшения или освобождения от оплат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Доходы от оказания дополнительных образовательных услуг полностью реинвестируются в Муниципальное  учреждение дополнительного образования «Детская музыкальная школа №2».</w:t>
      </w:r>
    </w:p>
    <w:p>
      <w:pPr>
        <w:pStyle w:val="Normal"/>
        <w:jc w:val="both"/>
        <w:rPr/>
      </w:pPr>
      <w:r>
        <w:rPr/>
        <w:t xml:space="preserve">Школа вправе по своему усмотрению расходовать средства, полученные от оказания платных дополнительных услуг в соответствии со сметой доходов и расходов н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оплату труда преподавателя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оплату труда административного и учебно–вспомогательного персона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числение на оплату тру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 на стимулирующие выплаты (до10%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услуги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транспортные услуг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оплату коммунальных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 на работы, услуги по содержанию имуществ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чие работы, услуг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чие расхо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обретение основны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обретение материальных зап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ава и обязанности участников образовательного процесса регламентируются Уставом, локальными нормативными актами Школы, настоящим Положением и Договором между Заказчиком и Муниципальным  учреждением дополнительного образования «Детская музыкальная школа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требитель имеет право получать информацию о правилах оказания дополнительных платных образовательных услуг, требовать выполнения платных дополнительных образовательных услуг в соответствии с догов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нтроль за соблюдением действующего законодательства в части организации дополнительных услуг осуществляет Комитет по культуре и туризму  Администрации города Подольска.</w:t>
      </w:r>
    </w:p>
    <w:p>
      <w:pPr>
        <w:pStyle w:val="Normal"/>
        <w:jc w:val="both"/>
        <w:rPr/>
      </w:pPr>
      <w:r>
        <w:rPr/>
        <w:br/>
        <w:t xml:space="preserve">6.2. Комитет по культуре и туризму Администрации города Подольска вправе приостановить деятельность образовательного учреждения по оказанию дополнительных платных услуг, если эта деятельность осуществляется в ущерб основной деятельности образовательного учреждения. </w:t>
      </w:r>
    </w:p>
    <w:p>
      <w:pPr>
        <w:pStyle w:val="Normal"/>
        <w:jc w:val="both"/>
        <w:rPr/>
      </w:pPr>
      <w:r>
        <w:rPr/>
        <w:br/>
        <w:t xml:space="preserve"> 6.3. Руководитель образовательного учреждения несет персональную ответственность за деятельность по осуществлению дополнительных платных  услуг. </w:t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cs="Times New Roman CY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SimHei;????Ўм§А?§ЮЎм???§ЮЎм§Ў?Ўм§А????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SimHei;????Ўм§А?§ЮЎм???§ЮЎм§Ў?Ўм§А????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4:00Z</dcterms:created>
  <dc:creator>12</dc:creator>
  <dc:description/>
  <cp:keywords/>
  <dc:language>en-US</dc:language>
  <cp:lastModifiedBy>user</cp:lastModifiedBy>
  <dcterms:modified xsi:type="dcterms:W3CDTF">2015-06-24T11:40:00Z</dcterms:modified>
  <cp:revision>14</cp:revision>
  <dc:subject/>
  <dc:title>«   УТВЕРЖДАЮ »</dc:title>
</cp:coreProperties>
</file>