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Общественного совета по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е качества при 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культуры НСО №3 от 01.10.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ависимой оценки качества условий оказания услуг организация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осибирской области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 учетом информации, предоставленной оператором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йтинг организаций культуры по значению итогового показателя по </w:t>
      </w:r>
      <w:r>
        <w:rPr>
          <w:rFonts w:cs="Times New Roman" w:ascii="Times New Roman" w:hAnsi="Times New Roman"/>
          <w:b/>
          <w:sz w:val="24"/>
          <w:szCs w:val="24"/>
        </w:rPr>
        <w:t>совокупности общих критерие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езависимой оценки качества условий оказания услуг организациями культуры</w:t>
      </w:r>
    </w:p>
    <w:p>
      <w:pPr>
        <w:pStyle w:val="Normal"/>
        <w:spacing w:before="12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Рейтинг музеев по интегральному значению по совокупности общих критерие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1,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47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ое муниципальное казенное учреждение «Колыванский краеведческий муз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  бюджетное учреждение культуры "Историко-краеведческий музей им. Н.Я. Савченко" г. Татарск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аргат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 учреждение культуры Новосибирской области «Новосибирский государственный 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учреждение культуры Сузунского района краеведческий музей «Центр исторической информаци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города Куйбышева Куйбышевского района Новосибирской области «Музейный комплек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Купинский районный музейно-мемориальный комплек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Краснозерского района Новосибирской области «Краснозерский художественно-краеведческий музей им. В.И.Коробейников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Муниципальное казенное культурно-просветительное учреждение «Коченев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5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Венгеровский краеведческий музей им. П.М. Пономарен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Мошков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Доволен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Здвинский районный музей боевой и трудовой слав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Чановский краеведческий музей»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Бердский историко-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Чистоозер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«Черепановский краеведческий музей» имени И.Г.Фоломеева Черепано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«Маслянин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Болотнинский районны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города Новосибирска «Музей Новосибирс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раеведческий музей Убинского района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очков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12:00Z</dcterms:created>
  <dc:creator>Горлатых Светлана Степановна</dc:creator>
  <dc:description/>
  <cp:keywords/>
  <dc:language>en-US</dc:language>
  <cp:lastModifiedBy>Muzey Kochenevo</cp:lastModifiedBy>
  <cp:lastPrinted>2018-09-12T16:25:00Z</cp:lastPrinted>
  <dcterms:modified xsi:type="dcterms:W3CDTF">2024-11-14T03:57:00Z</dcterms:modified>
  <cp:revision>179</cp:revision>
  <dc:subject/>
  <dc:title/>
</cp:coreProperties>
</file>