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56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56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szCs w:val="22"/>
                <w:lang w:eastAsia="en-US"/>
              </w:rPr>
              <w:t>«Согласовано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56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szCs w:val="22"/>
                <w:lang w:eastAsia="en-US"/>
              </w:rPr>
              <w:t>«Утверждаю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чальник отдела по культуре, спорту и </w:t>
            </w:r>
          </w:p>
          <w:p>
            <w:pPr>
              <w:pStyle w:val="Normal"/>
              <w:spacing w:lineRule="auto" w:line="25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ой политике администрации</w:t>
            </w:r>
          </w:p>
          <w:p>
            <w:pPr>
              <w:pStyle w:val="Normal"/>
              <w:spacing w:lineRule="auto" w:line="256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 Казан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ректор АУ «Казанское районное социально-творческое объединение «Досуг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Cs w:val="22"/>
                <w:lang w:eastAsia="en-US"/>
              </w:rPr>
              <w:t>_______________________ Е.В.Ященк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 Н.А.Шальн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Cs w:val="22"/>
                <w:lang w:eastAsia="en-US"/>
              </w:rPr>
              <w:t>«_____»______________________202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Cs w:val="22"/>
                <w:lang w:eastAsia="en-US"/>
              </w:rPr>
              <w:t>«_____»_____________________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фестивале авторского и театрального творчест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м.И.М.Ерма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Учредителями и организаторами фестиваля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дел по культуре, спорту и  молодежной политике администрации МО Казан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номное учреждение «Казанское районное социально-творческое объединение «Дос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ное название фестиваля – Фестиваль авторского и театрального творчества им. И.М.Ермакова. Далее – Фестив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Фестиваль проходит в рамках Года культурного наследия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 задачи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.1.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, развитие и популяризация творчества самобытных авторов различных жанр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новых дарований в области песенного и литературного творчества, актерск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мен опытом и побуждение к творческим поис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репертуара исполнителей и творческих коллекти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творчества самобытных авторов Тюм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амодеятельного театраль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ространства для творческ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творческих контактов между районами Тюм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словия участия в фестива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 фестивале принимают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деятельные авторы, авторы-исполнители стихов, прозы, песен (текста и/или музыки; допускается аккомпанемент других лиц; авторство может принадлежать нескольким участникам групп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и (отдельные или коллективы), представляющие  песенные или литературные произведения авторов Тюм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альные коллективы, в том числе кукольные театры, выступления которых основаны на произведениях авторов Тюм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Участники могут участвовать от своего имени, или представлять какое-либо учреждение/организацию/предприятие (библиотеку, музей, школу, Дом культуры, СОНКО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Участники фестиваля вправе выступать как в одной, так и в нескольких номин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Финансовые расходы, связанные с пребыванием, питанием, дорожные расходы берет за счет направляющей стороны (или отдельного  участника, представляющего себя лич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Участие в фестивале беспла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Для участия необходимо в Оргкомитет  Фестиваля,       </w:t>
      </w:r>
      <w:r>
        <w:rPr>
          <w:b/>
          <w:sz w:val="28"/>
          <w:szCs w:val="28"/>
        </w:rPr>
        <w:t xml:space="preserve">на электронный адрес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udosu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подать Заявку установленного образца (Приложение 1) до 19 июля 2022 года. </w:t>
      </w:r>
      <w:r>
        <w:rPr>
          <w:sz w:val="28"/>
          <w:szCs w:val="28"/>
        </w:rPr>
        <w:t xml:space="preserve">Заявки подаются отдельно на каждого участника, с подписью участника в виде сканированной копии документа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Заполненная заявка является согласием участника со всеми пунктами, указанными в дан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Заявки без подписи участника, автора, руководителя учреждения (в случае, если учреждение направляет участника) не принимаются.</w:t>
      </w:r>
    </w:p>
    <w:p>
      <w:pPr>
        <w:pStyle w:val="Normal"/>
        <w:rPr/>
      </w:pPr>
      <w:r>
        <w:rPr>
          <w:sz w:val="28"/>
          <w:szCs w:val="28"/>
        </w:rPr>
        <w:t xml:space="preserve">3.9. Выступления участников проходят под живой аккомпанемент или фонограмму «минус», которая предоставляется звукооператору на флэш-карте не позднее, чем за 30 минут до начала Программы выступлений. Во время выступлений фонограммы приниматься не будут. </w:t>
      </w:r>
    </w:p>
    <w:p>
      <w:pPr>
        <w:pStyle w:val="Normal"/>
        <w:rPr/>
      </w:pPr>
      <w:r>
        <w:rPr>
          <w:sz w:val="28"/>
          <w:szCs w:val="28"/>
        </w:rPr>
        <w:t>3.10. Каждая звукозапись должна быть подписана: исполнитель и название произведения. На флеш-карте не должно быть других файлов, кроме указанных в заявке аудио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   порядок проведения  фестива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Фестиваль проводится </w:t>
      </w:r>
      <w:r>
        <w:rPr>
          <w:b/>
          <w:sz w:val="28"/>
          <w:szCs w:val="28"/>
        </w:rPr>
        <w:t>23 июля 2022 года по адресу п. Челюскинцы Казанского района Тюменской области</w:t>
      </w:r>
      <w:r>
        <w:rPr>
          <w:sz w:val="28"/>
          <w:szCs w:val="28"/>
        </w:rPr>
        <w:t>, на малой родине известного советского писателя-прозаика, член Союза Писателей СССР Ивана Михайловича Ермакова.</w:t>
      </w:r>
    </w:p>
    <w:p>
      <w:pPr>
        <w:pStyle w:val="Normal"/>
        <w:rPr/>
      </w:pPr>
      <w:r>
        <w:rPr>
          <w:sz w:val="28"/>
          <w:szCs w:val="28"/>
        </w:rPr>
        <w:t>4.2. Начало Фестиваля в 11 часов.</w:t>
      </w:r>
    </w:p>
    <w:p>
      <w:pPr>
        <w:pStyle w:val="Normal"/>
        <w:rPr/>
      </w:pPr>
      <w:r>
        <w:rPr>
          <w:sz w:val="28"/>
          <w:szCs w:val="28"/>
        </w:rPr>
        <w:t>4.3. Для организации и проведения Фестиваля создается орг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Оргкомитет определяет порядок проведения, разрабатывает Положение, программу Фестиваля; проводит информационную компанию, сбор и обработку заявок; координирует и направляет всю деятельность по подготовке и проведению данного мероприятия; осуществляет иные функции по организацион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Оргкомитет оставляет за собой право фотосъемки, видеосъемки,  аудиозаписи всех выступлений участников и дальнейшего использования  (кроме издания печатной продукции) без выплаты вознаграждения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Организаторы не несут ответственность перед авторами произведений, исполняемых участниками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Фестиваль проводится согласно программе «Приложение 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Программа выступлений участников фестиваля высылается на электронную почту участника за 2-3 дня до даты проведения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и фестива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«Авторское творчество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омина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рск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ое произведение (проза, поэз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язательные треб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номинации автор представленного произведения исполняет его сам, или принимает участие в но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представляет одно выступление продолжительностью не более 5 минут. При превышении регламента оргкомитет вправе прервать выступление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зраст участников</w:t>
      </w:r>
      <w:r>
        <w:rPr>
          <w:sz w:val="28"/>
          <w:szCs w:val="28"/>
        </w:rPr>
        <w:t>:  старше 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«О тебе, мой отчий край»</w:t>
      </w:r>
      <w:r>
        <w:rPr>
          <w:sz w:val="28"/>
          <w:szCs w:val="28"/>
        </w:rPr>
        <w:t xml:space="preserve"> (исполн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язательные треб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номинации участники исполняют песни и литературные произведения авторов того района, который они предст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представляет одно выступление продолжительностью не более 5 минут. При превышении регламента оргкомитет вправе прервать выступление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зраст участников</w:t>
      </w:r>
      <w:r>
        <w:rPr>
          <w:sz w:val="28"/>
          <w:szCs w:val="28"/>
        </w:rPr>
        <w:t>:  не огран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3. «Теат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омина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альное пост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ольный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язательные треб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минации «Театральная постановка» участники представляют малые театральные формы по произведениям, или по мотивам произведений авторов Тюм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«Кукольный театр» тематика выступлений не ограничена.</w:t>
      </w:r>
    </w:p>
    <w:p>
      <w:pPr>
        <w:pStyle w:val="Normal"/>
        <w:rPr/>
      </w:pPr>
      <w:r>
        <w:rPr>
          <w:sz w:val="28"/>
          <w:szCs w:val="28"/>
        </w:rPr>
        <w:t xml:space="preserve">Участник представляет одно выступление продолжительностью не более 15 минут. При превышении регламента оргкомитет вправе прервать выступление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зраст участников</w:t>
      </w:r>
      <w:r>
        <w:rPr>
          <w:sz w:val="28"/>
          <w:szCs w:val="28"/>
        </w:rPr>
        <w:t>:  не огран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фестиваля награждаются Дипломами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u w:val="single"/>
        </w:rPr>
        <w:t>Контактная информац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udosug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омер контактного телефона – </w:t>
      </w:r>
      <w:r>
        <w:rPr>
          <w:b/>
          <w:bCs/>
          <w:sz w:val="28"/>
          <w:szCs w:val="28"/>
        </w:rPr>
        <w:t>8(34553) 423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работе с заявками – Штейникова Ольга Алексеевна, вед. спец. по методике клубной работы АУ «КРСТО «Дос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грамму фестиваля  - Чернобай Ольга Сергеевна, режиссер Казанского Р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участника </w:t>
      </w:r>
    </w:p>
    <w:p>
      <w:pPr>
        <w:pStyle w:val="Normal"/>
        <w:jc w:val="center"/>
        <w:rPr/>
      </w:pPr>
      <w:r>
        <w:rPr/>
        <w:t>Фестиваля авторского и театрального творчества</w:t>
      </w:r>
    </w:p>
    <w:p>
      <w:pPr>
        <w:pStyle w:val="Normal"/>
        <w:jc w:val="center"/>
        <w:rPr/>
      </w:pPr>
      <w:r>
        <w:rPr/>
        <w:t>им.И.М.Ермакова.</w:t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5"/>
        <w:gridCol w:w="5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ind w:left="36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Default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Имя, фамилия участника.</w:t>
            </w:r>
          </w:p>
          <w:p>
            <w:pPr>
              <w:pStyle w:val="Default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Возраст, дата рождения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rPr/>
            </w:pPr>
            <w:r>
              <w:rPr/>
              <w:t>Номинация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Руководитель, (должность, Ф.И.О., телефон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rPr/>
            </w:pPr>
            <w:r>
              <w:rPr/>
              <w:t>Название номера, продолжительност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Название произведения, по которому поставлен номер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Автор произведен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Краткая информация об авторе (где проживает/проживал, творческое наследие и.т.д.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Технический райде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 xml:space="preserve">Наименование и юридический адрес учреждения, направившего участника. </w:t>
            </w:r>
          </w:p>
          <w:p>
            <w:pPr>
              <w:pStyle w:val="Default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/>
            </w:pPr>
            <w:r>
              <w:rPr/>
              <w:t>Ф.И.О. (полностью) спец-та, ответственного за отправку заявок, контактный телефон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</w:rPr>
        <w:t>Фестиваля авторского и театрального творч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.И.М.Ермакова</w:t>
      </w:r>
    </w:p>
    <w:p>
      <w:pPr>
        <w:pStyle w:val="Normal"/>
        <w:jc w:val="center"/>
        <w:rPr/>
      </w:pPr>
      <w:r>
        <w:rPr>
          <w:sz w:val="28"/>
        </w:rPr>
        <w:t>23 июля 2022 года.</w:t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1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содержание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9:0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и регистрация участников выставки-продажи декоративно-прикладного творчества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7:0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ки-продажи, мастер-классов, фотозон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/>
            </w:pPr>
            <w:r>
              <w:rPr>
                <w:sz w:val="28"/>
                <w:szCs w:val="28"/>
              </w:rPr>
              <w:t>9:00 – 11:0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и регистрация участников концертной фестивальной программы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естиваля. Начало концертной фестивальной программы по номинациям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фестиваля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лощадки «Сибирский разносол», неформальное общение участников фестиваля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.</w:t>
            </w:r>
          </w:p>
        </w:tc>
      </w:tr>
    </w:tbl>
    <w:p>
      <w:pPr>
        <w:pStyle w:val="Defaul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osug@mail.ru" TargetMode="External"/><Relationship Id="rId3" Type="http://schemas.openxmlformats.org/officeDocument/2006/relationships/hyperlink" Target="mailto:audosug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1:00Z</dcterms:created>
  <dc:creator>XXX</dc:creator>
  <dc:description/>
  <cp:keywords/>
  <dc:language>en-US</dc:language>
  <cp:lastModifiedBy>Методист РДК</cp:lastModifiedBy>
  <dcterms:modified xsi:type="dcterms:W3CDTF">2022-05-31T12:16:00Z</dcterms:modified>
  <cp:revision>39</cp:revision>
  <dc:subject/>
  <dc:title>песни «Город на берегу Енисея»</dc:title>
</cp:coreProperties>
</file>