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  <w:t>Муниципальное бюджетное учреждение «Межпоселенческая библиотечная система Майкопского района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  <w:t>Центральная библиоте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  <w:t>Методический  отде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i/>
          <w:i/>
          <w:i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  <w:t>Мятежный гений вдохновень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i/>
          <w:i/>
          <w:iCs/>
          <w:color w:val="363636"/>
          <w:szCs w:val="24"/>
          <w:lang w:eastAsia="ru-RU"/>
        </w:rPr>
      </w:pPr>
      <w:r>
        <w:rPr>
          <w:rFonts w:eastAsia="Times New Roman"/>
          <w:i/>
          <w:iCs/>
          <w:color w:val="363636"/>
          <w:szCs w:val="24"/>
          <w:lang w:eastAsia="ru-RU"/>
        </w:rPr>
        <w:t>(К 200-летию со дня рождения поэ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i/>
          <w:iCs/>
          <w:color w:val="363636"/>
          <w:szCs w:val="24"/>
          <w:lang w:eastAsia="ru-RU"/>
        </w:rPr>
        <w:t>Михаила Юрьевича Лермонтова)</w:t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 xml:space="preserve">Методико-библиографическое пособие в помощь работе сельских библиотек </w:t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Тульский</w:t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 xml:space="preserve">2014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Составитель: заведующая методическим отделом МБУ «МБС» Сиротенко Л.В.</w:t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426" w:right="0" w:hanging="0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ab/>
        <w:t>Мятежный гений вдохновенья: к 200-летию со дня рождения поэта М. Ю. Лермонтова: методико-библиографическое пособие в помощь работе сельских библиотек / Муниципальное бюджетное учреждение «Межпоселенческая библиотечная система Майкопского района», Центральная библиотека, методотдел; сост. Сиротенко Л.В.–  Тульский,2014.  − 28 с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  <w:t xml:space="preserve">                 </w:t>
      </w:r>
      <w:r>
        <w:rPr>
          <w:rFonts w:eastAsia="Times New Roman"/>
          <w:color w:val="363636"/>
          <w:szCs w:val="24"/>
          <w:lang w:eastAsia="ru-RU"/>
        </w:rPr>
        <w:t xml:space="preserve">Муниципальное бюджетное  учреждение </w:t>
      </w:r>
    </w:p>
    <w:p>
      <w:pPr>
        <w:pStyle w:val="Normal"/>
        <w:shd w:fill="FFFFFF" w:val="clear"/>
        <w:spacing w:lineRule="atLeast" w:line="315"/>
        <w:ind w:left="0" w:right="0" w:firstLine="567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«Межпоселенческая библиотечная система      Майкопского района», Центральная библиотека, 2014г.</w:t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  <w:t>От составителя!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363636"/>
          <w:szCs w:val="24"/>
          <w:lang w:eastAsia="ru-RU"/>
        </w:rPr>
      </w:pPr>
      <w:r>
        <w:rPr>
          <w:rFonts w:eastAsia="Times New Roman"/>
          <w:b/>
          <w:color w:val="363636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b/>
          <w:b/>
          <w:color w:val="363636"/>
          <w:szCs w:val="24"/>
          <w:lang w:eastAsia="ru-RU"/>
        </w:rPr>
      </w:pPr>
      <w:r>
        <w:rPr>
          <w:rFonts w:eastAsia="Times New Roman"/>
          <w:b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Всем хорошо известен Михаил Юрьевич Лермонтов, выдающийся русский поэт, писатель и драматург, духовный приемник А. С. Пушкина.</w:t>
      </w:r>
    </w:p>
    <w:p>
      <w:pPr>
        <w:pStyle w:val="Style20"/>
        <w:shd w:fill="F6F6F6" w:val="clear"/>
        <w:spacing w:lineRule="atLeast" w:line="300" w:before="0" w:after="0"/>
        <w:ind w:left="0" w:right="0" w:firstLine="567"/>
        <w:jc w:val="both"/>
        <w:textAlignment w:val="baseline"/>
        <w:rPr/>
      </w:pPr>
      <w:r>
        <w:rPr/>
        <w:t>2014 год – год 200-летия со дня рождения  Михаила Юрьевича Лермонтова, жизнь и творчество которого таит в себе множество тайн и загадок. С него в русской культуре начинается традиция превращения жизни в книгу, подлинное осуществление романтического принципа: «Живи, как пишешь, и пиши, как живёшь!». Философ Даниил Леонидович Андреев утверждал, что Лермонтов был «русским художественным гением и русским вестником» небывалого масштаба.</w:t>
      </w:r>
    </w:p>
    <w:p>
      <w:pPr>
        <w:pStyle w:val="Style20"/>
        <w:shd w:fill="F6F6F6" w:val="clear"/>
        <w:spacing w:lineRule="atLeast" w:line="300" w:before="0" w:after="0"/>
        <w:ind w:left="0" w:right="0" w:firstLine="708"/>
        <w:jc w:val="both"/>
        <w:textAlignment w:val="baseline"/>
        <w:rPr>
          <w:rFonts w:eastAsia="Times New Roman"/>
          <w:szCs w:val="24"/>
          <w:lang w:eastAsia="ru-RU"/>
        </w:rPr>
      </w:pPr>
      <w:r>
        <w:rPr/>
        <w:t>Вашему вниманию предлагается материал о творчестве поэта, а также  материалы для проведения уроков, викторин, вечеров, диспутов по творчеству Михаила Юрьевича Лермонтова. Он и может быть полезен преподавателям литературы, студентам, школьникам старших классов и всем любителям русской классической литературы.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ервом разделе «Классики о поэте» вы сможете познакомиться с высказываниями известных писателей о поэте. В разделе «Биография писателя» сможете познакомиться с жизнью и творчеством М.Ю.Лермонтова. Литературная викторина предлагает различные вопросы по известным произведениям писателя. Сценарий литературно-музыкальной композиции поможет при проведении различных мероприятий по творчеству Лермонтова.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  <w:t>1.Классики о поэт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i/>
          <w:iCs/>
          <w:color w:val="363636"/>
          <w:szCs w:val="24"/>
          <w:lang w:eastAsia="ru-RU"/>
        </w:rPr>
        <w:t>...Представить себе нельзя, до какой высоты этот человек поднялся бы, если б не погиб двадцати семи лет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И. А. Бунин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i/>
          <w:iCs/>
          <w:color w:val="363636"/>
          <w:szCs w:val="24"/>
          <w:lang w:eastAsia="ru-RU"/>
        </w:rPr>
        <w:t>Мужественная, печальная мысль всегда лежит на его челе, она сквозит во всех его стихах. Это не отвлеченная мысль, стремящаяся украсить себя цветами поэзии; нет, раздумье Лермонтова – его поэзия, его мученье, его сила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А. И. Герцен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i/>
          <w:iCs/>
          <w:color w:val="363636"/>
          <w:szCs w:val="24"/>
          <w:lang w:eastAsia="ru-RU"/>
        </w:rPr>
        <w:t>М. Ю. Лермонтов. Поэт сверхчеловечества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Название очерка Д. С. Мережковског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i/>
          <w:iCs/>
          <w:color w:val="363636"/>
          <w:szCs w:val="24"/>
          <w:lang w:eastAsia="ru-RU"/>
        </w:rPr>
        <w:t>К поэтам, вошедшим в кровь и плоть русского народа, принадлежит Лермонтов. Без него, как и без Пушкина, Гоголя, Толстого, Щедрина, духовная сущность нашего народа обеднела бы, народ потерял бы часть своего самосознания и достоинства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А. П. Платон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i/>
          <w:iCs/>
          <w:color w:val="363636"/>
          <w:szCs w:val="24"/>
          <w:lang w:eastAsia="ru-RU"/>
        </w:rPr>
        <w:t>Сколько ума в стихотворениях Лермонтова!.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i/>
          <w:i/>
          <w:iCs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М. М. Пришвин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i/>
          <w:iCs/>
          <w:color w:val="363636"/>
          <w:szCs w:val="24"/>
          <w:lang w:eastAsia="ru-RU"/>
        </w:rPr>
        <w:t xml:space="preserve">Материя Лермонтова была высшая, не наша, не земная. </w:t>
      </w:r>
      <w:r>
        <w:rPr>
          <w:rFonts w:eastAsia="Times New Roman"/>
          <w:i/>
          <w:iCs/>
          <w:color w:val="363636"/>
          <w:spacing w:val="-2"/>
          <w:szCs w:val="24"/>
          <w:lang w:eastAsia="ru-RU"/>
        </w:rPr>
        <w:t xml:space="preserve">Зачатие его было какое-то другое, «неземное», и, написав Тамару и Демона, </w:t>
      </w:r>
      <w:r>
        <w:rPr>
          <w:rFonts w:eastAsia="Times New Roman"/>
          <w:i/>
          <w:iCs/>
          <w:color w:val="363636"/>
          <w:szCs w:val="24"/>
          <w:lang w:eastAsia="ru-RU"/>
        </w:rPr>
        <w:t>он точно написал нам «грех своей матери». Вот в чем дело и суть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В. В. Розан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i/>
          <w:iCs/>
          <w:color w:val="363636"/>
          <w:szCs w:val="24"/>
          <w:lang w:eastAsia="ru-RU"/>
        </w:rPr>
        <w:t>Вот в ком было это вечное, сильное искание истины!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Л. Н. Толсто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i/>
          <w:iCs/>
          <w:color w:val="363636"/>
          <w:szCs w:val="24"/>
          <w:lang w:eastAsia="ru-RU"/>
        </w:rPr>
        <w:t>Я не знаю языка лучше, чем у Лермонтова. Я бы так сделал: взял его рассказ и разбирал бы, как разбирают в школах, – по предложениям, по частям предложения… Так бы и учился писать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363636"/>
          <w:szCs w:val="24"/>
          <w:lang w:eastAsia="ru-RU"/>
        </w:rPr>
        <w:t>А. П. Чехов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иография Михаила Юрьевича Лермонтова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эты не рождаются случайно, </w:t>
      </w:r>
    </w:p>
    <w:p>
      <w:pPr>
        <w:pStyle w:val="Style22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ни летят на землю с высоты. </w:t>
      </w:r>
    </w:p>
    <w:p>
      <w:pPr>
        <w:pStyle w:val="Style22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х жизнь окружена глубокой тайной, </w:t>
      </w:r>
    </w:p>
    <w:p>
      <w:pPr>
        <w:pStyle w:val="Style22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отя они открыты и просты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орь Тальков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ся Михаил Юрьевич Лермонтов в Москве в ночь на 15 октября (по старому стилю 3 октября) 1814 г. Русская ветвь рода Лермонтовых ведет свое начало от Георга Лермонтова, выходца из Шотландии, взятого в плен при осаде крепости Белой. С 1613 года он числится на "Государевой службе" и владеет поместьями в Галичском уезде. К началу XIX в. род Лермонтовых считался уже захудалым. Отец Михаила, Юрий Петрович, был пехотным капитаном в отставке. Поместье его, Кропотовка, Ефремовского уезда Тульской губернии, находилось по соседству с имением Васильевским, принадлежавшим Елизавете Алексеевне Арсеньевой, урожденной Столыпиной. Красота и столичный лоск Юрия Петровича пленили единственную дочь Арсеньевой Марию Михайловну, и, несмотря на протесты гордой матери, Мария стала женой небогатого "армейского офицера"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815 молодая семья живет в селе Тарханы Пензенской губернии, имении бабушки будущего поэта Е. Арсеньевой. Здесь прошли детские годы поэта. Он рано потерял мать (умерла в 1817, в возрасте 21 года) и вырос в разлуке с отцом. Бабушка делала все для единственного, обожаемого внука, не жалея денег на учителей и гувернеров. Он получил прекрасное домашнее образование: с детства свободно владел французским и немецким языком, хорошо рисовал и лепил, учился музыке (играл на флейте, фортепиано и скрипке)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аясь за здоровье болезненного внука, бабушка предпринимала утомительные путешествия на Кавказ (1818, 1820, 1825) для лечения минеральными водами. этих поездок остались у Лермонтова в памяти на всю жизнь, нашли отражение в раннем творчестве. "Кавказ", (1830); "Синие горы Кавказа, приветствую вас!", (1832)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827 бабушка привезла внука в Москву, чтобы продолжить его образование. 1 сентября 1828 Лермонтов зачисляется полупансионером в Московский университетский благородный пансион, одно из лучших учебных заведений России. Получает гуманитарное образование, которое пополняет самостоятельным чтением. В пансионе пишет стихи, очень рано осознав, что поэзия — его призвание. В эти годы испытывает влияние поэзии Байрона и пишет несколько "байронических поэм" ("Черкесы", "Кавказский пленник", "Корсар", "Преступник", "Олег", "Два брата"); в 1829 задумывает поэму "Демон", над которой будет работать почти до конца жизни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1830 поступает в Московский университет на нравственно-политическое отделение. Неудовлетворенность Лермонтова лекциями профессоров и недовольство профессоров непочтительными ответами и пререканиями студента, что считалось непозволительной дерзостью, привели к тому, что он подал заявление об увольнении и покинул университет в 1832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30 — 31годы — вершинный этап юношеского творчества Лермонтова. Он работает необычайно интенсивно: за два года перепробовал практически все стихотворные жанры: элегия, романс, песня, посвящение, послание и т.д. Поэт напряженно всматривается в свою внутреннюю жизнь, пытаясь выразить словом невыразимые душевные движения. Он касается и общих вопросов бытия, и нравственной жизни личности. Драма "Странный человек" — своего рода фокус автобиографических мотивов его лирики этого периода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адо было продолжать образование, и Лермонтов рассчитывал сделать это в Петербургском университете, но ему пришлось бы начать с первого курса, поскольку время учебы в московском университете ему как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енному не засчитывалось. Он не захотел терять два года и круто изменил планы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ноября 1832 он поступил в Школу гвардейских подпрапорщиков и кавалерийских юнкеров. Два года, проведенные в обстановке казарменной муштры, были, по его словам, "страшными". Но и в этих условиях Лермонтов тайком продолжает писать, хотя его творчество переживает период спада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Школы в 1834 произведен из юнкеров в корнеты лейб-гвардии Гусарского полка, стоявшего в Царском Селе. Однако большую часть жизни Лермонтов проводит в Петербурге, впервые почувствовав себя свободным. Его наблюдения за жизнью светского общества легли в основу драмы "Маскарад" (1835), которую он задумывал так: "Комедия, вроде "Горя от ума", резкая критика на современные нравы". Убедившись, что "Маскарад" не протащить сквозь театральную цензуру, возвращается к прозе: начинает роман — "Княгиня Лиговская", в котором впервые появляется имя Печорина. Автобиографические моменты романа связаны с Варенькой Лопухиной, глубокое чувство к которой всю жизнь не оставляло поэта. Известие о гибели А. Пушкина потрясло Лермонтова и на следующий же день он пишет стихотворение "На смерть поэта", а через неделю — заключительные 16 строк этого стихотворения, которое сразу сделало его известным, переписывалось и заучивалось наизусть. 3 марта 1837 поэт был арестован по делу "о непозволительных стихах". Сидя под арестом, пишет несколько стихотворений: "Узник", "Сосед", "Молитва", "Желанье". Лермонтов был переведен из гвардии в Нижегородский драгунский полк и 1 апреля отправился из Петербурга на Кавказ. Направляясь в свою первую ссылку, он на месяц задержался в Москве, которая готовилась к большому торжеству — 25-летию Бородинского сражения. Поэт перерабатывает свое юношеское стихотворение "Поле Бородино", и появляется "Бородино", опубликованное в "Современнике" в 1837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кавказской ссылки познакомился с декабристами, тоже отбывавшими здесь ссылку, а с Одоевским даже подружился. Почти все, что создал Лермонтов в период между двумя ссылками, так или иначе связано с Кавказом. Кавказские темы и образы нашли широкое отражение в его творчестве: в лирике и в поэмах, романе "Герой нашего времени" (1838). Они запечатлены и в многочисленных зарисовках и картинах Лермонтова - одаренного живописца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 1838 приезжает в Петербург, так как хлопоты бабушки и ходатайство В. Жуковского увенчались успехом, и поэт был переведен в Гродненский полк, расположенный недалеко от Новгорода. Около месяца прожил в Петербурге, каждый день бывая в театре, был у Жуковского, которому отдал поэму "Тамбовская казначейша", вскоре опубликованную в "Современнике". В результате дальнейших ходатайств Лермонтов был переведен в свой прежний гусарский полк, стоявший в Царском Селе. Тогда же появилась без имени автора, не пропущенного цензурой, "Песня про царя Ивана Васильевича..."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чалу 1839 сближается с редакцией "Отечественных записок", издававшихся А. Краевским, и постепенно входит в среду петербургских литераторов. Посещает поэтические вечера, встречается с Куковским, Тургеневым, Белинским. В прогрессивных кругах в нем видят надежду русской литературы. "На Руси явилось новое могучее дарование — Лермонтов", — объявляет Белинский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1840 за дуэль с сыном французского посла Э. де Барантом Лермонтов был переведен в пехотный полк и отправлен в действующую армию на Кавказ. Участвует в военных действиях, "исполняя возложенное на него поручение с отменным мужеством и хладнокровием "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февраля 1841, получив двухмесячный отпуск, приезжает в Петербург, надеясь получить отставку и остаться в столице. Но и в этом ему будет отказано, как и в награде за смелые действия в боях на Кавказе. Более того, ему будет предписано в течение 48 часов покинуть столицу и следовать в свой полк на Кавказе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ибывает в Пятигорск и получает разрешение задержаться для лечения минеральными водами. В записной  книжке Лермонтов запишет свои последние стихи: "Спор", "Сон", "Утес", "Тамара", "Листок", "Свиданье", "Пророк", "Выхожу один я на дорогу" и др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ет своих старых приятелей, в числе которых и его товарищ по Школе юнкеров, Н. Мартынов. На одном из вечеров в доме Верзилиных, где собиралась молодежь, оскорбленный очередной язвительной шуткой Лермонтова, Мартынов вызывает его на дуэль. Дуэль состоялась 15 июля 1841. "Новая великая утрата осиротила бедную русскую литературу", — напишет Белинский. Поэт был убит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 Лермонтова было погребено на Пятигорском кладбище. Позднее по просьбе бабушки гроб с прахом поэта был перевезен в Тарханы и погребен в фамильном склепе. В 1899 г. в Пятигорске открыт памятник Лермонтову, воздвигнутый по всероссийской подписке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Литературная викторина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й это портрет?»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"На нем был офицерский сюртук без эполет черкесская мохнатая шапка. Он казался лет пятидесяти; смуглый цвет лица его показывал, что оно давно знакомо с закавказским солнцем, и преждевременно поседевшие усы не соответствовали его твердо походке и бодрому виду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"..Мальчик лет пятнадцати. А уж какой был головорез, проворный, на что хочешь: шапку ли поднять на всем скаку, из ружья ли стрелять. Одно был в нем нехорошо: ужасно падок был на деньги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"…Рожа у него была самая разбойничья: маленький, сухой, широкоплечий... А уж ловок-то, ловок-то был, как бес! Бешмет всегда изорванный, в заплатках, а оружие в серебре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"Она была хороша: высокая, тоненькая, глаза черные, как у горной серны, так и заглядывали вам в душу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"Он был среднего роста: стройный, тонкий стан его и широкие плечи доказывали крепкое сложение, способное переносить все трудности кочевой жизни и перемены климатов... пыльный бархатный сюртучок его, застегнутый только на две нижние пуговицы, позволял разглядеть ослепительно чистое белье, изобличавшее привычки порядочного человека; его запачканные перчатки казались нарочно сшитыми по маленькой аристократической руке, и когда он снял одну перчатку, то я был удивлен худобой его бледных пальцев. Его походка была небрежна и ленива..."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"...Девушка в полосатом платье, с распущенными косами, настоящая русалка... Необыкновенная гибкость ее стана, особенное, ей только свойственное наклонение головы, длинные русые волосы, какой-то золотистый отлив ее слегка загорелой кожи на шее и плечах и особенно правильный нос..."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"Он хорошо сложен, смугл и черноволос; ему на вид можно дать двадцать пять лет, хотя ему едва ли двадцать один год. Он закидывает голову назад, когда говорит, и поминутно крутит усы левой рукой, ибо правою опирается на костыль. Говорит он скоро и вычурно; он из тех людей, которые на все случаи жизни имеют готовые пышные фразы, которых просто прекрасное не трогает и которые важно драпируются необыкновенные чувства, возвышенные страсти и исключительные страдания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"...Он был мал ростом и худ и слаб, как ребенок; одна нога была у него короче другой, как у Байрона; в сравнении с туловищем голова его казалась огромна... Его маленькие черные глаза, всегда беспокойные, старались проникнуть в ваши мысли. В его одежде заметны были вкус и опрятность; его худощавые, жилистые и маленькие руки красовались в светло-желтых перчатка, галстук и жилет были постоянно черного цвета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"Она среднего роста, блондинка, с правильными чертами, цвет лица чахоточный, а на правой щеке черная родинка; ее лицо меня поразило своей выразительностью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е найти, не сыскать такой красавицы: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т плавно - будто лебедушка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т сладко - как голубушка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вит слово - соловей поет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т щеки, ее румяные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аря на небе божием;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ы русые, золотистые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нты яркие заплетенные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ечам бегут, извиваются..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н был, казалось, лет шести;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ерна гор, пуглив и дик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аб, и гибок, как тростник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нем мучительный недуг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л тогда могучий дух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отцов. Без жалоб он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ился — даже слабый стон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етских губ не вылетал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знаком пищу отвергал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ихо, гордо умирал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 тех пор, как мир решился рая, Клянусь, красавица такая 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олнцем юга не цвела. 23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ы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табс-капитана Максим Максимыча - роман "Герой нашего времени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замат - роман "Герой нашего времени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збич - роман "Герой нашего времени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эла - роман "Герой нашего времени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ригорий Александрович Печорин - роман "Герой нашего времени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евушки-контрабандистки - роман "Герой нашего времени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рушницкий - роман "Герой нашего времени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ктора Вернер - роман "Герой нашего времени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еры, роман "Герой нашего времени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лёна Дмитриевна, жена Калашникова - "Песня про купца Калашникова"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цыри, одноименная поэма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Тамара - поэма "Демон". 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2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Сценарий литературно-музыкальной композиции по творчеству М. Ю. Лермонтова 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ходят ведущие. </w:t>
      </w:r>
    </w:p>
    <w:p>
      <w:pPr>
        <w:pStyle w:val="Style22"/>
        <w:bidi w:val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sz w:val="24"/>
          <w:szCs w:val="24"/>
        </w:rPr>
        <w:t xml:space="preserve">15 октября 2014 года исполнилось 200 лет со дня рождения М.Ю. Лермонтова. Наш литературный поэтический вечер посвящен его памяти. 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. Полонез. Танцующие. Звук выстрела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ц: «Смерть поэта» </w:t>
      </w:r>
      <w:r>
        <w:rPr>
          <w:rFonts w:cs="Times New Roman" w:ascii="Times New Roman" w:hAnsi="Times New Roman"/>
          <w:sz w:val="24"/>
          <w:szCs w:val="24"/>
        </w:rPr>
        <w:t xml:space="preserve">(отрывок)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иб поэт! - невольник чести -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, оклеветанный молвой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винцом в груди и жаждой мести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кнув гордой головой!.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несла душа поэта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ора мелочных обид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л он против мнений света 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, как прежде... и убит! 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27 января 1837 года на дуэли с Дантесом был смертельно ранен Пушкин. К моменту смерти Пушкина 29 января уже весь Петербург твердил наизусть строчки Лермонтова: “Погиб поэт, невольник чести…” Именно эти дни стали началом стремительного и рокового отсчета жизни Михаила Юрьевича Лермонтова. 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Ему оставалось прожить всего четыре с половиной года. За это время ему предстояло стать великим поэтом, достойным преемником Пушкина, сделаться легендой Кавказской войны и так же как Пушкин погибнуть на дуэли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вучит романс “Парус”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еет парус одинокий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мане моря голубом!..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щет он в стране далекой?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инул он в краю родном?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ют волны - ветер свищет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ачта гнется и скрипит..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ы, - он счастия не ищет,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от счастия бежит!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ним струя светлей лазури, 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ним луч солнца золотой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н, мятежный, просит бури,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удто в бурях есть покой!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sz w:val="24"/>
          <w:szCs w:val="24"/>
        </w:rPr>
        <w:t xml:space="preserve">Родился Лермонтов в Москве, у Красных ворот, в 1814 году. Детские годы провел в имении бабушки Тарханы, в Пензенской губернии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Разносторонняя одаренность Лермонтова проявилась очень рано. Он играл на скрипке, хорошо рисовал, лепил из воска, был талантливым шахматистом.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хо звучит мелодия Бетховена “К Элизе”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Мать Лермонтова была наделена музыкальной душой. Посадив ребенка себе на колени, она играла на пианино, а он, прильнув к ней, сидел неподвижно. Звуки потрясали его младенческую душу, и слезы катились по лицу. </w:t>
      </w:r>
    </w:p>
    <w:p>
      <w:pPr>
        <w:pStyle w:val="Style22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оспоминаний поэта “Когда я был трех лет, то была песня, от которой я плакал: ее не могу теперь вспомнить, но уверен, что если б услыхал ее, она бы произвела прежнее действие, Ее пела мне покойная мать”.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чит “Казачья колыбельная”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Стихи начал писать с 14 лет, учась в университетском пансионе. Лермонтов написал 13 поэм, 3 драмы и около трехсот стихотворений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Лермонтов в 1831 году поступает в Московский университет, а затем продолжает учебу в Петербурге в Школе гвардейских подпрапорщиков и кавалерийских юнкеров.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рш из музыки Свиридова к повести Пушкина “Метель”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ц: Вы, жадною толпой стоящие у трона…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жадною толпой стоящие у трона, Свободы, Гения и Славы палачи! Таитесь вы под Сенею закона, Пред вами суд и правда – все молчи! Но есть и божий суд, наперсники разврата! Есть грозный суд: он ждет, Он не доступен звону злата,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сли и дела он знает наперед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ожно читать до конца)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Лермонтов был арестован 18 февраля 1837 года. Под арестом к нему пускали только его камердинера, приносившего обед. Лермонтов велел заворачивать хлеб в серую бумагу и на этих клочках с помощью вина, сажи и спички написал несколько стихотворений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Молитва”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нуту жизни трудную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нится ль в сердце грусть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у молитву чудную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жу я наизусть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сила благодатная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звучьи слов живых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ышит непонятная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тая прелесть в них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уши как бремя скатится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мненье далеко -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рится, и плачется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 легко, легко..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ц: “Отворите мне темницу”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рите мне темницу, Дайте мне сиянье дня, Черноглазую девицу, Черногривого коня. Я красавицу младую, Прежде сладко поцелую, На коня потом вскочу, В степь, как ветер, улечу”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ндарм: </w:t>
      </w:r>
      <w:r>
        <w:rPr>
          <w:rFonts w:cs="Times New Roman" w:ascii="Times New Roman" w:hAnsi="Times New Roman"/>
          <w:sz w:val="24"/>
          <w:szCs w:val="24"/>
        </w:rPr>
        <w:t xml:space="preserve">“Корнета Лермонтова за сочинение известных Вашему сиятельству стихов перевесть в Нижегородский драгунский полк”. </w:t>
      </w:r>
    </w:p>
    <w:p>
      <w:pPr>
        <w:pStyle w:val="Style22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олк был расквартирован на Кавказ, неподалеку от Тифлиса.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зинский танец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Итак, он отправлялся на Кавказ. Это была замаскированная ссылка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рмонтов: </w:t>
      </w:r>
      <w:r>
        <w:rPr>
          <w:rFonts w:cs="Times New Roman" w:ascii="Times New Roman" w:hAnsi="Times New Roman"/>
          <w:sz w:val="24"/>
          <w:szCs w:val="24"/>
        </w:rPr>
        <w:t xml:space="preserve">Я не хочу, чтоб свет узнал Мою таинственную повесть; Как я любил, за что страдал, Тому судья лишь бог да совесть!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ц: “Тебе, Кавказ, суровый царь земли…”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, Кавказ, суровый царь земли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нова посвящаю стих небрежный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ына, ты его благослови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ени вершиной белоснежной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ребенком, чуждый и любви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ум честолюбивых, я беспечно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ил в твоих ущельях, - грозный, вечный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юмый великан, меня носил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бережно, как пестун, юных сил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ель верный, (и мечтою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трастно обнимал тебя порою.)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сль моя, свободна и легка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ила по утесам, где, блистая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ом зари, сбирались облака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манные вершины омрачая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атые, как перья шишака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далеке, как вечные ступени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емли на небо, в край моих видений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чатою тянулись полосой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инственней, синей одна другой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горы, чуть приметные для глаза, </w:t>
      </w:r>
    </w:p>
    <w:p>
      <w:pPr>
        <w:pStyle w:val="Style22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ы и братья грозного Кавказа.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чит «Полонез» М. Огинского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В мае 1838 года поэт возвращается в Петербург. Появляются новые стихи. Это размышления о судьбе поколения, о судьбе России, а своем непростом отношении к Родине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ц: </w:t>
      </w:r>
      <w:r>
        <w:rPr>
          <w:rFonts w:cs="Times New Roman" w:ascii="Times New Roman" w:hAnsi="Times New Roman"/>
          <w:sz w:val="24"/>
          <w:szCs w:val="24"/>
        </w:rPr>
        <w:t xml:space="preserve">“Печально я гляжу на наше поколенье” (отрывок)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льно я гляжу на наше поколенье!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грядущее - иль пусто, иль темно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 тем, под бременем познанья и сомненья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здействии состарится оно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ы мы, едва из колыбели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ами отцов и поздним их умом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изнь уж нас томит, как ровный путь без цели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р на празднике чужом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ц: “Родина”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отчизну я, но странною любовью!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бедит ее рассудок мой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слава, купленная кровью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полный гордого доверия покой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темной старины заветные преданья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шевелят во мне отрадного мечтанья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я люблю - за что, не знаю сам -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степей холодное молчанье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лесов безбрежных колыханье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вы рек ее, подобные морям;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елочным путем люблю скакать в телеге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зором медленным пронзая ночи тень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ть по сторонам, вздыхая о ночлеге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жащие огни печальных деревень;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дымок спаленной жнивы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епи ночующий обоз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холме средь желтой нивы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у белеющих берез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традой, многим незнакомой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ижу полное гумно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у, покрытую соломой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зными ставнями окно;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праздник, вечером росистым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еть до полночи готов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яску с топаньем и свистом </w:t>
      </w:r>
    </w:p>
    <w:p>
      <w:pPr>
        <w:pStyle w:val="Style22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говор пьяных мужичков.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ий танец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В своем творчестве Лермонтов обращается к русской истории. В 1838 году появляется “Песня про купца Калашникова”. “Наша литература приобретает сильное и самобытное дарование” (так отзывался Белинский об этой поэме)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чит М. Мусоргский “Хованщина”, “Рассвет над Москвой-рекой”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Его думы обращены к Москве, к городу, в котором он родился. </w:t>
      </w:r>
    </w:p>
    <w:p>
      <w:pPr>
        <w:pStyle w:val="Style22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исьма “Москва – моя родина, такой она будет для меня всегда”.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чинает звучать мелодия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В своем знаменитом сочинении, написанном на экзамене в Благородном пансионе при Московском университете, он так говорит о Москве: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Кто никогда не был на вершине Ивана Великого, кому никогда не случалось окинуть всю нашу древнюю столицу с конца в конец, кто ни разу не любовался этой величественной, почти необозримой панорамой, тот не имеет понятия о Москве, ибо Москва не есть обыкновенный город, каких тысяча. Москва не безмолвная громада камней холодных, составленных в симметрическом порядке… Нет, у нее есть своя душа, своя жизнь”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ц: </w:t>
      </w:r>
      <w:r>
        <w:rPr>
          <w:rFonts w:cs="Times New Roman" w:ascii="Times New Roman" w:hAnsi="Times New Roman"/>
          <w:sz w:val="24"/>
          <w:szCs w:val="24"/>
        </w:rPr>
        <w:t xml:space="preserve">Москва, Москва! ... (из поэмы “Сашка»):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, Москва!.. люблю тебя, как сын, Как русский, - сильно, пламенно и нежно! Люблю священный блеск твоих седин, И этот Кремль зубчатый, безмятежный. Напрасно думал чуждый властелин, С тобой, столетним русским великаном, Померяться главою... и обманом 38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я низвергнуть. Тщетно поражал Тебя пришлец: ты вздрогнул - он упал! Вселенная замолкла... Величавый, Один ты жив, наследник нашей славы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жив!.. Ты жив, и каждый камень твой -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тное преданье поколений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ло, я у башни угловой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жу в тени, и солнца луч осенний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ет с мохом в трещине сырой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з гнезда, прикрытого карнизом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атки вылетают, верхом, низом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атся, вьются, чуждые людей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, так полный волею страстей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довал их жизни безызвестной, </w:t>
      </w:r>
    </w:p>
    <w:p>
      <w:pPr>
        <w:pStyle w:val="Style22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пованье вольной, поднебесной.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чит музыка Моцарта, симфония № 40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1839 год был годом лермонтовского триумфа. Его стихи и прозу печатают журналы. О нем говорят. Его приглашают. Знакомства с ним добиваются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рмонтов: </w:t>
      </w:r>
      <w:r>
        <w:rPr>
          <w:rFonts w:cs="Times New Roman" w:ascii="Times New Roman" w:hAnsi="Times New Roman"/>
          <w:sz w:val="24"/>
          <w:szCs w:val="24"/>
        </w:rPr>
        <w:t xml:space="preserve">(из письма Лопухиной):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Было время, когда я в качестве новичка искал доступа в общество. Это мне не удалось. Двери аристократических салонов закрылись передо мной. А теперь в это же самое общество я вхожу уже не как искатель, а как человек, добившийся своих прав. Я возбуждаю любопытство, передо мной заискивают, меня всюду приглашают”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Но этот блеск и суета были лишь внешней жизнью. В другой, внутренней, жизни он вовсе не чувствовал себя счастливым баловнем успеха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И скучно, и грустно, и некому руку подать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нуту душевной невзгоды…”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1840 год. В феврале на балу во французском посольстве произошла ссора между Лермонтовым и сыном французского посланника, которая закончилась дуэлью. И хотя во время дуэли противники помирились и разъехались, 13 апреля был опубликован высочайший указ: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ндарм: </w:t>
      </w:r>
      <w:r>
        <w:rPr>
          <w:rFonts w:cs="Times New Roman" w:ascii="Times New Roman" w:hAnsi="Times New Roman"/>
          <w:sz w:val="24"/>
          <w:szCs w:val="24"/>
        </w:rPr>
        <w:t xml:space="preserve">“Поручика Лермонтова перевести в Тенгинский пехотный полк”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оэта посылали под пули на Северный Кавказ. На этот раз он уезжал из Петербурга иначе, чем в 1837, с тяжелым сердцем и, тяжелым предчувствием. Поэт видел себя изгнанником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ц: “Тучи”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чки небесные, вечные странники!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ью лазурною, цепью жемчужною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читесь вы, будто как я же, изгнанники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илого севера в сторону южную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же вас гонит: судьбы ли решение?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ть ли тайная? злоба ль открытая?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вас тяготит преступление?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друзей клевета ядовитая?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вам наскучили нивы бесплодные..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жды вам страсти и чужды страдания;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о холодные, вечно свободные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у вас родины, нет вам изгнания. 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оследний день перед отъездом Лермонтов провел среди друзей, в салоне Карамзиных.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ценка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я Дама: </w:t>
      </w:r>
      <w:r>
        <w:rPr>
          <w:rFonts w:cs="Times New Roman" w:ascii="Times New Roman" w:hAnsi="Times New Roman"/>
          <w:sz w:val="24"/>
          <w:szCs w:val="24"/>
        </w:rPr>
        <w:t xml:space="preserve">Вы очень расстроены сегодня?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рмонт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 меня нет причин веселиться, сударыня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я Дама: </w:t>
      </w:r>
      <w:r>
        <w:rPr>
          <w:rFonts w:cs="Times New Roman" w:ascii="Times New Roman" w:hAnsi="Times New Roman"/>
          <w:sz w:val="24"/>
          <w:szCs w:val="24"/>
        </w:rPr>
        <w:t xml:space="preserve">Право, Мишель, вы совершенно пали духом. Я вас не узнаю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рмонтов: </w:t>
      </w:r>
      <w:r>
        <w:rPr>
          <w:rFonts w:cs="Times New Roman" w:ascii="Times New Roman" w:hAnsi="Times New Roman"/>
          <w:sz w:val="24"/>
          <w:szCs w:val="24"/>
        </w:rPr>
        <w:t xml:space="preserve">Простите, у меня дурные предчувствия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я Дам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ам нездоровится?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рмонтов: </w:t>
      </w:r>
      <w:r>
        <w:rPr>
          <w:rFonts w:cs="Times New Roman" w:ascii="Times New Roman" w:hAnsi="Times New Roman"/>
          <w:sz w:val="24"/>
          <w:szCs w:val="24"/>
        </w:rPr>
        <w:t xml:space="preserve">Нет. Но у меня весь день такое чувство, будто я попал в железное кольцо, оно все время сжимается и вот-вот меня раздавит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гене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Забудьте эти мысли! Когда вы вернетесь с Кавказа…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рмонтов: </w:t>
      </w:r>
      <w:r>
        <w:rPr>
          <w:rFonts w:cs="Times New Roman" w:ascii="Times New Roman" w:hAnsi="Times New Roman"/>
          <w:sz w:val="24"/>
          <w:szCs w:val="24"/>
        </w:rPr>
        <w:t xml:space="preserve">Я не вернусь. В этом-то я единственно уверен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генев: </w:t>
      </w:r>
      <w:r>
        <w:rPr>
          <w:rFonts w:cs="Times New Roman" w:ascii="Times New Roman" w:hAnsi="Times New Roman"/>
          <w:sz w:val="24"/>
          <w:szCs w:val="24"/>
        </w:rPr>
        <w:t xml:space="preserve">Прочтите нам что-нибудь новое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рмонтов: </w:t>
      </w:r>
      <w:r>
        <w:rPr>
          <w:rFonts w:cs="Times New Roman" w:ascii="Times New Roman" w:hAnsi="Times New Roman"/>
          <w:sz w:val="24"/>
          <w:szCs w:val="24"/>
        </w:rPr>
        <w:t xml:space="preserve">Новое? Извольте!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чинает звучать мелодия Эдварда Грига, “ Песня Соловей”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ермонтов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смейся над моей пророческой тоскою </w:t>
      </w:r>
      <w:r>
        <w:rPr>
          <w:rFonts w:cs="Times New Roman" w:ascii="Times New Roman" w:hAnsi="Times New Roman"/>
          <w:sz w:val="24"/>
          <w:szCs w:val="24"/>
        </w:rPr>
        <w:t xml:space="preserve">(читает стихотворение)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ейся над моей пророческой тоскою;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нал: удар судьбы меня не обойдет;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нал, что голова, любимая тобою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воей груди на плаху перейдет;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говорил тебе: ни счастия, ни славы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в мире не найти; настанет час кровавый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паду, и хитрая вражда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лыбкой очернит мой недоцветший гений;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погибну без следа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х надежд, моих мучений,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я без страха жду довременный конец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но пора мне мир увидеть новый;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кай толпа растопчет мой венец: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ец певца, венец терновый!..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кай! я им не дорожил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Белинский, лично знавший Лермонтова, так определил главную черту его натуры: “презрение рока и предчувствие его неизбежности”. </w:t>
      </w:r>
    </w:p>
    <w:p>
      <w:pPr>
        <w:pStyle w:val="Style22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поэта в последние преддуэльные дни подтверждает точность этой характеристики.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чит музыка Моцарта “Маленькая ночная серенада”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Эмилия Шан-Гирей, в доме, котором произошло столкновение между Лермонтовым и Мартыновым, вспоминает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милия Шан-Гирей: </w:t>
      </w:r>
      <w:r>
        <w:rPr>
          <w:rFonts w:cs="Times New Roman" w:ascii="Times New Roman" w:hAnsi="Times New Roman"/>
          <w:sz w:val="24"/>
          <w:szCs w:val="24"/>
        </w:rPr>
        <w:t xml:space="preserve">“Собралось к нам несколько дам и мужчин. Михаил Юрьевич дал слово не сердить меня больше, и мы уселись мирно разговаривать. К нам присоединился князь Трубецкой. Они вдвоем принялись острить. Ничего злого не говорили, но смешного много. Вот увидели Мартынова. Не выдержал Лермонтов и начал острить на его счет, называя его горцем с большим кинжалом. Мартынов побледнел, глаза его сверкнули гневом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тынов: </w:t>
      </w:r>
      <w:r>
        <w:rPr>
          <w:rFonts w:cs="Times New Roman" w:ascii="Times New Roman" w:hAnsi="Times New Roman"/>
          <w:sz w:val="24"/>
          <w:szCs w:val="24"/>
        </w:rPr>
        <w:t xml:space="preserve">Сколько раз я просил вас оставить свои шутки при дамах!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рмонтов: </w:t>
      </w:r>
      <w:r>
        <w:rPr>
          <w:rFonts w:cs="Times New Roman" w:ascii="Times New Roman" w:hAnsi="Times New Roman"/>
          <w:sz w:val="24"/>
          <w:szCs w:val="24"/>
        </w:rPr>
        <w:t xml:space="preserve">Что ж, на дуэль, что ли вызовешь меня за это?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тынов: </w:t>
      </w:r>
      <w:r>
        <w:rPr>
          <w:rFonts w:cs="Times New Roman" w:ascii="Times New Roman" w:hAnsi="Times New Roman"/>
          <w:sz w:val="24"/>
          <w:szCs w:val="24"/>
        </w:rPr>
        <w:t xml:space="preserve">Да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И тут же назначили день! </w:t>
      </w:r>
    </w:p>
    <w:p>
      <w:pPr>
        <w:pStyle w:val="Style22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ора произошла 13 июля 1841 года. Через два дня, 15 июля, около семи часов вечера, в 4-х километрах от Пятигорска, у подножия горы Машук, состоялась дуэль, во время которой неожиданно началась гроза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ки гроз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Когда явились на место, где надобно было драться, Лермонтов, взяв пистолет в руки, повторил торжественно Мартынову, что ему не приходило в голову его обидеть, что все это была одна только шутка, и он готов просить у него прощения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“Стреляй! Стреляй!” – был ответ исступленного Мартынова. Лермонтов выстрелил в воздух, желая закончить ссору дружелюбно. Но не так великодушен был Мартынов. Сбылись страшные предчувствия. Рок был неумолим!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center"/>
        <w:textAlignment w:val="baseline"/>
        <w:rPr>
          <w:rFonts w:eastAsia="Times New Roman"/>
          <w:i/>
          <w:i/>
          <w:i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  <w:t>Список использованной литератур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i/>
          <w:iCs/>
          <w:color w:val="363636"/>
          <w:szCs w:val="24"/>
          <w:lang w:eastAsia="ru-RU"/>
        </w:rPr>
        <w:t>Книги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Гусляров Е. Н. Лермонтов в жизни: систематизированный свод подлинных свидетельств современников / Е. Н. Гусляров, О. Карпухин. – Калининград: Янтарная  сказка, 1998. – 405 с.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Лермонтовская энциклопедия / АН СССР, Институт  русской литературы (Пушкинский Дом); гл. ред. В. А. Мануйлов. – Москва: Большая российская энциклопедия, 1999. – 784 с. : ил.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Лермонтовский сборник / АН СССР; Институт русской литературы (Пушкинский Дом); отв. ред. И. С.Чистова. – Ленинград: Наука, 1985. – 343 с.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М. Ю.Лермонтов в школе: пособие для учителя / [сост.А. А. Шагалов]. – Москва: Просвещение, 1976. – С. 32 – 43.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Мануйлов В. А. Роман М.Ю. Лермонтова «Герой нашего времени»: комментарий / В. А. Мануйлов. – Москва: Просвещение, 1975. – 143 с.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Михайлов А. А. Тайны поэзии: книга критических эссе / А. А.Михайлов. – Москва: Современник, 1980.  – С. 40 – 45.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i/>
          <w:i/>
          <w:iCs/>
          <w:color w:val="363636"/>
          <w:szCs w:val="24"/>
          <w:lang w:eastAsia="ru-RU"/>
        </w:rPr>
      </w:pPr>
      <w:r>
        <w:rPr>
          <w:rFonts w:eastAsia="Times New Roman"/>
          <w:i/>
          <w:i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i/>
          <w:iCs/>
          <w:color w:val="363636"/>
          <w:szCs w:val="24"/>
          <w:lang w:eastAsia="ru-RU"/>
        </w:rPr>
        <w:t>Статьи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Беленький Г. И. Выстраданная любовь, или Еще раз о стихотворении М. Ю. Лермонтова «Родина» / Г. И. Беленький // Литература в школе. − 2010. − № 11. − С. 7−9.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Большакова Т. В. Да, были люди в наше время... / Т. В. Большакова // Литература в школе. − 2013. − № 9. − С. 35−37.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Бражников И. Л. Чувство России: «Родина» М. Ю. Лермонтова / И. Л. Бражников // Литература в школе. − 2010. − № 6. − С. 20−21.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Бурцева Е. А. Любовная лирика М. Ю. Лермонтова / Е. А. Бурцева // Литература в школе. − 2010. − № 11. − С. 10−14.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Елисеева Т. А. «И в небесах я вижу бога...» / Т. А. Елисеева // Литература в школе. − 2010. − № 11. − С. 32−37.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Миронова К. В. Стихотворение М. Ю.Лермонтова «Тучи» / К.В.Миронова // Литература  в школе.− 2011. − № 3. − С. 18−19 .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i/>
          <w:i/>
          <w:iCs/>
          <w:color w:val="363636"/>
          <w:szCs w:val="24"/>
          <w:lang w:eastAsia="ru-RU"/>
        </w:rPr>
      </w:pPr>
      <w:r>
        <w:rPr>
          <w:rFonts w:eastAsia="Times New Roman"/>
          <w:color w:val="363636"/>
          <w:szCs w:val="24"/>
          <w:lang w:eastAsia="ru-RU"/>
        </w:rPr>
        <w:t>Нахапетов Б.А. «Нынче поутру зашел ко мне доктор...»: образ доктора Вернера в романе М. Ю. Лермонтова «Герой нашего времени» / Б. А. Нахапетов // Литература в школе. − 2011. − № 1. − С. 6−9.</w:t>
      </w:r>
      <w:r>
        <w:rPr>
          <w:rFonts w:eastAsia="Times New Roman"/>
          <w:i/>
          <w:iCs/>
          <w:color w:val="363636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i/>
          <w:i/>
          <w:iCs/>
          <w:color w:val="363636"/>
          <w:szCs w:val="24"/>
          <w:lang w:eastAsia="ru-RU"/>
        </w:rPr>
      </w:pPr>
      <w:r>
        <w:rPr>
          <w:rFonts w:eastAsia="Times New Roman"/>
          <w:i/>
          <w:i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both"/>
        <w:textAlignment w:val="baseline"/>
        <w:rPr>
          <w:rFonts w:eastAsia="Times New Roman"/>
          <w:i/>
          <w:i/>
          <w:iCs/>
          <w:color w:val="363636"/>
          <w:szCs w:val="24"/>
          <w:lang w:eastAsia="ru-RU"/>
        </w:rPr>
      </w:pPr>
      <w:r>
        <w:rPr>
          <w:rFonts w:eastAsia="Times New Roman"/>
          <w:i/>
          <w:iCs/>
          <w:color w:val="363636"/>
          <w:szCs w:val="24"/>
          <w:lang w:eastAsia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rPr>
          <w:szCs w:val="24"/>
        </w:rPr>
      </w:pPr>
      <w:r>
        <w:rPr>
          <w:szCs w:val="24"/>
        </w:rPr>
        <w:t>1.Классики о поэте-----------------------------------------------------------------------------------------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Биография М.Ю.Лермонтова  ------------------------------------------------------------------------7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Литературная викторина -----------------------------------------------------------------------------12</w:t>
      </w:r>
    </w:p>
    <w:p>
      <w:pPr>
        <w:pStyle w:val="Normal"/>
        <w:rPr>
          <w:szCs w:val="24"/>
        </w:rPr>
      </w:pPr>
      <w:r>
        <w:rPr>
          <w:szCs w:val="24"/>
        </w:rPr>
        <w:t>4.Сценарий литературно-музыкальной композиции по творчеству М.Ю. Лермонтова--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Cs w:val="24"/>
        </w:rPr>
      </w:pPr>
      <w:r>
        <w:rPr>
          <w:szCs w:val="24"/>
        </w:rPr>
        <w:t xml:space="preserve">5.Список использованной  литературы ---------------------------------------------------------------25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-8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Symbol"/>
      <w:color w:val="333333"/>
      <w:spacing w:val="-8"/>
      <w:sz w:val="20"/>
      <w:szCs w:val="24"/>
      <w:lang w:eastAsia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Symbol"/>
      <w:color w:val="333333"/>
      <w:sz w:val="20"/>
      <w:szCs w:val="24"/>
      <w:lang w:eastAsia="ru-RU"/>
    </w:rPr>
  </w:style>
  <w:style w:type="character" w:styleId="WW8Num14z0">
    <w:name w:val="WW8Num14z0"/>
    <w:qFormat/>
    <w:rPr>
      <w:rFonts w:ascii="Symbol" w:hAnsi="Symbol" w:cs="Symbol"/>
      <w:spacing w:val="-6"/>
    </w:rPr>
  </w:style>
  <w:style w:type="character" w:styleId="WW8Num15z0">
    <w:name w:val="WW8Num15z0"/>
    <w:qFormat/>
    <w:rPr>
      <w:rFonts w:ascii="Symbol" w:hAnsi="Symbol" w:eastAsia="Times New Roman" w:cs="Symbol"/>
      <w:color w:val="333333"/>
      <w:szCs w:val="24"/>
      <w:lang w:eastAsia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eastAsia="Times New Roman" w:cs="Symbol"/>
      <w:b/>
      <w:bCs/>
      <w:i/>
      <w:iCs/>
      <w:color w:val="333333"/>
      <w:sz w:val="20"/>
      <w:szCs w:val="24"/>
      <w:lang w:eastAsia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4"/>
    </w:rPr>
  </w:style>
  <w:style w:type="character" w:styleId="WW8Num19z0">
    <w:name w:val="WW8Num19z0"/>
    <w:qFormat/>
    <w:rPr>
      <w:rFonts w:eastAsia="Times New Roman"/>
      <w:color w:val="000000"/>
      <w:szCs w:val="24"/>
      <w:lang w:eastAsia="ru-RU"/>
    </w:rPr>
  </w:style>
  <w:style w:type="character" w:styleId="WW8Num20z0">
    <w:name w:val="WW8Num20z0"/>
    <w:qFormat/>
    <w:rPr>
      <w:rFonts w:eastAsia="Times New Roman" w:cs="Times New Roman"/>
      <w:color w:val="000000"/>
      <w:spacing w:val="4"/>
      <w:szCs w:val="24"/>
      <w:lang w:eastAsia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color w:val="000000"/>
      <w:spacing w:val="4"/>
      <w:sz w:val="20"/>
      <w:szCs w:val="24"/>
      <w:lang w:eastAsia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6">
    <w:name w:val="Заголовок 6 Знак"/>
    <w:basedOn w:val="Style8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0">
    <w:name w:val="Без интервала Знак"/>
    <w:basedOn w:val="Style8"/>
    <w:qFormat/>
    <w:rPr>
      <w:sz w:val="22"/>
      <w:szCs w:val="22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сноски Знак"/>
    <w:basedOn w:val="Style8"/>
    <w:qFormat/>
    <w:rPr>
      <w:rFonts w:eastAsia="Times New Roman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8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basedOn w:val="Style8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2"/>
      <w:szCs w:val="22"/>
    </w:rPr>
  </w:style>
  <w:style w:type="character" w:styleId="Style16">
    <w:name w:val="Символ сноски"/>
    <w:basedOn w:val="Style8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6">
    <w:name w:val="c6"/>
    <w:basedOn w:val="Style8"/>
    <w:qFormat/>
    <w:rPr/>
  </w:style>
  <w:style w:type="character" w:styleId="C0">
    <w:name w:val="c0"/>
    <w:basedOn w:val="Style8"/>
    <w:qFormat/>
    <w:rPr/>
  </w:style>
  <w:style w:type="character" w:styleId="C9">
    <w:name w:val="c9"/>
    <w:basedOn w:val="Style8"/>
    <w:qFormat/>
    <w:rPr/>
  </w:style>
  <w:style w:type="character" w:styleId="Fontstyle11">
    <w:name w:val="fontstyle11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Times New Roman" w:cs="Times New Roman"/>
      <w:sz w:val="22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rFonts w:eastAsia="Times New Roman" w:cs="Times New Roman"/>
      <w:bCs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Andale Sans UI;Arial Unicode MS" w:cs="Times New Roman"/>
      <w:kern w:val="2"/>
      <w:szCs w:val="24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41">
    <w:name w:val="Style4"/>
    <w:basedOn w:val="Normal"/>
    <w:qFormat/>
    <w:pPr>
      <w:widowControl w:val="false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WWTableContents123">
    <w:name w:val="WW-Table Contents123"/>
    <w:basedOn w:val="Normal"/>
    <w:qFormat/>
    <w:pPr>
      <w:widowControl w:val="false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9:00Z</dcterms:created>
  <dc:creator>1</dc:creator>
  <dc:description/>
  <dc:language>en-US</dc:language>
  <cp:lastModifiedBy>1</cp:lastModifiedBy>
  <dcterms:modified xsi:type="dcterms:W3CDTF">2016-06-30T10:30:00Z</dcterms:modified>
  <cp:revision>9</cp:revision>
  <dc:subject/>
  <dc:title/>
</cp:coreProperties>
</file>