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 w:cs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 w:cs="Times New Roman"/>
          <w:b/>
          <w:bCs/>
          <w:color w:val="363636"/>
          <w:szCs w:val="24"/>
          <w:lang w:eastAsia="ru-RU"/>
        </w:rPr>
        <w:t>Муниципальное бюджетное учреждение «Межпоселенческая библиотечная система Майкопского района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 w:cs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 w:cs="Times New Roman"/>
          <w:b/>
          <w:bCs/>
          <w:color w:val="363636"/>
          <w:szCs w:val="24"/>
          <w:lang w:eastAsia="ru-RU"/>
        </w:rPr>
        <w:t>Центральная библиоте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 w:cs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 w:cs="Times New Roman"/>
          <w:b/>
          <w:bCs/>
          <w:color w:val="363636"/>
          <w:szCs w:val="24"/>
          <w:lang w:eastAsia="ru-RU"/>
        </w:rPr>
        <w:t>Методический отде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 w:cs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 w:cs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 w:cs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 w:cs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 w:cs="Times New Roman"/>
          <w:i/>
          <w:i/>
          <w:iCs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  <w:t>Литература и кинематограф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 w:cs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 w:cs="Times New Roman"/>
          <w:i/>
          <w:iCs/>
          <w:color w:val="363636"/>
          <w:szCs w:val="24"/>
          <w:lang w:eastAsia="ru-RU"/>
        </w:rPr>
        <w:t>(к Году российского кино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 w:cs="Times New Roman"/>
          <w:b/>
          <w:b/>
          <w:bCs/>
          <w:color w:val="363636"/>
          <w:szCs w:val="24"/>
          <w:lang w:eastAsia="ru-RU"/>
        </w:rPr>
      </w:pPr>
      <w:r>
        <w:rPr>
          <w:rFonts w:eastAsia="Times New Roman" w:cs="Times New Roman"/>
          <w:b/>
          <w:bCs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  <w:t>Методико-библиографическое пособие к Году российского кино в помощь работе сельских библиотек</w:t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  <w:t>Тульский</w:t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  <w:t xml:space="preserve">2016 </w:t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ind w:left="0" w:right="0" w:firstLine="708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  <w:t>Составитель: заведующая методическим отделом МБУ «МБС» Сиротенко Л.В.</w:t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187" w:after="187"/>
        <w:jc w:val="center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  <w:t xml:space="preserve">    </w:t>
      </w:r>
      <w:r>
        <w:rPr>
          <w:rFonts w:eastAsia="Times New Roman" w:cs="Times New Roman"/>
          <w:color w:val="363636"/>
          <w:szCs w:val="24"/>
          <w:lang w:eastAsia="ru-RU"/>
        </w:rPr>
        <w:tab/>
        <w:t>Литература и кинематограф: методико-библиографическое пособие к Году российского кино в помощь работе сельских библиотек / Муниципальное бюджетное учреждение «Межпоселенческая библиотечная система Майкопского района», Центральная библиотека, методотдел; сост. Сиротенко Л.В. – Тульский, 2016. − 10с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0" w:right="0" w:firstLine="567"/>
        <w:jc w:val="right"/>
        <w:textAlignment w:val="baseline"/>
        <w:rPr>
          <w:rFonts w:eastAsia="Times New Roman" w:cs="Times New Roman"/>
          <w:color w:val="363636"/>
          <w:szCs w:val="24"/>
          <w:lang w:eastAsia="ru-RU"/>
        </w:rPr>
      </w:pPr>
      <w:r>
        <w:rPr>
          <w:rFonts w:eastAsia="Times New Roman" w:cs="Times New Roman"/>
          <w:color w:val="363636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cs="Times New Roman"/>
          <w:szCs w:val="24"/>
        </w:rPr>
      </w:pPr>
      <w:r>
        <w:rPr>
          <w:rFonts w:eastAsia="Times New Roman" w:cs="Times New Roman"/>
          <w:color w:val="363636"/>
          <w:szCs w:val="24"/>
          <w:lang w:eastAsia="ru-RU"/>
        </w:rPr>
        <w:t>Муниципальное бюджетное учреждение «Межпоселенческая библиотечная система Майкопского района», Центральная библиотека, 2016 г.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составителя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Каждый год, по инициативе международных организаций, объявляется годом «чего-либо», для того чтобы к этой теме, событию или процессу привлечь внимание общественности. По инициативе руководства отдельных стран каждый год также приурочен к «чему-либо», чтобы привлечь сограждан внутри государства  к проблемам данной области, либо помочь в развитии сферы, к которой привлекается общественное внимание. 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Последние восемь лет каждый год наш Президент посвящает той или иной актуальной сфере для привлечения к ней общественного внимания. 2008-ой был Годом семьи, 2009-ой — молодежи, 2010-ый — учителя, 2011-ый — российской космонавтики, 2012-ый — российской истории, 2013 — охраны окружающей среды, 2014-ый — культуры, а 2015-ый — литературы. </w:t>
      </w:r>
    </w:p>
    <w:p>
      <w:pPr>
        <w:pStyle w:val="Default"/>
        <w:bidi w:val="0"/>
        <w:jc w:val="both"/>
        <w:rPr/>
      </w:pPr>
      <w:r>
        <w:rPr/>
        <w:t xml:space="preserve">Вместе с 2016-м в Россию полноправно пришел Год российского кино, который официально принял эстафету у Года литературы еще 14 декабря на церемонии, состоявшейся в Санкт-Петербурге на международном культурном форуме. 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Много есть направлений в искусстве, у которых есть своя публика, но КИНО любят все. Кинематограф со времен немого кино входит в жизнь современного человека и занимает там особое прочное место. Именно кино в силу своей популярности и массовости оказывает первостепенное воздействие на умы и чувства людей. Его влияние на нравственные установки общества переоценить невозможно. И так действительно было практически весь 20-й век. 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Но в нынешнем 21-м веке ситуация изменилась. Зритель стал мало ходить в кинотеатры, особенно, как это ни грустно, на наши отечественные кинофильмы. Хочется надеяться, что объявление 2016 года </w:t>
      </w:r>
      <w:r>
        <w:rPr>
          <w:b/>
          <w:bCs/>
        </w:rPr>
        <w:t xml:space="preserve">«Годом российского кино» </w:t>
      </w:r>
      <w:r>
        <w:rPr/>
        <w:t xml:space="preserve">послужит поводом для позитивных перемен в этой проблеме. Как заявил министр культуры России Владимир Мединский, сейчас важнее вернуть российского зрителя в кинотеатры на отечественное кино. </w:t>
      </w:r>
    </w:p>
    <w:p>
      <w:pPr>
        <w:pStyle w:val="Default"/>
        <w:bidi w:val="0"/>
        <w:jc w:val="both"/>
        <w:rPr/>
      </w:pPr>
      <w:r>
        <w:rPr/>
        <w:t xml:space="preserve">Минкультуры России разработало официальный логотип Года российского кино. На нем изображены отрывной билет с соответствующей надписью и три прямоугольника с цветами флага Российской Федерации. </w:t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Логотип отражает преемственность поколений кинематографистов, старых и новых технологий. Слева можно увидеть фрагмент кинопленки, которая символизирует кинопроизводство и говорит о важности сохранения лучших традиций отечественного кинематографа. В то же время три окна в мир кино, открывающиеся слева, — это экраны. Образ также не случаен, ведь основной проект Года кино — развитие сети кинотеатров в малых городах России. Благодаря этой программе миллионы граждан страны получат доступ к новому кино. Кроме того, красный и синий окошки могут интерпретироваться как 3D-очки, это образ инноваций в кинематографе, которые ведомство также поддерживает. 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/>
        <w:t xml:space="preserve">Официальная символика отражает все звенья киноиндустрии — продакшн («кинопленка), дистрибуция («экраны) и зрители («билет). </w:t>
      </w:r>
    </w:p>
    <w:p>
      <w:pPr>
        <w:pStyle w:val="Default"/>
        <w:bidi w:val="0"/>
        <w:jc w:val="left"/>
        <w:rPr>
          <w:color w:val="000000"/>
        </w:rPr>
      </w:pPr>
      <w:r>
        <w:rPr>
          <w:b/>
          <w:bCs/>
          <w:color w:val="000000"/>
        </w:rPr>
        <w:t xml:space="preserve">Проект списка «100 фильмов»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. А если это любовь? – Ю. Райзман, 1961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. А зори здесь тихие – С. Ростоцкий, 1972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. Адмирал Нахимов – В. Пудовкин, 194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. Айболит-66 – Р. Быков, 196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5. Александр Невский – С. Эйзенштейн, 1938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6. Андрей Рублев – А. Тарковский, 196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7. Аэлита – Я. Протазанов, 1924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8. Баллада о солдате – Г. Чухрай, 1959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9. Бег – А. Алов, В. Наумов, 1970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0. Белеет парус одинокий – В. Легошин, 1937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1. Белое солнце пустыни – В. Мотыль, 1969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2. Белорусский вокзал – А. Смирнов, 1970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3. Берегись автомобиля – Э. Рязанов, 196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4. Бесприданница – Я. Протазанов, 193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5. Бриллиантовая рука – Л. Гайдай, 1968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6. Броненосец «Потемкин» - С. Эйзенштейн, 1925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7. В бой идут одни «старики» – Л. Быков, 1973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8. В огне брода нет – Г. Панфилов, 1968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9. Веселые ребята – Г. Александров, 1934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0. Внимание, черепаха! – Р. Быков, 1969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1. Война и мир – С. Бондарчук, 1965-1967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2. Волга-Волга – Г. Александров. 1938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3. Восхождение – Л. Шепитько, 197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4. Гамлет – Г. Козинцев, 1964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5. Дама с собачкой – И. Хейфиц, 1960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6. Дворянское гнездо – А. Кончаловский, 1969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7. Девять дней одного года – М. Ромм, 1961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8. Добро пожаловать, или Посторонним вход воспрещен – Э. Климов, 1964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9. Доживем до понедельника – С. Ростоцкий, 1968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0. Друг мой, Колька! – А. Салтыков, А. Митта, 1961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1. Дядя Ваня – А. Кончаловский, 1977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2. Ёжик в тумане – Ю. Норштейн, 1975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3. Живые и мертвые – А. Столпер, 1963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4. Застава Ильича («Мне двадцать лет) – М. Хуциев, 1964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5. Звезда – А. Иванов, 1949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6. Земля – А. Довженко, 1930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7. Зеркало – А. Тарковский, 1974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8. Золушка – Н. Кошеверова, М. Шапиро, 1947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9. Иван Грозный («1-2 серии) – С. Эйзенштейн, 1944-194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0. Иваново детство – А. Тарковский, 1962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1. Иди и смотри – Э. Климов, 1985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2. Илья Муромец –А. Птушко, 1956 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3. История Аси Клячиной, которая любила, да не вышла замуж – А. Кончаловский, 1967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4. Калина красная – В. Шукшин, 1973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5. Ключ без права передачи – Д. Асанова, 197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6. Королевство кривых зеркал – А. Роу, 1963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7. Красные дьяволята – И. Перестиани, 1923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8. Крылья – Л. Шепитько, 196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9. Курьер – К. Шахназаров, 198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50. Летят журавли – М. Калатозов, 1957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51. Маленькая Вера – В. Пичул, 1987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52. Марья-искусница – А. Роу, 1959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53. Мать – В. Пудовкин, 192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54. Машенька – Ю. Райзман, 1942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55. Месть кинематографического оператора – В. Старевич, 1913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56. Мечта – М. Ромм, 1941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57. Молодая гвардия – С. Герасимов, 1948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58. Монолог – И. Авербах, 1972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59. Морозко – А. Роу, 1964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60. Начало – Г. Панфилов, 1970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61. Не горюй! – Г. Данелия, 1969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62. Необычайные приключения мистера Веста в стране большевиков – Л. Кулешов, 1924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63. Неоконченная пьеса для механического пианино – Н. Михалков, 197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64. Несколько дней из жизни И. И. Обломова – Н. Михалков, 1979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65. Неуловимые мстители – Э. Кеосаян, 196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66. Новый Гулливер – А. Птушко, 1935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67. Обыкновенный фашизм – М. Ромм, 196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68. Они сражались за Родину – С. Бондарчук, 1975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69. Освобождение – Ю. Озеров, 1972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70. Охота на лис – В. Абдрашитов, 1980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71. Пацаны – Д. Асанова, 1983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72. Петр Первый – В. Петров, 1937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73. Печки-лавочки – В. Шукшин, 1972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74. Пиковая дама – Я. Протазанов, 191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75. Плохой хороший человек – И. Хейфиц, 1973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76. Подвиг разведчика – Б. Барнет, 1947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77. Покаяние – Т. Абуладзе, 1984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78. Подранки – Н. Губенко, 197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79. Проверка на дорогах – А. Герман, 1972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80. Путевка в жизнь – Н. Экк, 1931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81. Радуга – М. Донской, 1943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82. Республика Шкид – Г. Полока, 196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83. Семеро смелых – С. Герасимов, 1936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84. Смелые люди – К. Юдин, 1950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85. Стенька Разин («Понизовая вольница) – В. Ромашков, 1908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86. Сто дней после детства – С. Соловьев, 1975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87. Собачье сердце – В. Бортко. 1988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88. Судьба человека – С. Бондарчук, 1959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89. Тихий Дон – С. Герасимов, 1957-1958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90. Утомленные солнцем – Н. Михалков, 1994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91. Холодное лето пятьдесят третьего – А. Прошкин, 1987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92. Чапаев – Г. Васильев, С. Васильев, 1934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93. Человек с киноаппаратом – Д. Вертов, 1929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94. Чужие письма – И. Авербах, 1975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95. Чук и Гек – И. Лукинский, 1953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96. Чучело – Р. Быков, 1983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97. Школьный вальс – П. Любимов, 1978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98. Щит и меч – В. Басов, 1968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99. Юность Максима – Г. Козинцев, Л. Трауберг, 1934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00. Я шагаю по Москве – Г. Данелия, 1963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0 ЛУЧШИХ СОВЕТСКИХ РОССИЙСКИХ МУЛЬТФИЛЬМОВ, 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омендованных для показа в начальной школе </w:t>
      </w:r>
    </w:p>
    <w:p>
      <w:pPr>
        <w:pStyle w:val="Default"/>
        <w:bidi w:val="0"/>
        <w:jc w:val="left"/>
        <w:rPr>
          <w:color w:val="000000"/>
        </w:rPr>
      </w:pPr>
      <w:r>
        <w:rPr>
          <w:b/>
          <w:bCs/>
          <w:color w:val="000000"/>
        </w:rPr>
        <w:t xml:space="preserve">О дружбе.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. Дед мороз и лето («В. Караваев, 1969) («2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. Большой Ух («Ю. Бутырин, 1989) («2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. Ёжик в тумане («Ю. Норштейн, 1975) («1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. Чиполлино («Б. Дежкин, 1961) («39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5. Винни пух («Ф. Хитрук, 1969) («1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6. Гадкий утенок («В. Дегтярев, 1956) («2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7. Лягушка путешественница («В. Котеночкин, А. Трусов, 1965) («2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8. Мороз Иванович («И. Аксенчук, 1981) («1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9. Чебурашка («Р. Качанов, 1971) («2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0. Рикки-Тикки-Тави («А. Снежно-Блоцкая, 1965) («21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1.Теремок («П. Носов, В. Громов, 1945) («25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2. Умка («В. Попов, В. Пекарь, 1969) («1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3. Цветик-семицветик («В. Катаев, 1948) («2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4. Золотая Антилопа («Л. Атаманов, 1954) («31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5. Серая Шейка («В. Полковников, Л. Амальрик, 1948) («2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6. Остров сокровищ («Д. Черкасский, 1988) («106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7. Молодильные яблоки («И. Аксенчук, 1974) («20 мин.) 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18. Варежка («Р. Качанов, 1967) («1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b/>
          <w:bCs/>
          <w:color w:val="000000"/>
        </w:rPr>
        <w:t xml:space="preserve">О послушании, прилежности, трудолюбии, смелости, скромности и справедливости.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19. Гуси-лебеди («И. Иванов-Вано, А. Снежно-Блоцкая, 1949) («2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0. Сестрица Алѐнушка и братец Иванушка («О. Ходатаева, 1953) («1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1. Мойдодыр («И. Иванов-Вано, 1954) («16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2. Каникулы Бонифация («Ф. Хитрук, 1965) («2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3. Мой приятель светофор («Ф. Епифанова, 1978) («1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4. Дядя Степа («И. Аксенчук, 1964) («2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5. Гора самоцветов («А. Татарский, 2005) («104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6. В стране невыученных уроков («Ю. Прытков, 1969) («19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7. Вовка в тридевятом царстве («Б. Степанцев, 1965) («2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8. Приключения барона Мюнхгаузена («А. Солин, 1967) («16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29. Сказка о попе и его работнике Балде («И. Ковалевская, 1973) («2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0. Охотничье ружье («П. Сазонов, 1948) («1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1. Волк и семеро козлят («П. Носов, 1957) («1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2. Кошкин дом («Л. Амальрик, 1958) («29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3. Тараканище («В. Полковников, 1963) («16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4. Сказка о рыбаке и рыбке («М. Цехановский, 1950) («3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5. Старик и море («А. Петров, 1999) («2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6. Кот-рыболов («В. Полковников, 1964) («1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7. Новый Гулливер («А. Птушко, 1935) («73 мин.) 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8. У страха глаза велики («О. Ходатаева, 1946) («1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b/>
          <w:bCs/>
          <w:color w:val="000000"/>
        </w:rPr>
        <w:t xml:space="preserve">О любви и верности.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39. Золушка («И. Аксенчук, 1979) («18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0. Влюбленное облако («Р. Качанов, А. Каранович, 1959) («15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1. Летучий корабль («Г. Бардин, 1979) («18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2. Снежная Королева («Л. Атаманов, 1957) («55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3. Сказка о царе Салтане («Л. Мильчин, И. Иванов-Вано, 1984) («56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4. Аленький цветочек («Л. Атаманов, 1952) («42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5. Русалочка («И. Аксенчук, 1968) («29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6. Снегурочка («И. Иванов-Вано, 1952) («69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7. Мальчик-с-пальчик («О. Ходатаева, 1938) («1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8. Маугли («Р. Давыдов, 1973) («10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49. Дюймовочка («Л. Амальрик, 1964) («3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50. Бременские музыканты («И. Ковалевская, 1969) («40 мин.)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ИНОКАЛЕНДАРЬ 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менательных и памятных дат на 2016 год 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1"/>
      </w:tblGrid>
      <w:tr>
        <w:trPr>
          <w:trHeight w:val="253" w:hRule="atLeast"/>
        </w:trPr>
        <w:tc>
          <w:tcPr>
            <w:tcW w:w="4450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Январь </w:t>
            </w:r>
            <w:r>
              <w:rPr/>
              <w:t xml:space="preserve">1 января </w:t>
            </w:r>
          </w:p>
        </w:tc>
        <w:tc>
          <w:tcPr>
            <w:tcW w:w="4451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75 лет со дня рождения Сергея Каюмовича Шакурова («1941), актера, народного артиста РСФСР </w:t>
            </w:r>
          </w:p>
        </w:tc>
      </w:tr>
      <w:tr>
        <w:trPr>
          <w:trHeight w:val="252" w:hRule="atLeast"/>
        </w:trPr>
        <w:tc>
          <w:tcPr>
            <w:tcW w:w="4450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6 января </w:t>
            </w:r>
          </w:p>
        </w:tc>
        <w:tc>
          <w:tcPr>
            <w:tcW w:w="4451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05 лет со дня рождения Николая Афанасьевича Крючкова («1911-1993), киноактера, народного артиста СССР </w:t>
            </w:r>
          </w:p>
        </w:tc>
      </w:tr>
      <w:tr>
        <w:trPr>
          <w:trHeight w:val="525" w:hRule="atLeast"/>
        </w:trPr>
        <w:tc>
          <w:tcPr>
            <w:tcW w:w="4450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8 января </w:t>
            </w:r>
          </w:p>
        </w:tc>
        <w:tc>
          <w:tcPr>
            <w:tcW w:w="4451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День детского кино</w:t>
            </w:r>
            <w:r>
              <w:rPr/>
              <w:t xml:space="preserve">. Праздник был учрежден 8 января 1998 года Правительством Москвы по инициативе Московского детского фонда в связи со столетием первого показа кино для детей </w:t>
            </w:r>
          </w:p>
        </w:tc>
      </w:tr>
      <w:tr>
        <w:trPr>
          <w:trHeight w:val="525" w:hRule="atLeast"/>
        </w:trPr>
        <w:tc>
          <w:tcPr>
            <w:tcW w:w="4450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3 января </w:t>
            </w:r>
          </w:p>
        </w:tc>
        <w:tc>
          <w:tcPr>
            <w:tcW w:w="4451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85 лет со дня рождения Аркадия Александровича Вайнера («1931-2005), писателя, кинодраматурга, сценариста фильмов «Свой среди чужих, чужой среди своих», «Мой друг Иван Лапшин» и др. </w:t>
            </w:r>
          </w:p>
        </w:tc>
      </w:tr>
      <w:tr>
        <w:trPr>
          <w:trHeight w:val="253" w:hRule="atLeast"/>
        </w:trPr>
        <w:tc>
          <w:tcPr>
            <w:tcW w:w="4450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4 января </w:t>
            </w:r>
          </w:p>
        </w:tc>
        <w:tc>
          <w:tcPr>
            <w:tcW w:w="4451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15 лет со дня рождения Михаила Ильича Ромма («1901-1971), советского кинорежиссѐра, сценариста </w:t>
            </w:r>
          </w:p>
        </w:tc>
      </w:tr>
      <w:tr>
        <w:trPr>
          <w:trHeight w:val="252" w:hRule="atLeast"/>
        </w:trPr>
        <w:tc>
          <w:tcPr>
            <w:tcW w:w="4450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31 января </w:t>
            </w:r>
          </w:p>
        </w:tc>
        <w:tc>
          <w:tcPr>
            <w:tcW w:w="4451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Юбилей Веры Витальевны Глаголевой («1956), актрисы, режиссера, продюсера, народной артистки России </w:t>
            </w:r>
          </w:p>
        </w:tc>
      </w:tr>
      <w:tr>
        <w:trPr>
          <w:trHeight w:val="136" w:hRule="atLeast"/>
        </w:trPr>
        <w:tc>
          <w:tcPr>
            <w:tcW w:w="8901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</w:tr>
      <w:tr>
        <w:trPr>
          <w:trHeight w:val="389" w:hRule="atLeast"/>
        </w:trPr>
        <w:tc>
          <w:tcPr>
            <w:tcW w:w="4450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3 февраля </w:t>
            </w:r>
          </w:p>
        </w:tc>
        <w:tc>
          <w:tcPr>
            <w:tcW w:w="4451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75 лет со дня рождения Эдуарда Яковлевича Володарского («1941-2012), кинодраматурга, сценариста фильмов «Место встречи изменить нельзя», «Визит к Минотавру» и др. </w:t>
            </w:r>
          </w:p>
        </w:tc>
      </w:tr>
      <w:tr>
        <w:trPr>
          <w:trHeight w:val="136" w:hRule="atLeast"/>
        </w:trPr>
        <w:tc>
          <w:tcPr>
            <w:tcW w:w="8901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</w:tr>
      <w:tr>
        <w:trPr>
          <w:trHeight w:val="525" w:hRule="atLeast"/>
        </w:trPr>
        <w:tc>
          <w:tcPr>
            <w:tcW w:w="4450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8 марта </w:t>
            </w:r>
          </w:p>
        </w:tc>
        <w:tc>
          <w:tcPr>
            <w:tcW w:w="4451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10 лет со дня рождения советского кинорежиссѐра, сказочника Александра Артуровича Роу («1906-1973). Кинофильмы: «Варвара-краса, длинная коса», «Морозко», «Огонь, вода и медные трубы» </w:t>
            </w:r>
          </w:p>
        </w:tc>
      </w:tr>
      <w:tr>
        <w:trPr>
          <w:trHeight w:val="390" w:hRule="atLeast"/>
        </w:trPr>
        <w:tc>
          <w:tcPr>
            <w:tcW w:w="4450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8 марта </w:t>
            </w:r>
          </w:p>
        </w:tc>
        <w:tc>
          <w:tcPr>
            <w:tcW w:w="4451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75 лет со дня рождения Андрея Александровича Миронова («1941-1987), артиста театра и кино, народного артиста РСФСР. </w:t>
            </w:r>
          </w:p>
        </w:tc>
      </w:tr>
      <w:tr>
        <w:trPr>
          <w:trHeight w:val="165" w:hRule="atLeast"/>
        </w:trPr>
        <w:tc>
          <w:tcPr>
            <w:tcW w:w="4450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0 марта </w:t>
            </w:r>
          </w:p>
        </w:tc>
        <w:tc>
          <w:tcPr>
            <w:tcW w:w="4451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70 лет со дня рождения Владимира Васильевича Гостюхина </w:t>
            </w:r>
          </w:p>
        </w:tc>
      </w:tr>
    </w:tbl>
    <w:p>
      <w:pPr>
        <w:pStyle w:val="Normal"/>
        <w:spacing w:lineRule="atLeast" w:line="877" w:before="626" w:after="626"/>
        <w:rPr>
          <w:rFonts w:eastAsia="Times New Roman" w:cs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Cs w:val="24"/>
          <w:lang w:eastAsia="ru-RU"/>
        </w:rPr>
      </w:r>
    </w:p>
    <w:p>
      <w:pPr>
        <w:pStyle w:val="Normal"/>
        <w:spacing w:lineRule="atLeast" w:line="877" w:before="626" w:after="626"/>
        <w:rPr>
          <w:rFonts w:eastAsia="Times New Roman" w:cs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-8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Symbol"/>
      <w:color w:val="333333"/>
      <w:spacing w:val="-8"/>
      <w:sz w:val="20"/>
      <w:szCs w:val="24"/>
      <w:lang w:eastAsia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pacing w:val="-4"/>
    </w:rPr>
  </w:style>
  <w:style w:type="character" w:styleId="WW8Num10z0">
    <w:name w:val="WW8Num10z0"/>
    <w:qFormat/>
    <w:rPr>
      <w:rFonts w:ascii="Symbol" w:hAnsi="Symbol" w:cs="Symbol"/>
      <w:spacing w:val="-4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spacing w:val="4"/>
      <w:sz w:val="20"/>
      <w:szCs w:val="24"/>
      <w:lang w:eastAsia="ru-RU"/>
    </w:rPr>
  </w:style>
  <w:style w:type="character" w:styleId="WW8Num13z0">
    <w:name w:val="WW8Num13z0"/>
    <w:qFormat/>
    <w:rPr>
      <w:rFonts w:ascii="Symbol" w:hAnsi="Symbol" w:eastAsia="Times New Roman" w:cs="Symbol"/>
      <w:color w:val="333333"/>
      <w:spacing w:val="4"/>
      <w:sz w:val="20"/>
      <w:szCs w:val="24"/>
      <w:lang w:eastAsia="ru-RU"/>
    </w:rPr>
  </w:style>
  <w:style w:type="character" w:styleId="WW8Num14z0">
    <w:name w:val="WW8Num14z0"/>
    <w:qFormat/>
    <w:rPr>
      <w:rFonts w:ascii="Symbol" w:hAnsi="Symbol" w:cs="Symbol"/>
      <w:spacing w:val="-6"/>
    </w:rPr>
  </w:style>
  <w:style w:type="character" w:styleId="WW8Num15z0">
    <w:name w:val="WW8Num15z0"/>
    <w:qFormat/>
    <w:rPr>
      <w:rFonts w:ascii="Symbol" w:hAnsi="Symbol" w:eastAsia="Times New Roman" w:cs="Symbol"/>
      <w:color w:val="333333"/>
      <w:szCs w:val="24"/>
      <w:lang w:eastAsia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eastAsia="Times New Roman" w:cs="Symbol"/>
      <w:b/>
      <w:bCs/>
      <w:i/>
      <w:iCs/>
      <w:color w:val="333333"/>
      <w:sz w:val="20"/>
      <w:szCs w:val="24"/>
      <w:lang w:eastAsia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4"/>
    </w:rPr>
  </w:style>
  <w:style w:type="character" w:styleId="WW8Num19z0">
    <w:name w:val="WW8Num19z0"/>
    <w:qFormat/>
    <w:rPr>
      <w:rFonts w:eastAsia="Times New Roman"/>
      <w:color w:val="000000"/>
      <w:szCs w:val="24"/>
      <w:lang w:eastAsia="ru-RU"/>
    </w:rPr>
  </w:style>
  <w:style w:type="character" w:styleId="WW8Num20z0">
    <w:name w:val="WW8Num20z0"/>
    <w:qFormat/>
    <w:rPr>
      <w:rFonts w:eastAsia="Times New Roman" w:cs="Times New Roman"/>
      <w:color w:val="000000"/>
      <w:spacing w:val="4"/>
      <w:szCs w:val="24"/>
      <w:lang w:eastAsia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color w:val="000000"/>
      <w:spacing w:val="4"/>
      <w:sz w:val="20"/>
      <w:szCs w:val="24"/>
      <w:lang w:eastAsia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">
    <w:name w:val="Заголовок 6 Знак"/>
    <w:basedOn w:val="Style8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0">
    <w:name w:val="Без интервала Знак"/>
    <w:basedOn w:val="Style8"/>
    <w:qFormat/>
    <w:rPr>
      <w:sz w:val="22"/>
      <w:szCs w:val="22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сноски Знак"/>
    <w:basedOn w:val="Style8"/>
    <w:qFormat/>
    <w:rPr>
      <w:rFonts w:eastAsia="Times New Roman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8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basedOn w:val="Style8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2"/>
      <w:szCs w:val="22"/>
    </w:rPr>
  </w:style>
  <w:style w:type="character" w:styleId="Style16">
    <w:name w:val="Символ сноски"/>
    <w:basedOn w:val="Style8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6">
    <w:name w:val="c6"/>
    <w:basedOn w:val="Style8"/>
    <w:qFormat/>
    <w:rPr/>
  </w:style>
  <w:style w:type="character" w:styleId="C0">
    <w:name w:val="c0"/>
    <w:basedOn w:val="Style8"/>
    <w:qFormat/>
    <w:rPr/>
  </w:style>
  <w:style w:type="character" w:styleId="C9">
    <w:name w:val="c9"/>
    <w:basedOn w:val="Style8"/>
    <w:qFormat/>
    <w:rPr/>
  </w:style>
  <w:style w:type="character" w:styleId="Fontstyle11">
    <w:name w:val="fontstyle11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22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rFonts w:eastAsia="Times New Roman" w:cs="Times New Roman"/>
      <w:bCs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imes New Roman"/>
      <w:kern w:val="2"/>
      <w:szCs w:val="24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41">
    <w:name w:val="Style4"/>
    <w:basedOn w:val="Normal"/>
    <w:qFormat/>
    <w:pPr>
      <w:widowControl w:val="false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WWTableContents123">
    <w:name w:val="WW-Table Contents123"/>
    <w:basedOn w:val="Normal"/>
    <w:qFormat/>
    <w:pPr>
      <w:widowControl w:val="false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9:00Z</dcterms:created>
  <dc:creator>1</dc:creator>
  <dc:description/>
  <dc:language>en-US</dc:language>
  <cp:lastModifiedBy>1</cp:lastModifiedBy>
  <dcterms:modified xsi:type="dcterms:W3CDTF">2016-06-30T10:30:00Z</dcterms:modified>
  <cp:revision>9</cp:revision>
  <dc:subject/>
  <dc:title/>
</cp:coreProperties>
</file>