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но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1 – Акция «Горжусь тобою я, Россия!» - «Окна России», посвящённая Дню народного единства</w:t>
      </w:r>
    </w:p>
    <w:p>
      <w:pPr>
        <w:pStyle w:val="Normal"/>
        <w:jc w:val="both"/>
        <w:rPr/>
      </w:pPr>
      <w:r>
        <w:rPr>
          <w:sz w:val="28"/>
          <w:szCs w:val="28"/>
        </w:rPr>
        <w:t>11.11 – Акция помощи малоимущим и многодетным семьям «Доброта спасёт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 – Акция раздачи памяток и листовок «Всё о пен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 – Мастер-класс «Открытка своими руками» дл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22.11 – Классный час «Дорога жизни Блокадного Ленинграда»</w:t>
      </w:r>
    </w:p>
    <w:p>
      <w:pPr>
        <w:pStyle w:val="Normal"/>
        <w:jc w:val="both"/>
        <w:rPr/>
      </w:pPr>
      <w:r>
        <w:rPr>
          <w:sz w:val="28"/>
          <w:szCs w:val="28"/>
        </w:rPr>
        <w:t>26.11 – Праздничная программа «Прекрасен мир любовью материн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 – Литературный альманах «Знахарь» </w:t>
      </w:r>
    </w:p>
    <w:p>
      <w:pPr>
        <w:pStyle w:val="Normal"/>
        <w:rPr/>
      </w:pPr>
      <w:r>
        <w:rPr>
          <w:sz w:val="28"/>
          <w:szCs w:val="28"/>
        </w:rPr>
        <w:t>17-30.11 – Выставка ДПТ ко Дню рукоделия «Что руки нежные твор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 – Конкурс-викторина «С днём рождения!»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 – Познавательная программа «Витаминная ярмарка»</w:t>
      </w:r>
    </w:p>
    <w:p>
      <w:pPr>
        <w:pStyle w:val="Normal"/>
        <w:rPr/>
      </w:pPr>
      <w:r>
        <w:rPr>
          <w:sz w:val="28"/>
          <w:szCs w:val="28"/>
        </w:rPr>
        <w:t>26.11 – Праздничная программа ко Дню матери «Для милой мам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 – Урок мужества «Дорога жизни» для школьников, посвящённый 80-летию открытия Дороги жизни к блокадному Ленингр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11 – Заседание л/о «Дамский клуб» - посиделки к Дню народного единст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 – Мастер-класс «Поделки из бумаги» к Всемирному Дню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 – Акция «День здоровья в сельских посел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 – Час патриотизма «Об этом нужно знать и помнить», посвящённый 80-летию открытия Дороги жизни к блокадному Ленин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 – Праздник ко Дню Матери «При солнышке тепло, при матери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авка ДПТ ко Дню Матери «Красота своими ру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1 – Акция «Праздничная открытка – «В дружбе народов – единство страны!»</w:t>
      </w:r>
    </w:p>
    <w:p>
      <w:pPr>
        <w:pStyle w:val="Normal"/>
        <w:jc w:val="both"/>
        <w:rPr/>
      </w:pPr>
      <w:r>
        <w:rPr>
          <w:sz w:val="28"/>
          <w:szCs w:val="28"/>
        </w:rPr>
        <w:t>15.11 – Акция «День добр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 – Капустные посиделки «Кому за…» - «Не будь головаста, а будь пуза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авка-дегустация «Мои разнос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 – Праздничный концерт «Мамины руки», посвящённый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1 – Тематический час ко Дню народного единства «Мы едины, мы ра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чер отдыха «Великая Россия – в единстве её сила»</w:t>
      </w:r>
    </w:p>
    <w:p>
      <w:pPr>
        <w:pStyle w:val="Normal"/>
        <w:rPr/>
      </w:pPr>
      <w:r>
        <w:rPr>
          <w:sz w:val="28"/>
          <w:szCs w:val="28"/>
        </w:rPr>
        <w:t>01-15.11 – Фотовыставка «Велика Россия»</w:t>
      </w:r>
    </w:p>
    <w:p>
      <w:pPr>
        <w:pStyle w:val="Normal"/>
        <w:rPr/>
      </w:pPr>
      <w:r>
        <w:rPr>
          <w:sz w:val="28"/>
          <w:szCs w:val="28"/>
        </w:rPr>
        <w:t>15.11-01.12 – Выставка ДПТ к Дню Матери «Волшебная игла»</w:t>
      </w:r>
    </w:p>
    <w:p>
      <w:pPr>
        <w:pStyle w:val="Normal"/>
        <w:rPr/>
      </w:pPr>
      <w:r>
        <w:rPr>
          <w:sz w:val="28"/>
          <w:szCs w:val="28"/>
        </w:rPr>
        <w:t>16.11 – Акция помощи ветеранам труда «Ветеран живёт рядом»</w:t>
      </w:r>
    </w:p>
    <w:p>
      <w:pPr>
        <w:pStyle w:val="Normal"/>
        <w:rPr/>
      </w:pPr>
      <w:r>
        <w:rPr>
          <w:sz w:val="28"/>
          <w:szCs w:val="28"/>
        </w:rPr>
        <w:t>30.11 – Кулинарный поединок в День Матери «Со вкусом к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отдыха ко Дню Матери «Поговори со мною,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4.11 – Виртуальная фотовыставка «Последнее золото осе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 – Онлайн-поздравление «Лучшая мама», посвящённое Дню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4.11 – Онлайн-участие ансамбля «Новоржевские скобари» в Гала-концерте победителей областного конкурса «Песня русская» в г. Пск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30.11 – Выставка творческих работ семьи Фединых Анны, Олеси и Кузьмы</w:t>
      </w:r>
    </w:p>
    <w:p>
      <w:pPr>
        <w:pStyle w:val="Normal"/>
        <w:jc w:val="both"/>
        <w:rPr/>
      </w:pPr>
      <w:r>
        <w:rPr>
          <w:sz w:val="28"/>
          <w:szCs w:val="28"/>
        </w:rPr>
        <w:t>15.11 – Урок народной культуры для детей «Печка-хозя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 – Классный час «Трасса № 101 – Дорога жизни», посвящённый 80-летию открытия Дороги жизни к блокадному Ленингра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-30.11 – Районная выставка рисунков «О милой мамочке моей», посвящённая Дню Мат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 – Праздничная программа , посвящённая  Дню Мате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 – Занятие Школы непреры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15,22,29 – Урок-игра «Сказка о золотых правилах безопасности в интернете» для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1-08-26T15:53:00Z</cp:lastPrinted>
  <dcterms:modified xsi:type="dcterms:W3CDTF">2021-10-28T12:28:00Z</dcterms:modified>
  <cp:revision>886</cp:revision>
  <dc:subject/>
  <dc:title>                    План основных мероприятий отдела по культуре</dc:title>
</cp:coreProperties>
</file>