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основных мероприятий культурно-досуговых учрежде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БУК «Новоржевский РКСК» на апрель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хнян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4 – Конкурсно-игровая программа для школьников «Смех да и только»</w:t>
      </w:r>
    </w:p>
    <w:p>
      <w:pPr>
        <w:pStyle w:val="Normal"/>
        <w:jc w:val="both"/>
        <w:rPr/>
      </w:pPr>
      <w:r>
        <w:rPr>
          <w:sz w:val="28"/>
          <w:szCs w:val="28"/>
        </w:rPr>
        <w:t>09.04 – Конкурсно-игровая программа для школьников «Если хочешь быть здо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4 – Развлекательная программа для детей «Орлята учатся летать», посвящённая Дню космонав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04 – Познавательная программа для детей по правилам дорожного движения «Весёлый светофо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4 – Развлекательная программа для взрослых «С праздником Пасх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4 – Конкурсно-игровая программа для детей «Пасхальные забавы»</w:t>
      </w:r>
    </w:p>
    <w:p>
      <w:pPr>
        <w:pStyle w:val="Normal"/>
        <w:jc w:val="both"/>
        <w:rPr/>
      </w:pPr>
      <w:r>
        <w:rPr>
          <w:sz w:val="28"/>
          <w:szCs w:val="28"/>
        </w:rPr>
        <w:t>27.04 –  Акция «Чистый дв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 – Акция «Мы вас помним, герои» ( уборка памятных захорон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ёскин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-07.04 – Акция добрых дел «С доставкой на дом» </w:t>
      </w:r>
    </w:p>
    <w:p>
      <w:pPr>
        <w:pStyle w:val="Normal"/>
        <w:jc w:val="both"/>
        <w:rPr/>
      </w:pPr>
      <w:r>
        <w:rPr>
          <w:sz w:val="28"/>
          <w:szCs w:val="28"/>
        </w:rPr>
        <w:t>06.04 – Литературный час ко Дню русской народной сказки «Золотой клю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30.04 – Выставка ДПТ «Рукоделье, не бездел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4 – Торжественная минута молчания к Дню узников фашистских концлагерей «Детство за колючей проволок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4 – Информационный бюллетень для детей и подростков «Час здоров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4 – Литературная страничка к 120-летию со дня рождения В.А. Каверина «Судьба капитана»</w:t>
      </w:r>
    </w:p>
    <w:p>
      <w:pPr>
        <w:pStyle w:val="Normal"/>
        <w:jc w:val="both"/>
        <w:rPr/>
      </w:pPr>
      <w:r>
        <w:rPr>
          <w:sz w:val="28"/>
          <w:szCs w:val="28"/>
        </w:rPr>
        <w:t>21.04 – Экологический субботник «Чистый четвер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-30.04 – Акция для одиноких, малообеспеченных людей «Пасхальные дни милосер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4 –Конкурсно-развлекательная программа для детей «В стране весёлых человечков»</w:t>
      </w:r>
    </w:p>
    <w:p>
      <w:pPr>
        <w:pStyle w:val="Normal"/>
        <w:jc w:val="both"/>
        <w:rPr/>
      </w:pPr>
      <w:r>
        <w:rPr>
          <w:sz w:val="28"/>
          <w:szCs w:val="28"/>
        </w:rPr>
        <w:t>03.04 – Вечер отдыха для молодёжи «Смеяться право не грешно!»</w:t>
      </w:r>
    </w:p>
    <w:p>
      <w:pPr>
        <w:pStyle w:val="Normal"/>
        <w:jc w:val="both"/>
        <w:rPr/>
      </w:pPr>
      <w:r>
        <w:rPr>
          <w:sz w:val="28"/>
          <w:szCs w:val="28"/>
        </w:rPr>
        <w:t>08.04 – Интерактивная беседа для подростков «Что такое хорошо, что такое плох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 – Викторина для детей «Далёкие звёз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4- Урок мужества «Совпали годы детства и вой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16.04 – Акция «Верба-вербочка» (доставка вербы для пенсионеров)</w:t>
      </w:r>
    </w:p>
    <w:p>
      <w:pPr>
        <w:pStyle w:val="Normal"/>
        <w:jc w:val="both"/>
        <w:rPr/>
      </w:pPr>
      <w:r>
        <w:rPr>
          <w:sz w:val="28"/>
          <w:szCs w:val="28"/>
        </w:rPr>
        <w:t>18-22.04 – Фотовыставка (онлайн) «Первоцветов оча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-24.04 – Акция «Пасхальная неделя милосерд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-30.04 – Выставка ДПТ «Пасха крас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-30.04 – Акция «Чистое с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4 – Познавательная программа для детей «Закон и 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дриц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4 – Заседание л/о «Дамский клуб и Ко» - вечер «Смеяться разрешает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4 – Мастер-класс по изготовлению птичек «Благовещенье» </w:t>
      </w:r>
    </w:p>
    <w:p>
      <w:pPr>
        <w:pStyle w:val="Normal"/>
        <w:rPr/>
      </w:pPr>
      <w:r>
        <w:rPr>
          <w:sz w:val="28"/>
          <w:szCs w:val="28"/>
        </w:rPr>
        <w:t>14.04 – Викторина для детей «Мы в ответе, кого приручили»</w:t>
      </w:r>
    </w:p>
    <w:p>
      <w:pPr>
        <w:pStyle w:val="Normal"/>
        <w:rPr/>
      </w:pPr>
      <w:r>
        <w:rPr>
          <w:sz w:val="28"/>
          <w:szCs w:val="28"/>
        </w:rPr>
        <w:t>17.04 –Православный час культуры в Вербное воскресенье «Вербохлёст»</w:t>
      </w:r>
    </w:p>
    <w:p>
      <w:pPr>
        <w:pStyle w:val="Normal"/>
        <w:rPr/>
      </w:pPr>
      <w:r>
        <w:rPr>
          <w:sz w:val="28"/>
          <w:szCs w:val="28"/>
        </w:rPr>
        <w:t>21.04 – Акция для подростков «Наркотик – знак беды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4 – Акция милосердия на Пасху «От сердца к сердц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4 – Заседание л/о «Милосердие» - вечер «Дорого яичко ко Христову Дн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ов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4 – Концертная программа «Все вместе соберёмся, все вместе посмеёмся»</w:t>
      </w:r>
    </w:p>
    <w:p>
      <w:pPr>
        <w:pStyle w:val="Normal"/>
        <w:rPr/>
      </w:pPr>
      <w:r>
        <w:rPr>
          <w:sz w:val="28"/>
          <w:szCs w:val="28"/>
        </w:rPr>
        <w:t>08.04 – Сказочная видеоакция «Читаем народные сказки»</w:t>
      </w:r>
    </w:p>
    <w:p>
      <w:pPr>
        <w:pStyle w:val="Normal"/>
        <w:rPr/>
      </w:pPr>
      <w:r>
        <w:rPr>
          <w:sz w:val="28"/>
          <w:szCs w:val="28"/>
        </w:rPr>
        <w:t>17.04 – Акция «Доставка вербы пожилым люд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 – Урок народной культуры «Пасхальные встречи»</w:t>
      </w:r>
    </w:p>
    <w:p>
      <w:pPr>
        <w:pStyle w:val="Normal"/>
        <w:rPr/>
      </w:pPr>
      <w:r>
        <w:rPr>
          <w:sz w:val="28"/>
          <w:szCs w:val="28"/>
        </w:rPr>
        <w:t>29.04 – Посиделки «Ключковая пятница- голубые род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ченский 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4 – Акция «Мир против наркот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4 – Акция «Ветеран живёт ря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 – Викторина для детей «Пословица недаром молвит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4 – Экологический субботник «Сбережём природу для будущего поко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 – Акция «Пасхальные дни милосердия»</w:t>
      </w:r>
    </w:p>
    <w:p>
      <w:pPr>
        <w:pStyle w:val="Normal"/>
        <w:rPr/>
      </w:pPr>
      <w:r>
        <w:rPr>
          <w:sz w:val="28"/>
          <w:szCs w:val="28"/>
        </w:rPr>
        <w:t>15-29.04 – Выставка  ДПТ «Я люблю твою, Россия, стари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-05.05 – Акция «Вахта памя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хновский 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4 – Литературная викторина для детей «День русской народной сказ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4 – Акция «Брось курить, начни бега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24.04 – Выставка пасхальных яиц «Крашенки»</w:t>
      </w:r>
    </w:p>
    <w:p>
      <w:pPr>
        <w:pStyle w:val="Normal"/>
        <w:jc w:val="both"/>
        <w:rPr/>
      </w:pPr>
      <w:r>
        <w:rPr>
          <w:sz w:val="28"/>
          <w:szCs w:val="28"/>
        </w:rPr>
        <w:t>17.04 – Урок народной культуры «Вербное воскресенье»</w:t>
      </w:r>
    </w:p>
    <w:p>
      <w:pPr>
        <w:pStyle w:val="Normal"/>
        <w:jc w:val="both"/>
        <w:rPr/>
      </w:pPr>
      <w:r>
        <w:rPr>
          <w:sz w:val="28"/>
          <w:szCs w:val="28"/>
        </w:rPr>
        <w:t>24.04 – Игровая программа для детей «Пасхальные забавы»</w:t>
      </w:r>
    </w:p>
    <w:p>
      <w:pPr>
        <w:pStyle w:val="Normal"/>
        <w:jc w:val="both"/>
        <w:rPr/>
      </w:pPr>
      <w:r>
        <w:rPr>
          <w:sz w:val="28"/>
          <w:szCs w:val="28"/>
        </w:rPr>
        <w:t>27.04 – Акция «Вахта памя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Д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1.04 -  </w:t>
      </w:r>
      <w:r>
        <w:rPr>
          <w:color w:val="000000"/>
          <w:sz w:val="28"/>
          <w:szCs w:val="28"/>
        </w:rPr>
        <w:t>1.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Фильм-киноурок «Когда небо улыбается» для родителе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Фильм-киноурок «Мой друг Дима Зорин» для родител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4 – Выезд  танцевального коллектива на фестиваль псковского танцевального фольклора «Псковские переплясы» в г.  Печор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4 – Классный час для школьников «Псковская судная грамота – памятник княжеско-вечевого законодательства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2-30.04 – Выставка ДПТ «Рукоделье – не безделье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4 – Интерактивная беседа для детей «К душе своей найти дорогу» ( о книгах современных поэтов-новоржевцев)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18.04 – Обзорная экскурсия по выставке ДПТ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«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Рукоделье – не безделье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23.04 – Торжественный церемониал возложения цветов к доске Б.С. Трояновского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8"/>
          <w:szCs w:val="28"/>
        </w:rPr>
        <w:t xml:space="preserve">           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Заключительный концерт победителей областного фестиваля-конкурса исполнителей на русских народных инструментах, посвящённого Б.С. Троянов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4 –Урок народной культуры для детей «Пасхальные заба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4 – Информационная выставка «Интеллектуальная собственность 21 в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4 – Занятие Школы непрерывного образования (выезд в Лаптевский СК Опочецкого района, победитель конкурса «Клуб года -2020»)</w:t>
      </w:r>
    </w:p>
    <w:p>
      <w:pPr>
        <w:pStyle w:val="Normal"/>
        <w:jc w:val="both"/>
        <w:rPr/>
      </w:pPr>
      <w:r>
        <w:rPr>
          <w:sz w:val="28"/>
          <w:szCs w:val="28"/>
        </w:rPr>
        <w:t>01,08,15,22,29.04 – Заседание клуба «Кинокритик» для молодё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,10,17,24.04 – Заседание клуба «Кинокритик» дл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ая методическим отделом:                                Н. И. Остап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8:00Z</dcterms:created>
  <dc:creator>User</dc:creator>
  <dc:description/>
  <cp:keywords/>
  <dc:language>en-US</dc:language>
  <cp:lastModifiedBy>я</cp:lastModifiedBy>
  <cp:lastPrinted>2022-02-28T10:12:00Z</cp:lastPrinted>
  <dcterms:modified xsi:type="dcterms:W3CDTF">2022-03-28T12:39:00Z</dcterms:modified>
  <cp:revision>1004</cp:revision>
  <dc:subject/>
  <dc:title>                    План основных мероприятий отдела по культуре</dc:title>
</cp:coreProperties>
</file>