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август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 – Мастер-класс- «Работа с бисе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 – Развлекательная программа «Поле чуд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 – Спортивная программа «Весёлые старты зову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 – Танцевальная программа «Танцуй пока молод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8 – Выставка детских рисунков «Лето – классная по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 – «Воробьиная дискотека» - «В гостях у Мальв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8 – Развлекательная программа «До свидания, лет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8 – Вечер отдыха для взрослых «Рябиновы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 – Фольклорный праздник с. Качаново «Играй гармонь, звени частушка» ВК</w:t>
      </w:r>
    </w:p>
    <w:p>
      <w:pPr>
        <w:pStyle w:val="Normal"/>
        <w:rPr/>
      </w:pPr>
      <w:r>
        <w:rPr>
          <w:sz w:val="28"/>
          <w:szCs w:val="28"/>
        </w:rPr>
        <w:t>03.08 – Литературная страничка «Прочитай книгу о природе»</w:t>
      </w:r>
    </w:p>
    <w:p>
      <w:pPr>
        <w:pStyle w:val="Normal"/>
        <w:rPr/>
      </w:pPr>
      <w:r>
        <w:rPr>
          <w:sz w:val="28"/>
          <w:szCs w:val="28"/>
        </w:rPr>
        <w:t>06.08 – Познавательная программа для детей «День витаминов»</w:t>
      </w:r>
    </w:p>
    <w:p>
      <w:pPr>
        <w:pStyle w:val="Normal"/>
        <w:jc w:val="both"/>
        <w:rPr/>
      </w:pPr>
      <w:r>
        <w:rPr>
          <w:sz w:val="28"/>
          <w:szCs w:val="28"/>
        </w:rPr>
        <w:t>11.08 – Урок здоровья «Мишуткины старты»</w:t>
      </w:r>
    </w:p>
    <w:p>
      <w:pPr>
        <w:pStyle w:val="Normal"/>
        <w:rPr/>
      </w:pPr>
      <w:r>
        <w:rPr>
          <w:sz w:val="28"/>
          <w:szCs w:val="28"/>
        </w:rPr>
        <w:t>13.08 – Познавательная программа «Урок Деда Краеведа»</w:t>
      </w:r>
    </w:p>
    <w:p>
      <w:pPr>
        <w:pStyle w:val="Normal"/>
        <w:jc w:val="both"/>
        <w:rPr/>
      </w:pPr>
      <w:r>
        <w:rPr>
          <w:sz w:val="28"/>
          <w:szCs w:val="28"/>
        </w:rPr>
        <w:t>20.08 – Познавательный час «История в лицах», посвящённый 77-летию образования П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-31.08 – Фотовыставка «Деревенские ис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-31.08 – Выставка ДПТ «В мире добрых ид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8 – Час граждановедения «Россия в моём серд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 – Игровая программа «Вот и лето пролетело!»</w:t>
      </w:r>
    </w:p>
    <w:p>
      <w:pPr>
        <w:pStyle w:val="Normal"/>
        <w:jc w:val="both"/>
        <w:rPr/>
      </w:pPr>
      <w:r>
        <w:rPr>
          <w:sz w:val="28"/>
          <w:szCs w:val="28"/>
        </w:rPr>
        <w:t>27.08 – Фольклорные посиделки для взрослых «Без капусты щи не гу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 – Игровая программа для детей «Проводы детских об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 – Беседа-размышление «Что такое вредные привычки»</w:t>
      </w:r>
    </w:p>
    <w:p>
      <w:pPr>
        <w:pStyle w:val="Normal"/>
        <w:rPr/>
      </w:pPr>
      <w:r>
        <w:rPr>
          <w:sz w:val="28"/>
          <w:szCs w:val="28"/>
        </w:rPr>
        <w:t>08.08 – Детская игротека «Отдыхая - позна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 – Квест для детей «Пиратская к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 – Спортивная программа для детей «Двигайся больше – проживёшь доль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23.08 – Онлайн-выставка «Цветочки в моём садочке»</w:t>
      </w:r>
    </w:p>
    <w:p>
      <w:pPr>
        <w:pStyle w:val="Normal"/>
        <w:jc w:val="both"/>
        <w:rPr/>
      </w:pPr>
      <w:r>
        <w:rPr>
          <w:sz w:val="28"/>
          <w:szCs w:val="28"/>
        </w:rPr>
        <w:t>22.08 – Познавательная программа для детей «Флаг моего государства»</w:t>
      </w:r>
    </w:p>
    <w:p>
      <w:pPr>
        <w:pStyle w:val="Normal"/>
        <w:jc w:val="both"/>
        <w:rPr/>
      </w:pPr>
      <w:r>
        <w:rPr>
          <w:sz w:val="28"/>
          <w:szCs w:val="28"/>
        </w:rPr>
        <w:t>28.08 – Игровая программа «Прощание с ле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 – Игровая программа «Мы 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 – Заседание л/о «Дамский клуб» - программа «Яблочный б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 – Театрализованная программа «Врака-Забияка и клоун Смешин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 – «С Днём города!» -онлайн-поздравление к Дню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8 – Игровая программа для детей «Вот оно какое это лето!»</w:t>
      </w:r>
    </w:p>
    <w:p>
      <w:pPr>
        <w:pStyle w:val="Normal"/>
        <w:jc w:val="both"/>
        <w:rPr/>
      </w:pPr>
      <w:r>
        <w:rPr>
          <w:sz w:val="28"/>
          <w:szCs w:val="28"/>
        </w:rPr>
        <w:t>21.08 – « С праздником, земляки!» - онлайн-поздравление ко Дню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 – Развлекательная программа для детей «Прощание с ле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 – Акция «Здоровым быть модно!»</w:t>
      </w:r>
    </w:p>
    <w:p>
      <w:pPr>
        <w:pStyle w:val="Normal"/>
        <w:rPr/>
      </w:pPr>
      <w:r>
        <w:rPr>
          <w:sz w:val="28"/>
          <w:szCs w:val="28"/>
        </w:rPr>
        <w:t>03-15.08 – Выставка фоторабот «Лето в объекти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 -  Игровая программа для детей «Вместе весело шагать»</w:t>
      </w:r>
    </w:p>
    <w:p>
      <w:pPr>
        <w:pStyle w:val="Normal"/>
        <w:jc w:val="both"/>
        <w:rPr/>
      </w:pPr>
      <w:r>
        <w:rPr>
          <w:sz w:val="28"/>
          <w:szCs w:val="28"/>
        </w:rPr>
        <w:t>19.08 – Игровая программа для детей «Яблочный спас – яблочко припас»</w:t>
      </w:r>
    </w:p>
    <w:p>
      <w:pPr>
        <w:pStyle w:val="Normal"/>
        <w:rPr/>
      </w:pPr>
      <w:r>
        <w:rPr>
          <w:sz w:val="28"/>
          <w:szCs w:val="28"/>
        </w:rPr>
        <w:t>19.08 – Выставка ДПТ «Волшебная иг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8 –  Конкурсная программа для детей «Путешествие по городу Ням-Нямск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 – Конкурсная программа «Лето звонкое, громче п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 – Час творчества – конкурс рисунков по сказкам А.С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8 – Урок народной культуры «Яблочный сп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 – Спортивно-развлекательная программа «Весёлый велосипе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 – Мастер-класс «Кукла-пеленашка»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 – Мастер-класс «Шляпка-игольница» дл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-14.08 – Литературный конкурс «200+44 слова» в группе ВК, посвящённый 244-ой годовщине г. Новорж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14.08 – Конкурс «ФотоСитиКвест» в группе 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 – Квест  для подростков «По России с любовью: Тайны города Н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 – Акция «Принимайте поздравления!» (раздача волонтёрами конфет с поздравлениями жителям и гостям го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 -  Торжественная церемония «Славим и гордимся вами, новоржевцы!» с концертными ном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 – Праздничная программа «Российский триколор», посвящённая Дню государственного флаг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User</dc:creator>
  <dc:description/>
  <cp:keywords/>
  <dc:language>en-US</dc:language>
  <cp:lastModifiedBy>я</cp:lastModifiedBy>
  <cp:lastPrinted>2021-07-29T11:04:00Z</cp:lastPrinted>
  <dcterms:modified xsi:type="dcterms:W3CDTF">2021-07-29T08:05:00Z</dcterms:modified>
  <cp:revision>820</cp:revision>
  <dc:subject/>
  <dc:title>                    План основных мероприятий отдела по культуре</dc:title>
</cp:coreProperties>
</file>