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н основных мероприятий культурно-досуговых учрежден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БУК «Новоржевский РКСК» на май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хнянс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-11.05 – Фотовыставка родимых мест «Мой край, как ты мне доро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.05 – Выставка детских рисунков, посвящённых Дню Победы «На войне, как на войне» </w:t>
      </w:r>
    </w:p>
    <w:p>
      <w:pPr>
        <w:pStyle w:val="Normal"/>
        <w:jc w:val="both"/>
        <w:rPr/>
      </w:pPr>
      <w:r>
        <w:rPr>
          <w:sz w:val="28"/>
          <w:szCs w:val="28"/>
        </w:rPr>
        <w:t>06.05 – Митинг памяти «Мы этой памяти вер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аздничный концерт «Слава тебе, солдат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5 – Вечер отдыха для взрослых «Майский валь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5 – Акция «Цветы Победы» (визиты вежливости к ветеранам, труженикам тыл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05 – Акция «Цветочная клумба» ( посадка цветов возле СДК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5 – Конкурсно-развлекательная программа «Соловей мой, соловей», посвящённая Дню сол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5 –  Познавательная программа для школьников «Весёлый светоф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5 – Конкурсно-игровая программа для школьников «Звучит последний звон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ёскинс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-05.05 – Акция «Память» по уборке братских захоронен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5 – Митинг к 77-ой годовщине со Дня Победы «Будем помни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цертная программа ко Дню Победы «Поклонимся великим тем год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-09.05 – Гражданско-патриотическая акция «Поздравь ветера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-30.05 – Фотовыставка «Семейный альб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5 –  Фольклорный час «Золотое сердечко», посвящённый Дню русской печки</w:t>
      </w:r>
    </w:p>
    <w:p>
      <w:pPr>
        <w:pStyle w:val="Normal"/>
        <w:jc w:val="both"/>
        <w:rPr/>
      </w:pPr>
      <w:r>
        <w:rPr>
          <w:sz w:val="28"/>
          <w:szCs w:val="28"/>
        </w:rPr>
        <w:t>24.05 – Фольклорный час «Не ленись с плужком – будешь с пирожк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5 – Литературный час к 130-летию со дня рождения К. Паустовского «За горами, за лес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с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5 – Вечер отдыха «Весеннее настро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5 – Познавательно-игровая программа для детей «Все профессии нужны, все профессии важ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-22.05 – Выставка детских рисунков «Я рисую цветной мир»</w:t>
      </w:r>
    </w:p>
    <w:p>
      <w:pPr>
        <w:pStyle w:val="Normal"/>
        <w:jc w:val="both"/>
        <w:rPr/>
      </w:pPr>
      <w:r>
        <w:rPr>
          <w:sz w:val="28"/>
          <w:szCs w:val="28"/>
        </w:rPr>
        <w:t>06.05 – Митинг на братских захоронениях «Вернуть нельзя, забыть их невозмож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нцертная программа «Цвети, Победная весна!»</w:t>
      </w:r>
    </w:p>
    <w:p>
      <w:pPr>
        <w:pStyle w:val="Normal"/>
        <w:jc w:val="both"/>
        <w:rPr/>
      </w:pPr>
      <w:r>
        <w:rPr>
          <w:sz w:val="28"/>
          <w:szCs w:val="28"/>
        </w:rPr>
        <w:t>06.05 – Огонёк для ветеранов, тружеников тыла, детей войны «Вальс Поб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5 – Семейный вечер отдыха «Вместе дружная сем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5- Познавательная программа для детей «Азбука пешехода»</w:t>
      </w:r>
    </w:p>
    <w:p>
      <w:pPr>
        <w:pStyle w:val="Normal"/>
        <w:jc w:val="both"/>
        <w:rPr/>
      </w:pPr>
      <w:r>
        <w:rPr>
          <w:sz w:val="28"/>
          <w:szCs w:val="28"/>
        </w:rPr>
        <w:t>31.05 -  Интерактивная беседа для подростков «Курить – это не модн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дриц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5 – Вечер отдыха «Музыкальная почта вес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.05 – Акция «Забота» по уборке воинских захоронений </w:t>
      </w:r>
    </w:p>
    <w:p>
      <w:pPr>
        <w:pStyle w:val="Normal"/>
        <w:rPr/>
      </w:pPr>
      <w:r>
        <w:rPr>
          <w:sz w:val="28"/>
          <w:szCs w:val="28"/>
        </w:rPr>
        <w:t>06.05 – Урок народной культуры «Егорий»</w:t>
      </w:r>
    </w:p>
    <w:p>
      <w:pPr>
        <w:pStyle w:val="Normal"/>
        <w:rPr/>
      </w:pPr>
      <w:r>
        <w:rPr>
          <w:sz w:val="28"/>
          <w:szCs w:val="28"/>
        </w:rPr>
        <w:t>06-09.05 –Выставка детских рисунков «За моим окном нет войны»</w:t>
      </w:r>
    </w:p>
    <w:p>
      <w:pPr>
        <w:pStyle w:val="Normal"/>
        <w:rPr/>
      </w:pPr>
      <w:r>
        <w:rPr>
          <w:sz w:val="28"/>
          <w:szCs w:val="28"/>
        </w:rPr>
        <w:t>06.05 – Митинг памяти «Слово живым, память - павши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5 – Посиделки в клубе «Милосердие» - «Листая страницы Великой вой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5 – Вечер отдыха «Мы – семь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5 – Обзорная выставка по комнате крестьянского быта к Международному Дню музеев «Русский быт 20-21 ве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5 – Игровая программа для детей «Весёлый мяч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аровс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5 – Концертная программа «Мы вместе! Своих не бросаем!» в поддержку ВС РФ, выполняющих спец. Операцию на территории Укра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чер отдыха «Наконец-то выходно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5 – Акции памяти к 9 Мая в д. Макарово и Бородино</w:t>
      </w:r>
    </w:p>
    <w:p>
      <w:pPr>
        <w:pStyle w:val="Normal"/>
        <w:jc w:val="both"/>
        <w:rPr/>
      </w:pPr>
      <w:r>
        <w:rPr>
          <w:sz w:val="28"/>
          <w:szCs w:val="28"/>
        </w:rPr>
        <w:t>08.05 – Посиделки для ветеранов, тружеников тыла и детей войны «Война. Победа. Памя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нцертная программа «Эхо вой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5 – Вечер отдыха ко Дню семьи «Семейные встречи»</w:t>
      </w:r>
    </w:p>
    <w:p>
      <w:pPr>
        <w:pStyle w:val="Normal"/>
        <w:rPr/>
      </w:pPr>
      <w:r>
        <w:rPr>
          <w:sz w:val="28"/>
          <w:szCs w:val="28"/>
        </w:rPr>
        <w:t>28.05 – Концертная программа «Сиреневый веч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ченский 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-05.05 – Акция «Вахта памя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-10.05 – Акция «Георгиевская лент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5 – Митинг к 9 Мая «Сюда нас память позва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чер памяти «Нам жить, нам помни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-15.05 – Фотовыставка «Весна, Война, Побе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5 – Вечер отдыха ко Дню семьи «Семь Я»</w:t>
      </w:r>
    </w:p>
    <w:p>
      <w:pPr>
        <w:pStyle w:val="Normal"/>
        <w:rPr/>
      </w:pPr>
      <w:r>
        <w:rPr>
          <w:sz w:val="28"/>
          <w:szCs w:val="28"/>
        </w:rPr>
        <w:t>10-15.05 – Акция «Пожелания в ладошк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-22.05 – Фотовыставка ко Дню семьи «Моя 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хновский 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5 – Информационный час для детей «Красная гор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5 – Мастер-класс по изготовлению открыток ветеранам «Открытка ветеран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-09.05 – Фотовыставка «Память бессмертна»</w:t>
      </w:r>
    </w:p>
    <w:p>
      <w:pPr>
        <w:pStyle w:val="Normal"/>
        <w:jc w:val="both"/>
        <w:rPr/>
      </w:pPr>
      <w:r>
        <w:rPr>
          <w:sz w:val="28"/>
          <w:szCs w:val="28"/>
        </w:rPr>
        <w:t>04-09.05 – Акция «Майская неделя доб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5 – Выезд концертной бригады в д. Выб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тинг  «Мы этой памяти вер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нцертная программа «Победный м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5 – Акция «Окна Поб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5 – Конкурсная программа ко Дню семьи «Вот что вместе можем 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5 – Урок народной культуры «День русской печ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Д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01.05 -  Праздничная концертная программа «Просто весенний концерт!»-15.00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.05 – Выезд  танцевального коллектива «Девчата» на патриотический конкурс «Мы наследники Победы, славу Родины храним» в п.  Бежаниц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.05 – Патриотическая акция «Брошь Победы - ветерану» (изготовление и вручение брошек Победы пожилым людям, проживающим в Районном Доме ветеранов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6.05 – Митинг памяти «Мы будем жить не забывая» у памятника Танк –    14.00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Фильм-киноурок для родителей «Навсегда» - 17.00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.05 – Торжественный ритуал «Вспомним тех, кого нет» на мемориале воинов, погибших в годы ВОВ – 11.00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Концертная программа ведущих коллективов и солистов РДК «Сквозь года звенит Победа!» на площади Победы – 18.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05 – Урок народной культуры для школьников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19.05 – Видеоурок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«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Печка, печка – каменное сердечко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»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, посвящённый Дню русской печи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17.05-13.06 – Выставка кукол разных лет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«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Кукольный мир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5.05 –Заключительное занятие Школы непрерывного образования (выезд в Лаптевский СК Опочецкого района, победитель конкурса «Клуб года -2020»)</w:t>
      </w:r>
    </w:p>
    <w:p>
      <w:pPr>
        <w:pStyle w:val="Normal"/>
        <w:jc w:val="both"/>
        <w:rPr/>
      </w:pPr>
      <w:r>
        <w:rPr>
          <w:sz w:val="28"/>
          <w:szCs w:val="28"/>
        </w:rPr>
        <w:t>13,20,27.05 – Заседание клуба «Кинокритик» для молодё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,22, 29.05 – Заседание клуба «Кинокритик» дл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ая методическим отделом:                                Н. И. Остап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8:00Z</dcterms:created>
  <dc:creator>User</dc:creator>
  <dc:description/>
  <cp:keywords/>
  <dc:language>en-US</dc:language>
  <cp:lastModifiedBy>я</cp:lastModifiedBy>
  <cp:lastPrinted>2022-02-28T10:12:00Z</cp:lastPrinted>
  <dcterms:modified xsi:type="dcterms:W3CDTF">2022-04-27T12:30:00Z</dcterms:modified>
  <cp:revision>1044</cp:revision>
  <dc:subject/>
  <dc:title>                    План основных мероприятий отдела по культуре</dc:title>
</cp:coreProperties>
</file>