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 основных мероприятий культурно-досуговых учрежден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БУК «Новоржевский РКСК» на июль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хнян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7 – Конкурсы с мячом на свежем воздухе «Наш весёлый звонкий мяч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7 – Конкурсно-игровая программа «Ивано-Купальские забав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7 – Вечер отдыха «Кому за 30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7 – Развлекательная программа для детей «В гостях у сказоч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7 – Выставка кукол «Волшебный мир куко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7 – Урок культуры «Образ в истории псковской княгини Оль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нкурсно-развлекательная программа для детей «Остров весёлого солнечного л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7 – «Воробьиная дискот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7 – Конкурсно-игровая программа в День дружбы «Давайте жить дружн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ёскин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7 – Игровая программа для детей «Поиграем, отдохнём – время с пользой проведём»</w:t>
      </w:r>
    </w:p>
    <w:p>
      <w:pPr>
        <w:pStyle w:val="Normal"/>
        <w:rPr/>
      </w:pPr>
      <w:r>
        <w:rPr>
          <w:sz w:val="28"/>
          <w:szCs w:val="28"/>
        </w:rPr>
        <w:t>02.07 – Творческий огонёк «Просто - друзья»</w:t>
      </w:r>
    </w:p>
    <w:p>
      <w:pPr>
        <w:pStyle w:val="Normal"/>
        <w:rPr/>
      </w:pPr>
      <w:r>
        <w:rPr>
          <w:sz w:val="28"/>
          <w:szCs w:val="28"/>
        </w:rPr>
        <w:t>06-15.07 – Выставка-конкурс детского рисунка «Цветное лето»</w:t>
      </w:r>
    </w:p>
    <w:p>
      <w:pPr>
        <w:pStyle w:val="Normal"/>
        <w:rPr/>
      </w:pPr>
      <w:r>
        <w:rPr>
          <w:sz w:val="28"/>
          <w:szCs w:val="28"/>
        </w:rPr>
        <w:t>08.07 – Акция «День семьи, любви и верности»</w:t>
      </w:r>
    </w:p>
    <w:p>
      <w:pPr>
        <w:pStyle w:val="Normal"/>
        <w:jc w:val="both"/>
        <w:rPr/>
      </w:pPr>
      <w:r>
        <w:rPr>
          <w:sz w:val="28"/>
          <w:szCs w:val="28"/>
        </w:rPr>
        <w:t>13.07 – Познавательная программа по экологии «От заката до рассвета по лугам гуляет лето»</w:t>
      </w:r>
    </w:p>
    <w:p>
      <w:pPr>
        <w:pStyle w:val="Normal"/>
        <w:rPr/>
      </w:pPr>
      <w:r>
        <w:rPr>
          <w:sz w:val="28"/>
          <w:szCs w:val="28"/>
        </w:rPr>
        <w:t>16.07 – Интеллектуальная игра «Вокруг света без билета»</w:t>
      </w:r>
    </w:p>
    <w:p>
      <w:pPr>
        <w:pStyle w:val="Normal"/>
        <w:rPr/>
      </w:pPr>
      <w:r>
        <w:rPr>
          <w:sz w:val="28"/>
          <w:szCs w:val="28"/>
        </w:rPr>
        <w:t>19.07 – Юбилейная акция «Праздник для ветерана»</w:t>
      </w:r>
    </w:p>
    <w:p>
      <w:pPr>
        <w:pStyle w:val="Normal"/>
        <w:jc w:val="both"/>
        <w:rPr/>
      </w:pPr>
      <w:r>
        <w:rPr>
          <w:sz w:val="28"/>
          <w:szCs w:val="28"/>
        </w:rPr>
        <w:t>21.07 – Интерактивная беседа о здоровом образе жизни «Жить здорово!»</w:t>
      </w:r>
    </w:p>
    <w:p>
      <w:pPr>
        <w:pStyle w:val="Normal"/>
        <w:jc w:val="both"/>
        <w:rPr/>
      </w:pPr>
      <w:r>
        <w:rPr>
          <w:sz w:val="28"/>
          <w:szCs w:val="28"/>
        </w:rPr>
        <w:t>23.07 – Фольклорная программа по народным играм «У наших ворот всегда весёлый хоровод»</w:t>
      </w:r>
    </w:p>
    <w:p>
      <w:pPr>
        <w:pStyle w:val="Normal"/>
        <w:jc w:val="both"/>
        <w:rPr/>
      </w:pPr>
      <w:r>
        <w:rPr>
          <w:sz w:val="28"/>
          <w:szCs w:val="28"/>
        </w:rPr>
        <w:t>28.07 – Игровая программа «Лето звонкое – громче п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7 – Экологическая игра «С лукошком, в путь-дорож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7 – Мастер-класс «Белоснежная ромашка»</w:t>
      </w:r>
    </w:p>
    <w:p>
      <w:pPr>
        <w:pStyle w:val="Normal"/>
        <w:rPr/>
      </w:pPr>
      <w:r>
        <w:rPr>
          <w:sz w:val="28"/>
          <w:szCs w:val="28"/>
        </w:rPr>
        <w:t>07-12.07 – Онлайн-акция «Купальские заба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7 – Игровая программа для детей «Праздник дружбы и доб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7 – Спортивная эстафета для детей «В здоровом теле – здоровый ду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7 – Интеллектуальная игра для детей «День любителей головоломок»</w:t>
      </w:r>
    </w:p>
    <w:p>
      <w:pPr>
        <w:pStyle w:val="Normal"/>
        <w:jc w:val="both"/>
        <w:rPr/>
      </w:pPr>
      <w:r>
        <w:rPr>
          <w:sz w:val="28"/>
          <w:szCs w:val="28"/>
        </w:rPr>
        <w:t>16.07 – Посиделки «Летние Кузьминки – бабьи посиделки»</w:t>
      </w:r>
    </w:p>
    <w:p>
      <w:pPr>
        <w:pStyle w:val="Normal"/>
        <w:jc w:val="both"/>
        <w:rPr/>
      </w:pPr>
      <w:r>
        <w:rPr>
          <w:sz w:val="28"/>
          <w:szCs w:val="28"/>
        </w:rPr>
        <w:t>22.07 – Велопробег по местам боевой славы»</w:t>
      </w:r>
    </w:p>
    <w:p>
      <w:pPr>
        <w:pStyle w:val="Normal"/>
        <w:jc w:val="both"/>
        <w:rPr/>
      </w:pPr>
      <w:r>
        <w:rPr>
          <w:sz w:val="28"/>
          <w:szCs w:val="28"/>
        </w:rPr>
        <w:t>23.07 – Квест для детей «Пиратская ка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дриц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ов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-08.07 –  Игровые программы для детей «Отдыхая  - познавай»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7 – Выставка летнего букета «Цветочная рад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7 – Концертная программа «Ромашковое счастье» ко Дню семьи, любви и вер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чер отдыха «Кому за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ченский 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-10.07 – Выставка ДПТ «Раз ромашка, два ромашка»</w:t>
      </w:r>
    </w:p>
    <w:p>
      <w:pPr>
        <w:pStyle w:val="Normal"/>
        <w:rPr/>
      </w:pPr>
      <w:r>
        <w:rPr>
          <w:sz w:val="28"/>
          <w:szCs w:val="28"/>
        </w:rPr>
        <w:t>07.07 – Развлекательная программа для детей «Праздник Ивана Купал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7 -   Развлекательная программа ко Дню семьи, любви и верности «Ромашковый веч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-23.07 – Выставка цветов «Как прекрасен этот мир»</w:t>
      </w:r>
    </w:p>
    <w:p>
      <w:pPr>
        <w:pStyle w:val="Normal"/>
        <w:rPr/>
      </w:pPr>
      <w:r>
        <w:rPr>
          <w:sz w:val="28"/>
          <w:szCs w:val="28"/>
        </w:rPr>
        <w:t>13.07 – Игровая программа для детей «Необычная ромашка»</w:t>
      </w:r>
    </w:p>
    <w:p>
      <w:pPr>
        <w:pStyle w:val="Normal"/>
        <w:rPr/>
      </w:pPr>
      <w:r>
        <w:rPr>
          <w:sz w:val="28"/>
          <w:szCs w:val="28"/>
        </w:rPr>
        <w:t>15.07 – Экологический час «За природу в ответе взрослые и дети»</w:t>
      </w:r>
    </w:p>
    <w:p>
      <w:pPr>
        <w:pStyle w:val="Normal"/>
        <w:jc w:val="both"/>
        <w:rPr/>
      </w:pPr>
      <w:r>
        <w:rPr>
          <w:sz w:val="28"/>
          <w:szCs w:val="28"/>
        </w:rPr>
        <w:t>22.07 – Спортивная эстафета «Летняя велого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хновский 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7 –  Игровая программа для детей «Раз ромашка, два ромаш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7 – Урок народной культуры «Венок на Ивана Купал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7 – Конкурсно-игровая программа для детей «Детская круговер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7 – Спортивная программа «Весёлые стар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7 – Мастер-класс «Кукла-скру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7 – Акция «Ромашковое счастье» ко Дню семьи, любви и вер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7 – Рубрика «О войне ещё не всё рассказа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диотрансляция «Память сильнее времени», посвящённая Дню освобождения Новорж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7 – Мастер-класс «Балалае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7 -  Мастер-класс «Птичья рад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ведующая методическим отделом:                                Н. И. Остап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18:00Z</dcterms:created>
  <dc:creator>User</dc:creator>
  <dc:description/>
  <cp:keywords/>
  <dc:language>en-US</dc:language>
  <cp:lastModifiedBy>User</cp:lastModifiedBy>
  <cp:lastPrinted>2021-06-30T09:20:00Z</cp:lastPrinted>
  <dcterms:modified xsi:type="dcterms:W3CDTF">2021-06-30T05:21:00Z</dcterms:modified>
  <cp:revision>786</cp:revision>
  <dc:subject/>
  <dc:title>                    План основных мероприятий отдела по культуре</dc:title>
</cp:coreProperties>
</file>