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 август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 – Конкурсно-игровая программа «Весёлые старты зов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 – Вечер отдыха для молодёжи «Забавная вечер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8 – Мастер-класс по изготовлению кукол-обере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 – Развлекательно-игровая программа для детей «С днём рождения, Новоржев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 –  Праздник для малышей «В гостях у руч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 – Конкурсная программа для детей «Яблочное семя знает своё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 – Выставка плакатов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 мир» в поддержку спецоперации на Укра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 – Игровая программа для детей «В царстве окружающего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 – Вечер отдыха для молодёжи «До свидания, лето, до сви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8 – Тематическая программа к 95-летию образования Новоржевского района «Мой край – ты капелька Росс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 – Мастер-класс «Чудеса из нич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 – Эко-программа для детей «Сказка с Синеглаз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 – Гражданско-патриотический час «Письмо солда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 –  Фольклорная программа ко Дню хоровода «Шире круг, ты мой друг и я твой д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 – Праздник деревни Кудяево «Яблочный Спас»</w:t>
      </w:r>
    </w:p>
    <w:p>
      <w:pPr>
        <w:pStyle w:val="Normal"/>
        <w:jc w:val="both"/>
        <w:rPr/>
      </w:pPr>
      <w:r>
        <w:rPr>
          <w:sz w:val="28"/>
          <w:szCs w:val="28"/>
        </w:rPr>
        <w:t>19-31.08 – Фотовыставка «Путешествие с фотоаппара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 – Час граждановедения «Белый, синий, красный цвет – символ славы и поб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 – Игровая программа для детей «Лето, прощ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 – Праздник «День деревни»</w:t>
      </w:r>
    </w:p>
    <w:p>
      <w:pPr>
        <w:pStyle w:val="Normal"/>
        <w:jc w:val="both"/>
        <w:rPr/>
      </w:pPr>
      <w:r>
        <w:rPr>
          <w:sz w:val="28"/>
          <w:szCs w:val="28"/>
        </w:rPr>
        <w:t>12.08 – Игровая программа для детей «Отдыхая - познавай»</w:t>
      </w:r>
    </w:p>
    <w:p>
      <w:pPr>
        <w:pStyle w:val="Normal"/>
        <w:jc w:val="both"/>
        <w:rPr/>
      </w:pPr>
      <w:r>
        <w:rPr>
          <w:sz w:val="28"/>
          <w:szCs w:val="28"/>
        </w:rPr>
        <w:t>16.08 – Экологическая программа для детей «Природа и 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 – Заседание клуба «Женская лига» - «Яблочный сп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 – Патриотическая акция «Под флагом еди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тическая программа «Псковская область. Вчера. Сегодня. Зав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 – Детская игротека «До встречи, лет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 – Праздник деревни «С любовью к родному се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товыставка «Эти сердцу милые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тавка-конкурс цветов «Цветочная фант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лекательная программа «Разгуля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гонёк «Всей деревней за стол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 – Экскурсия по комнате крестьянского быта «В гостях у старины глубок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тавка заготовок «Лето в бан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епитие «Яблоневый спас»</w:t>
      </w:r>
    </w:p>
    <w:p>
      <w:pPr>
        <w:pStyle w:val="Normal"/>
        <w:rPr/>
      </w:pPr>
      <w:r>
        <w:rPr>
          <w:sz w:val="28"/>
          <w:szCs w:val="28"/>
        </w:rPr>
        <w:t>22.08 – Акция ко Дню государственного флага РФ «Белый, синий, кра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 – День деревни Макарово «Люблю тебя, моя сторон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ставка ДПТ «Золотые руки наших мастеров» </w:t>
      </w:r>
    </w:p>
    <w:p>
      <w:pPr>
        <w:pStyle w:val="Normal"/>
        <w:jc w:val="both"/>
        <w:rPr/>
      </w:pPr>
      <w:r>
        <w:rPr>
          <w:sz w:val="28"/>
          <w:szCs w:val="28"/>
        </w:rPr>
        <w:t>19.08 – Игровая программа для детей «Яблочный спас гостинцев прип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 – Акция ко Дню государственного флага РФ «Под флагом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,25,26.08 – Игровые программы для детей  «У летних ворот – игровой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 – Викторина для детей «По дорогам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 – Соревнования по футболу «Мой весёлы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 – Спортивная эстафета для детей «Раз, два, три - бе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 – Участие с выставкой ДПТ в Празднике «Яблочный Спас» в д. Куд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31.08 – Фотовыставка «Вокруг света за одно лето»</w:t>
      </w:r>
    </w:p>
    <w:p>
      <w:pPr>
        <w:pStyle w:val="Normal"/>
        <w:rPr/>
      </w:pPr>
      <w:r>
        <w:rPr>
          <w:sz w:val="28"/>
          <w:szCs w:val="28"/>
        </w:rPr>
        <w:t>25.08 – Игровая программа для детей «До свидания, ле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 – Игровая программа  для детей «Вместе весело шагать» </w:t>
      </w:r>
    </w:p>
    <w:p>
      <w:pPr>
        <w:pStyle w:val="Normal"/>
        <w:jc w:val="both"/>
        <w:rPr/>
      </w:pPr>
      <w:r>
        <w:rPr>
          <w:sz w:val="28"/>
          <w:szCs w:val="28"/>
        </w:rPr>
        <w:t>17.08 – Урок народной культуры для детей «Три Спаса»</w:t>
      </w:r>
    </w:p>
    <w:p>
      <w:pPr>
        <w:pStyle w:val="Normal"/>
        <w:jc w:val="both"/>
        <w:rPr/>
      </w:pPr>
      <w:r>
        <w:rPr>
          <w:sz w:val="28"/>
          <w:szCs w:val="28"/>
        </w:rPr>
        <w:t>20.08 – Познавательный час для детей «78 лет со дня образования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8 – Праздничная программа «Живи и здравствуй, Новоржев!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аздник псковских хороводов «Славянские оберег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8 – Акция «Гордо реет флаг Российский», посвящённая Дню государственного флага РФ. Массовый флеш-моб по запуску ша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ская дискотека «Капитошка» каждый четверг – 04, 11, 18 авгу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на различные темы каждый вторник – 02, 09, 16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2-07-27T15:04:00Z</cp:lastPrinted>
  <dcterms:modified xsi:type="dcterms:W3CDTF">2022-07-27T12:06:00Z</dcterms:modified>
  <cp:revision>1159</cp:revision>
  <dc:subject/>
  <dc:title>                    План основных мероприятий отдела по культуре</dc:title>
</cp:coreProperties>
</file>