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сентя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 – Акция ко Дню знаний «Служба-0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-04.09 – Операция «Память» (уборка братских захоронений в д. Житница)</w:t>
      </w:r>
    </w:p>
    <w:p>
      <w:pPr>
        <w:pStyle w:val="Normal"/>
        <w:rPr/>
      </w:pPr>
      <w:r>
        <w:rPr>
          <w:sz w:val="28"/>
          <w:szCs w:val="28"/>
        </w:rPr>
        <w:t>09.09 – Благотворительная акция для малообеспеченных семей «Подари добро»</w:t>
      </w:r>
    </w:p>
    <w:p>
      <w:pPr>
        <w:pStyle w:val="Normal"/>
        <w:jc w:val="both"/>
        <w:rPr/>
      </w:pPr>
      <w:r>
        <w:rPr>
          <w:sz w:val="28"/>
          <w:szCs w:val="28"/>
        </w:rPr>
        <w:t>16-25.09 – Фотовыставка «Родные милые края»</w:t>
      </w:r>
    </w:p>
    <w:p>
      <w:pPr>
        <w:pStyle w:val="Normal"/>
        <w:rPr/>
      </w:pPr>
      <w:r>
        <w:rPr>
          <w:sz w:val="28"/>
          <w:szCs w:val="28"/>
        </w:rPr>
        <w:t>23-30.09 – Выставка ДПТ «В мире добрых идей»</w:t>
      </w:r>
    </w:p>
    <w:p>
      <w:pPr>
        <w:pStyle w:val="Normal"/>
        <w:jc w:val="both"/>
        <w:rPr/>
      </w:pPr>
      <w:r>
        <w:rPr>
          <w:sz w:val="28"/>
          <w:szCs w:val="28"/>
        </w:rPr>
        <w:t>22.09 – Гражданско-патриотическая акция «День мира»</w:t>
      </w:r>
    </w:p>
    <w:p>
      <w:pPr>
        <w:pStyle w:val="Normal"/>
        <w:jc w:val="both"/>
        <w:rPr/>
      </w:pPr>
      <w:r>
        <w:rPr>
          <w:sz w:val="28"/>
          <w:szCs w:val="28"/>
        </w:rPr>
        <w:t>29.09 – Литературная страничка «Калинка-мал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 – Игровая программа для первоклассников «Праздник в королевстве «Пиши-Чит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 – Тематический час «Нет! Терроризму!»</w:t>
      </w:r>
    </w:p>
    <w:p>
      <w:pPr>
        <w:pStyle w:val="Normal"/>
        <w:rPr/>
      </w:pPr>
      <w:r>
        <w:rPr>
          <w:sz w:val="28"/>
          <w:szCs w:val="28"/>
        </w:rPr>
        <w:t>06.09 – Участие в концертной программе ко Дню партизанской славы в д. Жит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 – Вечер отдыха «Назад в 90-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19.09 – Выставка краеведческого материала «Край родной, навек любим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 – Праздничная акция для школьников «С Днём знаний, уче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 – Акция по пропаганде ПДД «Мы за безопасное дорожное дви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 – Экскурсия в лес с детьми «Кто в лесочке живет, что в лесочке раст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9 – Мастер-класс «Овощ с грядки мы сорвём и поделку соберё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 – Заседание л/о «Дамский клуб» - «Осенние хлоп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 – Мастер-класс по изготовлению птичек «Творим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 – Вечер отдыха для взрослых «Кому за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тавка-дегустация домашних заготовок «Мой погребок»</w:t>
      </w:r>
    </w:p>
    <w:p>
      <w:pPr>
        <w:pStyle w:val="Normal"/>
        <w:jc w:val="both"/>
        <w:rPr/>
      </w:pPr>
      <w:r>
        <w:rPr>
          <w:sz w:val="28"/>
          <w:szCs w:val="28"/>
        </w:rPr>
        <w:t>12.09 – Час истории «Святой князь Александр Невский – славное имя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 – Фотовыставка «Любимые места родн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24.09 – Концертно-развлекательная программа «С лёгким пар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9 –  Игровая программа для детей «С днём знаний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 – Урок памяти «День партизанской сла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 – Концертная программа «Мы помним! Мы живём!» в д. Жи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 – Урок народной культуры «Загадки русской из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 – Конкурс-выставка «Мы за счастливое детство»</w:t>
      </w:r>
    </w:p>
    <w:p>
      <w:pPr>
        <w:pStyle w:val="Normal"/>
        <w:jc w:val="both"/>
        <w:rPr/>
      </w:pPr>
      <w:r>
        <w:rPr>
          <w:sz w:val="28"/>
          <w:szCs w:val="28"/>
        </w:rPr>
        <w:t>22.09 – Акция по ремонту литературы «Книжки - наши друз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 – Игровая программа «Карлсон в гостях у первокласс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 – Акция «Мир без насилия» (раздача листовок и памяток), посвящённая Дню солидарности в борьбе с террор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 – День партизанской славы в д. Житница  (Митинг, концертная программа, песни возле кос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 – Квест  для подростков «По России с любовью: Тайны города Н…»</w:t>
      </w:r>
    </w:p>
    <w:p>
      <w:pPr>
        <w:pStyle w:val="Normal"/>
        <w:jc w:val="both"/>
        <w:rPr/>
      </w:pPr>
      <w:r>
        <w:rPr>
          <w:sz w:val="28"/>
          <w:szCs w:val="28"/>
        </w:rPr>
        <w:t>18.09 – Выезд ансамбля «Новоржевские скобари» на областной конкурс исполнителей народной песни «Песня русская» в г. Оп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 – Выставка ДПТ «Красота в подарок» и показ кинофильма в День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 – Урок эстетического воспитания «Гении 20 века», посвящённый 115-летию со дня рождения Д.Д. Шостак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User</dc:creator>
  <dc:description/>
  <cp:keywords/>
  <dc:language>en-US</dc:language>
  <cp:lastModifiedBy>я</cp:lastModifiedBy>
  <cp:lastPrinted>2021-08-26T15:53:00Z</cp:lastPrinted>
  <dcterms:modified xsi:type="dcterms:W3CDTF">2021-08-30T06:54:00Z</dcterms:modified>
  <cp:revision>850</cp:revision>
  <dc:subject/>
  <dc:title>                    План основных мероприятий отдела по культуре</dc:title>
</cp:coreProperties>
</file>