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лан основных мероприятий культурно-досуговых учреждений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БУК «Новоржевский РКСК» на июнь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хнянский СД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.06 – Конкурсно-развлекательная программа «Волшебная страна детст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5.06 – Викторина «Пушкину посвящаетс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9.06 – Вечер отдыха для подростков «Ура! Каникулы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06 – Вечер отдыха для взрослых «Любовь моя, Россия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06 – Акция  по уборке памятных мест «Ваш подвиг в камне и бронз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06 – Митинг, посвящённый Дню памяти и скорб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06 – Визиты вежливости к ветеранам ВОВ, труженикам ты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06 – Вечер отдыха «Мы – молодые!», посвящённый Дню молодёж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ёскинский СД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06 – Игровая программа для детей «Добрая дорога детст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.06 – Литературный час для детей «Моя тропа к Пушкин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06 – Вечер, посвящённый детям войны «Детство опалённое войно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-20.06 – Фотовыставка к Дню России «Мой край – ты капелька Росс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06 – Юбилейная акция «Праздник для ветера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06 – Акция к Дню медицинского работника «Праздник красного крес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06 – Гражданско-патриотическая акция «Свеча памя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06 – Урок народной культуры «Акулинушка пришла каши гречневой принесл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06 – Вечер отдыха к Дню молодёжи «Молодость в подаро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06 – Игровая программа для детей «День почемуче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орский СД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06 – Игровая программа «Царство-государство счастливых детей»</w:t>
      </w:r>
    </w:p>
    <w:p>
      <w:pPr>
        <w:pStyle w:val="Normal"/>
        <w:rPr/>
      </w:pPr>
      <w:r>
        <w:rPr>
          <w:sz w:val="28"/>
          <w:szCs w:val="28"/>
        </w:rPr>
        <w:t>03.06 – Конкурс рисунков на асфальте «Краски лета на асфальт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.06 – Викторина по сказкам А.С. Пушкина «Там на неведомых дорожка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.06 – Игровая программа для детей «Спорту – ДА! Наркотикам НЕТ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-15.06 – Виртуальная фотовыставка «Малой родины любимый уголок»</w:t>
      </w:r>
    </w:p>
    <w:p>
      <w:pPr>
        <w:pStyle w:val="Normal"/>
        <w:jc w:val="both"/>
        <w:rPr/>
      </w:pPr>
      <w:r>
        <w:rPr>
          <w:sz w:val="28"/>
          <w:szCs w:val="28"/>
        </w:rPr>
        <w:t>12.06 – Фотовикторина «Родной свой край люби и знай»</w:t>
      </w:r>
    </w:p>
    <w:p>
      <w:pPr>
        <w:pStyle w:val="Normal"/>
        <w:jc w:val="both"/>
        <w:rPr/>
      </w:pPr>
      <w:r>
        <w:rPr>
          <w:sz w:val="28"/>
          <w:szCs w:val="28"/>
        </w:rPr>
        <w:t>15.06 – Экологическая программа для детей «Природа моего края»</w:t>
      </w:r>
    </w:p>
    <w:p>
      <w:pPr>
        <w:pStyle w:val="Normal"/>
        <w:jc w:val="both"/>
        <w:rPr/>
      </w:pPr>
      <w:r>
        <w:rPr>
          <w:sz w:val="28"/>
          <w:szCs w:val="28"/>
        </w:rPr>
        <w:t>18.06 – Детская игротека «Карамельный денё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06 - Акция «Свеча памят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06 – Вечер отдыха «Молодость – прекрасная пор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-30.06 – Выставка поделок из природного материала «Разноцветное лет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адрицкий СД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1.06 – Праздник счастливого детст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Заседание клуба «Забава» - «За чашкой чая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06 – Игротека для детей «Летний игроград»</w:t>
      </w:r>
    </w:p>
    <w:p>
      <w:pPr>
        <w:pStyle w:val="Normal"/>
        <w:jc w:val="both"/>
        <w:rPr/>
      </w:pPr>
      <w:r>
        <w:rPr>
          <w:sz w:val="28"/>
          <w:szCs w:val="28"/>
        </w:rPr>
        <w:t>11-18.06 – Выставка ДПТ «Живёт в народе красота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06 – Развлекательная программа «Российский народ, вперёд!»</w:t>
      </w:r>
    </w:p>
    <w:p>
      <w:pPr>
        <w:pStyle w:val="Normal"/>
        <w:jc w:val="both"/>
        <w:rPr/>
      </w:pPr>
      <w:r>
        <w:rPr>
          <w:sz w:val="28"/>
          <w:szCs w:val="28"/>
        </w:rPr>
        <w:t>17.06 – Игровая программа для детей «Музыка ле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06 – День памяти и скорби «И люди встали, как щиты. Гордиться ими вправе ты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06 – Игровая программа «Мы за здоровый образ жизни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каровский СД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1.06 –  Развлекательная программа «Сказочное детство»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4.06 – Открытие детской игровой площадки «Вместе весело шагать…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7.06 – Познавательная программа для детей «Преданья старины глубоко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06 – Концертная программа «Россия – родина моя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06 – День памяти и скорби- митинг «Мы помним вас живым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етская игра «Зарница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7.06 – Вечер отдыха «Кому за…» - посиделки «Веселей нас не найдёшь, мы же тоже молодёжь!»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реченский 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1.06 – Развлекательная программа «Путешествие в страну детст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онкурс рисунков на асфальте «Я рисую мелом»</w:t>
      </w:r>
    </w:p>
    <w:p>
      <w:pPr>
        <w:pStyle w:val="Normal"/>
        <w:rPr/>
      </w:pPr>
      <w:r>
        <w:rPr>
          <w:sz w:val="28"/>
          <w:szCs w:val="28"/>
        </w:rPr>
        <w:t>08.06 – Музыкально-игровая программа «Музыкальное каф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06 – Вечер отдыха «Ты Россия мо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портивная эстафета «В здоровом теле – здоровый дух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06 – Акция  «Ветеран всегда рядом»</w:t>
      </w:r>
    </w:p>
    <w:p>
      <w:pPr>
        <w:pStyle w:val="Normal"/>
        <w:jc w:val="both"/>
        <w:rPr/>
      </w:pPr>
      <w:r>
        <w:rPr>
          <w:sz w:val="28"/>
          <w:szCs w:val="28"/>
        </w:rPr>
        <w:t>22.06 – Акция «Свеча памя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хновский 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.06 – Конкурс рисунков «Наше завтр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Игровая программа для детей «Детство золотое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06 – Час информатики «День независимой Росс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06 – Конкурсно-развлекательная программа для детей «Отдыхая-познавай!»</w:t>
      </w:r>
    </w:p>
    <w:p>
      <w:pPr>
        <w:pStyle w:val="Normal"/>
        <w:jc w:val="both"/>
        <w:rPr/>
      </w:pPr>
      <w:r>
        <w:rPr>
          <w:sz w:val="28"/>
          <w:szCs w:val="28"/>
        </w:rPr>
        <w:t>21.06 – Акция «Живём и помни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06 – Акция «Свеча памя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Д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1-14.06 – Творческая выставка Ивана Васильева, обучающегося 4кл. НСШ «Пластилиновые фантаз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1.06 – Игровая программа «Вот это какое наше лето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Участие в акции «Цветы жизни 60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06 – Участие в областном конкурсе чтецов «У каждого в душе своя Россия» г. Пс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06 –  Праздничный концерт «Здесь милой Отчизны околица», посвящённый Дню независимости Ро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-18.06  – Участие народного театра в 17-ом открытом  фестивале любительских театров и фольклорных программ «Затея сельской остроты» в п. Пушкинские Го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06 -   Тематический день «Мы будем жить, не забывая» к 80-летию начала Великой Отечественной войны 1941-1945 г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06 – Акция «Наш мир без наркотиков» В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7.06 – Праздничная дискотека «Музыкальный коктейль» ко Дню молодёж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ая среда игровые программы для детей летней оздоровительной площадки «Приключения на острове Детства» -  02, 09, 16 ию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ведующая методическим отделом:                                Н. И. Остап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6:18:00Z</dcterms:created>
  <dc:creator>User</dc:creator>
  <dc:description/>
  <cp:keywords/>
  <dc:language>en-US</dc:language>
  <cp:lastModifiedBy>User</cp:lastModifiedBy>
  <cp:lastPrinted>2021-05-31T10:09:00Z</cp:lastPrinted>
  <dcterms:modified xsi:type="dcterms:W3CDTF">2021-05-31T06:10:00Z</dcterms:modified>
  <cp:revision>766</cp:revision>
  <dc:subject/>
  <dc:title>                    План основных мероприятий отдела по культуре</dc:title>
</cp:coreProperties>
</file>