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"УТВЕРЖДЕНО"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.о. директора  ГБУК «ПОЦНТ»</w:t>
      </w:r>
    </w:p>
    <w:p>
      <w:pPr>
        <w:pStyle w:val="Normal"/>
        <w:jc w:val="right"/>
        <w:rPr/>
      </w:pPr>
      <w:r>
        <w:rPr>
          <w:sz w:val="28"/>
          <w:szCs w:val="28"/>
        </w:rPr>
        <w:t>Н.С. Бел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5" w:leader="none"/>
        </w:tabs>
        <w:rPr/>
      </w:pPr>
      <w:r>
        <w:rPr>
          <w:sz w:val="28"/>
          <w:szCs w:val="28"/>
        </w:rPr>
        <w:tab/>
        <w:t>«___»_________2023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роведении </w:t>
      </w: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 xml:space="preserve">  областной выставке-конкурсе «Масленичный сувенир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3"/>
        <w:shd w:fill="FFFFFF" w:val="clear"/>
        <w:spacing w:before="28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S1"/>
          <w:bCs/>
          <w:color w:val="000000"/>
          <w:sz w:val="28"/>
          <w:szCs w:val="28"/>
        </w:rPr>
        <w:t xml:space="preserve">Конкурс проводится </w:t>
      </w:r>
      <w:r>
        <w:rPr>
          <w:sz w:val="28"/>
          <w:szCs w:val="28"/>
        </w:rPr>
        <w:t>Государственным бюджетным учреждением культуры</w:t>
      </w:r>
      <w:r>
        <w:rPr>
          <w:color w:val="000000"/>
          <w:sz w:val="28"/>
          <w:szCs w:val="28"/>
        </w:rPr>
        <w:t xml:space="preserve"> «Псковский областной центр  народного творчества» при поддержке</w:t>
      </w:r>
      <w:r>
        <w:rPr>
          <w:rStyle w:val="S1"/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митета по культуре Псковской области.</w:t>
      </w:r>
    </w:p>
    <w:p>
      <w:pPr>
        <w:pStyle w:val="P3"/>
        <w:shd w:fill="FFFFFF" w:val="clear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 Цель и задачи выставки-конкурс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держка и развитие народных художественных ремесел и современного декоративно-прикладного искусства на территории Псковской области, стимулирование создания мастерами  сувенирной продукции, выявление мастеров из муниципальных образований региона и их привлечение в выставочную деятельность ПОЦНТ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 Порядок проведения и условия выставки-конкурс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конкурсе могут принять участие профессиональные и самодеятельные художники, мастера народных художественных ремесел и декоративно-прикладного творчества, художники-любители, участники кружков,  студий и любительских объединений по декоративно-прикладному творчеству, работающих на базе муниципальных культурно-досуговых учреждений, индивидуальные предприниматели и организации, занимающиеся выпуском сувенирной продукции. К участию в конкурсе приглашаются лица в возрасте от 14 лет. Принимаются коллективные и индивидуальные заявк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конкурс могут быть представлены работы в  различных техниках и материалах, созданные не ранее февраля 2022 года. Все работы, представленные на конкурс, должны иметь выраженную масленичную тематику. 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 Номинаци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«Образы и символика Масленицы в авторском сувенире». Работы выполнены в традиционных и авторских техниках изготовления. Изделия должны отражать масленичную тематику, представлять персонажей праздника.  Приветствуется использование фольклорных материа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«Где масленица гуляет, там фотограф её встречает» - фотографии, отображающие праздник Масленицы на территории Псковской области (от одной до трех фотографий, разрешение не менее 300</w:t>
      </w:r>
      <w:r>
        <w:rPr>
          <w:sz w:val="28"/>
          <w:szCs w:val="28"/>
          <w:lang w:val="en-US"/>
        </w:rPr>
        <w:t>dpi</w:t>
      </w:r>
      <w:r>
        <w:rPr>
          <w:sz w:val="28"/>
          <w:szCs w:val="28"/>
        </w:rPr>
        <w:t xml:space="preserve">, формат </w:t>
      </w:r>
      <w:r>
        <w:rPr>
          <w:sz w:val="28"/>
          <w:szCs w:val="28"/>
          <w:lang w:val="en-US"/>
        </w:rPr>
        <w:t>JPEG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TIFF</w:t>
      </w:r>
      <w:r>
        <w:rPr>
          <w:sz w:val="28"/>
          <w:szCs w:val="28"/>
        </w:rPr>
        <w:t xml:space="preserve">). Номинация будет представлена в онлайн формате на официальном сайте ocntpskov.ru и в группе социальной сети «ВКонтакте» </w:t>
      </w:r>
      <w:hyperlink r:id="rId2">
        <w:r>
          <w:rPr>
            <w:rStyle w:val="InternetLink"/>
            <w:sz w:val="28"/>
            <w:szCs w:val="28"/>
          </w:rPr>
          <w:t>https://vk.com/ocntpskov</w:t>
        </w:r>
      </w:hyperlink>
      <w:r>
        <w:rPr>
          <w:sz w:val="28"/>
          <w:szCs w:val="28"/>
        </w:rPr>
        <w:t xml:space="preserve">.  Лучшие работы будут распечатаны для экспозиции на выставк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«Играй балалайка – весну зазывай-ка!» - образ  балалайки в декоративно-прикладном творчестве  (номинация посвящена 140-летию Б.С. Трояновского - </w:t>
      </w:r>
      <w:r>
        <w:rPr>
          <w:color w:val="202122"/>
          <w:sz w:val="28"/>
          <w:szCs w:val="28"/>
          <w:shd w:fill="FFFFFF" w:val="clear"/>
        </w:rPr>
        <w:t>виртуозу-балалаечнику, уроженцу Псковской области, уникальному музыканту</w:t>
      </w:r>
      <w:r>
        <w:rPr>
          <w:sz w:val="28"/>
          <w:szCs w:val="28"/>
        </w:rPr>
        <w:t xml:space="preserve">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 Условия участия в конкурсе-выставке:</w:t>
      </w:r>
    </w:p>
    <w:p>
      <w:pPr>
        <w:pStyle w:val="Normal"/>
        <w:spacing w:lineRule="atLeast" w:line="405"/>
        <w:ind w:firstLine="708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Регистрация участников конкурса, приём заявок установленной формы (Приложение №1) и работ будет проводиться с 18 января по 6 февраля 2023 года в Доме ремёсел по адресу:  г. Псков, ул. Некрасова, 8, или по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3">
        <w:r>
          <w:rPr>
            <w:rStyle w:val="InternetLink"/>
            <w:b/>
            <w:bCs/>
            <w:sz w:val="28"/>
            <w:szCs w:val="28"/>
          </w:rPr>
          <w:t>remeslo@ocntpskov.ru</w:t>
        </w:r>
      </w:hyperlink>
      <w:r>
        <w:rPr>
          <w:rStyle w:val="Useraccountname"/>
          <w:bCs/>
          <w:color w:val="000000"/>
          <w:sz w:val="28"/>
          <w:szCs w:val="28"/>
        </w:rPr>
        <w:t xml:space="preserve">  ( с пометкой на выставку-конкурс «Масленичный сувенир»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ворческие работы должны быть оформлены в экспозиционном варианте с сопроводительным этикетажем (в этикетке указываются ФИО автора (полностью), район, город, название работы, материал и техника изготовления (Приложение № 2)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номинации «Где масленица гуляет, там фотограф её встречает» работы принимаются в электронном виде на почту </w:t>
      </w:r>
      <w:r>
        <w:rPr>
          <w:rStyle w:val="Useraccountname"/>
          <w:b/>
          <w:bCs/>
          <w:color w:val="000000"/>
          <w:sz w:val="28"/>
          <w:szCs w:val="28"/>
        </w:rPr>
        <w:t>remeslo@ocntpskov.ru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ждый автор работ предоставляет два экземпляра  актов  для оформления временного хранения экспонатов (Приложение № 3), соглашение на  обработку персональных данных  (Приложение № 4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дведение итогов и награждение победителей конкурс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widowControl w:val="false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и  подводит конкурсная комиссия после завершения выставки в срок до 5 марта 2023 года (Приложение № 5). Комиссия определяет лауреатов трех степеней, по трем номинациям  участники выставки получают дипломы об участии.  Комиссии предоставляется право учредить специальные дипломы. Решение комиссии пересмотру не подлежит.</w:t>
      </w:r>
    </w:p>
    <w:p>
      <w:pPr>
        <w:pStyle w:val="Style15"/>
        <w:widowControl w:val="false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оценке изделий будет учитываться профессиональный уровень, композиционное  и  колористическое решение, качество исполнения, новизна идеи, оригинальная интерпретация образа.</w:t>
      </w:r>
    </w:p>
    <w:p>
      <w:pPr>
        <w:pStyle w:val="Style15"/>
        <w:widowControl w:val="false"/>
        <w:shd w:fill="FFFFFF" w:val="clear"/>
        <w:spacing w:before="0" w:after="0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Открытие выставки-конкурса состоится  </w:t>
      </w:r>
      <w:r>
        <w:rPr>
          <w:b/>
          <w:sz w:val="28"/>
          <w:szCs w:val="28"/>
        </w:rPr>
        <w:t>13 февраля 2023 г</w:t>
      </w:r>
      <w:r>
        <w:rPr>
          <w:sz w:val="28"/>
          <w:szCs w:val="28"/>
        </w:rPr>
        <w:t xml:space="preserve">. в выставочном зале Псковского областного центра народного творчества  по адресу: г. Псков, ул. Некрасова,10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rStyle w:val="Useraccountname"/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>Дополнительную информацию об условиях участия в конкурсе-выставке можно получить по телефонам специалистов отдела декоративно-прикладного творчества и ремёсел 8 (8112) 66-17-49, 62-23-34, или по е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  </w:t>
      </w:r>
      <w:hyperlink r:id="rId4">
        <w:r>
          <w:rPr>
            <w:rStyle w:val="InternetLink"/>
            <w:b/>
            <w:bCs/>
            <w:sz w:val="28"/>
            <w:szCs w:val="28"/>
          </w:rPr>
          <w:t>remeslo@ocntpskov.ru</w:t>
        </w:r>
      </w:hyperlink>
    </w:p>
    <w:p>
      <w:pPr>
        <w:pStyle w:val="Normal"/>
        <w:ind w:firstLine="708"/>
        <w:jc w:val="both"/>
        <w:rPr>
          <w:rStyle w:val="Useraccountname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rStyle w:val="Useraccountname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rStyle w:val="Useraccountname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rStyle w:val="Useraccountname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rStyle w:val="Useraccountname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rStyle w:val="Useraccountname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rStyle w:val="Useraccountname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rStyle w:val="Useraccountname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rStyle w:val="Useraccountname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rStyle w:val="Useraccountname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rStyle w:val="Useraccountname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rStyle w:val="Useraccountname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rStyle w:val="Useraccountname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rStyle w:val="Useraccountname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rStyle w:val="Useraccountname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rStyle w:val="Useraccountname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rStyle w:val="Useraccountname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rStyle w:val="Useraccountname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rStyle w:val="Useraccountname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rStyle w:val="Useraccountname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rStyle w:val="Useraccountname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rStyle w:val="Useraccountname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rStyle w:val="Useraccountname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rStyle w:val="Useraccountname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rStyle w:val="Useraccountname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rStyle w:val="Useraccountname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Положению о</w:t>
      </w:r>
      <w:r>
        <w:rPr>
          <w:lang w:val="en-US"/>
        </w:rPr>
        <w:t xml:space="preserve"> X</w:t>
      </w:r>
      <w:r>
        <w:rPr/>
        <w:t xml:space="preserve"> областной </w:t>
      </w:r>
    </w:p>
    <w:p>
      <w:pPr>
        <w:pStyle w:val="Normal"/>
        <w:jc w:val="right"/>
        <w:rPr/>
      </w:pPr>
      <w:r>
        <w:rPr/>
        <w:t xml:space="preserve">выставке-конкурсе </w:t>
      </w:r>
    </w:p>
    <w:p>
      <w:pPr>
        <w:pStyle w:val="Normal"/>
        <w:jc w:val="right"/>
        <w:rPr/>
      </w:pPr>
      <w:r>
        <w:rPr/>
        <w:t>«Масленичный сувенир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участие в </w:t>
      </w: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 xml:space="preserve"> областной выставке-конкурс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Масленичный сувенир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явитель (ФИО или наименование организации)_________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сто работы/учёбы 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нимаемая должность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актный телефон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оминация: 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представленного изделия 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аткое описание работы (материал, техника, размер) 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д создания изделия 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пись конкурсанта: ________________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  <w:t xml:space="preserve">к Положению о </w:t>
      </w:r>
      <w:r>
        <w:rPr>
          <w:lang w:val="en-US"/>
        </w:rPr>
        <w:t>X</w:t>
      </w:r>
      <w:r>
        <w:rPr/>
        <w:t xml:space="preserve"> областной </w:t>
      </w:r>
    </w:p>
    <w:p>
      <w:pPr>
        <w:pStyle w:val="Normal"/>
        <w:jc w:val="right"/>
        <w:rPr/>
      </w:pPr>
      <w:r>
        <w:rPr/>
        <w:t xml:space="preserve">выставке-конкурсе </w:t>
      </w:r>
    </w:p>
    <w:p>
      <w:pPr>
        <w:pStyle w:val="Normal"/>
        <w:jc w:val="right"/>
        <w:rPr/>
      </w:pPr>
      <w:r>
        <w:rPr/>
        <w:t>«Масленичный сувенир»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икетк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Фамилия, имя автора (полностью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/район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вание работы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писание работы (материал, техника изготовления, год создания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/>
      </w:pPr>
      <w:r>
        <w:rPr/>
        <w:t>Приложение №3</w:t>
      </w:r>
    </w:p>
    <w:p>
      <w:pPr>
        <w:pStyle w:val="Normal"/>
        <w:jc w:val="right"/>
        <w:rPr/>
      </w:pPr>
      <w:r>
        <w:rPr/>
        <w:t xml:space="preserve">к Положению о </w:t>
      </w:r>
      <w:r>
        <w:rPr>
          <w:lang w:val="en-US"/>
        </w:rPr>
        <w:t>X</w:t>
      </w:r>
      <w:r>
        <w:rPr/>
        <w:t xml:space="preserve"> областной </w:t>
      </w:r>
    </w:p>
    <w:p>
      <w:pPr>
        <w:pStyle w:val="Normal"/>
        <w:jc w:val="right"/>
        <w:rPr/>
      </w:pPr>
      <w:r>
        <w:rPr/>
        <w:t xml:space="preserve">выставке-конкурсе </w:t>
      </w:r>
    </w:p>
    <w:p>
      <w:pPr>
        <w:pStyle w:val="Normal"/>
        <w:jc w:val="right"/>
        <w:rPr/>
      </w:pPr>
      <w:r>
        <w:rPr/>
        <w:t>«Масленичный сувенир»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КТ СДАЧИ-ПРИ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Мы, нижеподписавшиеся, ______________________________________(далее - мастер) и  Бочина Наталья Алексеевна, гл. специалист ГБУК «ПОЦНТ» (далее - сотрудник)</w:t>
      </w:r>
      <w:r>
        <w:rPr/>
        <w:t xml:space="preserve">      </w:t>
      </w:r>
      <w:r>
        <w:rPr>
          <w:sz w:val="28"/>
          <w:szCs w:val="28"/>
        </w:rPr>
        <w:t>составили настоящий акт в том, что мастер сдал, а сотрудник принял на временное хранение до окончания выставки следующие предме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5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2520"/>
        <w:gridCol w:w="2520"/>
        <w:gridCol w:w="2499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авто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рабо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, техник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изделия в рубля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го сдано/принято _____________________________ предме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дал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нял_________________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Дата ______________2023 г.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4</w:t>
      </w:r>
    </w:p>
    <w:p>
      <w:pPr>
        <w:pStyle w:val="Normal"/>
        <w:jc w:val="right"/>
        <w:rPr/>
      </w:pPr>
      <w:r>
        <w:rPr/>
        <w:t xml:space="preserve">к Положению о </w:t>
      </w:r>
      <w:r>
        <w:rPr>
          <w:lang w:val="en-US"/>
        </w:rPr>
        <w:t>X</w:t>
      </w:r>
      <w:r>
        <w:rPr/>
        <w:t xml:space="preserve"> областной </w:t>
      </w:r>
    </w:p>
    <w:p>
      <w:pPr>
        <w:pStyle w:val="Normal"/>
        <w:jc w:val="right"/>
        <w:rPr/>
      </w:pPr>
      <w:r>
        <w:rPr/>
        <w:t xml:space="preserve">выставке-конкурсе </w:t>
      </w:r>
    </w:p>
    <w:p>
      <w:pPr>
        <w:pStyle w:val="Normal"/>
        <w:jc w:val="right"/>
        <w:rPr/>
      </w:pPr>
      <w:r>
        <w:rPr/>
        <w:t>«Масленичный сувенир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ие на обработку персональных дан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, _______________________________________________________________,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фамилия, имя, отчество)</w:t>
      </w:r>
    </w:p>
    <w:p>
      <w:pPr>
        <w:pStyle w:val="Normal"/>
        <w:spacing w:lineRule="auto" w:line="276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п.1 ст. 9 закона Российской Федерации от 27.07.2006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52-ФЗ «О персональных данных» даю согласие на обработку моих персональных данных любым законодательно разрешенным способом Государственному бюджетному учреждению культуры «Псковский областной центр народного творчества»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гласие относится к обработке следующих персональных данных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фамилия, имя, отчество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пол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номер телефона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информация о профессиональных, творческих качествах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работка данных должна осуществляться с целью обеспечения соблюдения требований законодательства Российской Федерац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Я даю согласие на использование моих персональных данных в целях участия в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областной выставке-конкурсе «Масленичный сувенир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Я проинформирован(а), что обработка моих персональных данных будет осуществляться в соответствии с действующим законодательством Российской Федерации как неавтоматизированным, так и автоматизированными способами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рок действия данного согласия не ограничен. Согласие может быть отозвано по моему письменному заявлению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дтверждаю, что давая согласие, я действую без принуждения, по собственной воле и в своих интересах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_______________            ________________________       _________________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</w:rPr>
        <w:t>(подпись)                      (фамилия, имя, отчество)                   (дата)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/>
      </w:pPr>
      <w:r>
        <w:rPr/>
        <w:t>Приложение №5</w:t>
      </w:r>
    </w:p>
    <w:p>
      <w:pPr>
        <w:pStyle w:val="Normal"/>
        <w:jc w:val="right"/>
        <w:rPr/>
      </w:pPr>
      <w:r>
        <w:rPr/>
        <w:t xml:space="preserve">к Положению о </w:t>
      </w:r>
      <w:r>
        <w:rPr>
          <w:lang w:val="en-US"/>
        </w:rPr>
        <w:t>X</w:t>
      </w:r>
      <w:r>
        <w:rPr/>
        <w:t xml:space="preserve"> областной </w:t>
      </w:r>
    </w:p>
    <w:p>
      <w:pPr>
        <w:pStyle w:val="Normal"/>
        <w:jc w:val="right"/>
        <w:rPr/>
      </w:pPr>
      <w:r>
        <w:rPr/>
        <w:t xml:space="preserve">выставке-конкурсе </w:t>
      </w:r>
    </w:p>
    <w:p>
      <w:pPr>
        <w:pStyle w:val="Normal"/>
        <w:jc w:val="right"/>
        <w:rPr/>
      </w:pPr>
      <w:r>
        <w:rPr/>
        <w:t>«Масленичный сувенир»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курсной комиссии </w:t>
      </w: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 xml:space="preserve"> областной выставки-конкурс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сленичный сувенир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ексеева Вера Анатольевна – первый заместитель председателя Комитета по культуре Псковской области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елова Наталья Степановна – и.о. директора ГБУК «ПОЦНТ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ойчук Александр Сергеевич - заместитель директора ГБУК «ПОЦНТ»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ксимова Елизавета Сергеевна – главный специалист отдела декоративного - прикладного творчества и ремёсел  ГБУК «ПОЦНТ»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очина Наталья Алексеевна – главный специалист отдела декоративного - прикладного творчества и ремёсел    ГБУК «ПОЦНТ»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рачева Галина Васильевна - художник, член Всероссийской творческой общественной организации «Союз художников России»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Рахман Вячеслав Дмитриевич - заведующий информационным отделом ГБУК «ПОЦНТ»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кст  для сайта ПОЦН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>Уважаемые коллеги, мастера, ремесленники и художники Псковской области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Псковский областной центр народного творчества рад приветствовать  Вас в  Новом, 2023  году!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  пожеланиями здоровья и творческих успехов приглашаем Вас к участию в юбилейной </w:t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</w:rPr>
        <w:t xml:space="preserve"> выставке - конкурсе «Масленичный сувенир»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ткрытие выставки состоится 13 февраля 2023 года. Условия участия -  в Положении.</w:t>
      </w:r>
    </w:p>
    <w:p>
      <w:pPr>
        <w:pStyle w:val="Normal"/>
        <w:rPr/>
      </w:pPr>
      <w:r>
        <w:rPr>
          <w:sz w:val="32"/>
          <w:szCs w:val="32"/>
        </w:rPr>
        <w:t>Сделаем праздник вместе ещё красивее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Useraccountname">
    <w:name w:val="user-account__n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ocntpskov" TargetMode="External"/><Relationship Id="rId3" Type="http://schemas.openxmlformats.org/officeDocument/2006/relationships/hyperlink" Target="mailto:remeslo@ocntpskov.ru" TargetMode="External"/><Relationship Id="rId4" Type="http://schemas.openxmlformats.org/officeDocument/2006/relationships/hyperlink" Target="mailto:remeslo@ocntpskov.r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0:20:00Z</dcterms:created>
  <dc:creator>Mihailova</dc:creator>
  <dc:description/>
  <cp:keywords/>
  <dc:language>en-US</dc:language>
  <cp:lastModifiedBy>Microsoft Office</cp:lastModifiedBy>
  <cp:lastPrinted>2023-01-18T09:32:00Z</cp:lastPrinted>
  <dcterms:modified xsi:type="dcterms:W3CDTF">2023-01-18T06:46:00Z</dcterms:modified>
  <cp:revision>54</cp:revision>
  <dc:subject/>
  <dc:title>Утверждаю</dc:title>
</cp:coreProperties>
</file>