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март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 – Мастер-класс – «Изготовление кукол-маслен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 – Выставка детских рисунков «Чудесный мир красок», посвящённый Дню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 – Конкурсно-игровая программа для школьников «Милашки-очарова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 – Праздничная концертная программа «Самым милым и любимым» к Дню 8 Марта</w:t>
      </w:r>
    </w:p>
    <w:p>
      <w:pPr>
        <w:pStyle w:val="Normal"/>
        <w:jc w:val="both"/>
        <w:rPr/>
      </w:pPr>
      <w:r>
        <w:rPr>
          <w:sz w:val="28"/>
          <w:szCs w:val="28"/>
        </w:rPr>
        <w:t>14.03 – Народное гуляние «Прощай, Зимушка-Зим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 – Конкурсно-игровая программа для детей «Мы за здоровый образ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 – Вечер отдыха для подростков «Я приглашаю вас на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 – Гражданско-патриотическая акция «Шаг в бессмер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 – Этнографическая экспедиция «Преданье старины глубок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 – Праздничная программа «Весна и женщина похож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3 – Народное гуляние «Хоть с себя всё заложить, а Масленицу весело проводи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 – Книжная акция «С доставкой на дом» в д. Як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- Гражданско-патриотическая акция «Память и долг» ко Дню гибели д. Нав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3 – Урок народной культуры «На завалинке, в светёл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 – Развлекательная программа «Культурный капу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 – Урок мужества «Бросок в бессмертие», посвящённый подвигу 6-ой роты псковских десантников</w:t>
      </w:r>
    </w:p>
    <w:p>
      <w:pPr>
        <w:pStyle w:val="Normal"/>
        <w:rPr/>
      </w:pPr>
      <w:r>
        <w:rPr>
          <w:sz w:val="28"/>
          <w:szCs w:val="28"/>
        </w:rPr>
        <w:t>04.03 – Мастер-класс «Букет из гофрированной бумаги»</w:t>
      </w:r>
    </w:p>
    <w:p>
      <w:pPr>
        <w:pStyle w:val="Normal"/>
        <w:jc w:val="both"/>
        <w:rPr/>
      </w:pPr>
      <w:r>
        <w:rPr>
          <w:sz w:val="28"/>
          <w:szCs w:val="28"/>
        </w:rPr>
        <w:t>07.03 – Театрализованный пародийно-музыкальный концерт «8 Марта в «Анютиных глаз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чер отдыха «Для милых 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тавка ДПТ «Добрых рук мастер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 – Мастер-класс «Кукла-масл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 – Народное гуляние «Масленица-блинница, весны именин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14.03 – Виртуальная фотовыставка «Широкая Масл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3 – Урок народной культуры «Сороки. Встреча птиц» </w:t>
      </w:r>
    </w:p>
    <w:p>
      <w:pPr>
        <w:pStyle w:val="Normal"/>
        <w:rPr/>
      </w:pPr>
      <w:r>
        <w:rPr>
          <w:sz w:val="28"/>
          <w:szCs w:val="28"/>
        </w:rPr>
        <w:t xml:space="preserve">28.03 – Развлекательно-игровая программа для детей «Счастье в ладошк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3 – Урок мужества со школьниками «Шаг в бессмертие» ко Дню памяти гибели 6-ой роты десан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 – Концертная программа «Бабульки рулят!» к Дню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чер отдыха с развлекательной программой «Весенне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 – Народное гуляние «Отворяй ворота – Масленица приш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тавка-конкурс блинов «Пальчики оближ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овая программа «Масленичный поеди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 – Интерактивная беседа со школьниками «Быть здоровым –это стиль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 – Заседание л/о «Наше наследие» - «Со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 – Праздничный концерт Н. Чистоборской «Подарок любимым женщи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тавка ДПТ «Вес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 –  Масленица «Прощай, Зима, приходи, Вес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тавка-дегустация блинов «Блинный круговор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 – Вечер отдыха для мастериц ДПТ «Весенний круговоро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3 – Фольклорные посиделки «Отмечаем Сороки» - «Птичке крошку – солнышко в окошко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 – Урок мужества памяти 6-ой роты «Чтобы помнили»</w:t>
      </w:r>
    </w:p>
    <w:p>
      <w:pPr>
        <w:pStyle w:val="Normal"/>
        <w:rPr/>
      </w:pPr>
      <w:r>
        <w:rPr>
          <w:sz w:val="28"/>
          <w:szCs w:val="28"/>
        </w:rPr>
        <w:t>08.03 – Вечер отдыха к Дню 8 Марта «Праздник весны, цветов и любви»</w:t>
      </w:r>
    </w:p>
    <w:p>
      <w:pPr>
        <w:pStyle w:val="Normal"/>
        <w:rPr/>
      </w:pPr>
      <w:r>
        <w:rPr>
          <w:sz w:val="28"/>
          <w:szCs w:val="28"/>
        </w:rPr>
        <w:t>03-18.03 – Фотовыставка «Портрет любимой мамочки»</w:t>
      </w:r>
    </w:p>
    <w:p>
      <w:pPr>
        <w:pStyle w:val="Normal"/>
        <w:rPr/>
      </w:pPr>
      <w:r>
        <w:rPr>
          <w:sz w:val="28"/>
          <w:szCs w:val="28"/>
        </w:rPr>
        <w:t>03-18.03 – Выставка ДПТ «Самым милым и любимым»</w:t>
      </w:r>
    </w:p>
    <w:p>
      <w:pPr>
        <w:pStyle w:val="Normal"/>
        <w:rPr/>
      </w:pPr>
      <w:r>
        <w:rPr>
          <w:sz w:val="28"/>
          <w:szCs w:val="28"/>
        </w:rPr>
        <w:t>14.03 – Народное гуляние «Масленица разгу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 – Акция «Помоги вете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 – Вечер отдыха «Кому за…» - «И хорошее настроение не покинет больше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 – Урок мужества памяти 6 роты псковских десан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 – Вручение открыток, сделанных своими руками, в День баб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-08.03 –   Выставка ДПТ «С любовью к женщ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 –  Праздничная концертная программа «Праздник, пахнущий мимоз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езд с концертом в Зареченский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4.03 – Выставка ДПТ «Масленичный разгуля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 – Народное гуляние на Маслен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 – Интерактивная беседа со школьниками «Я выбираю жизн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 – Торжественный митинг памяти «Ушедшие в небо», посвящённый  воинам-десантникам 6-ой 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-09.03 – Выставка ДПТ «Наши кошки и коты удивительной красы»</w:t>
      </w:r>
    </w:p>
    <w:p>
      <w:pPr>
        <w:pStyle w:val="Normal"/>
        <w:jc w:val="both"/>
        <w:rPr/>
      </w:pPr>
      <w:r>
        <w:rPr>
          <w:sz w:val="28"/>
          <w:szCs w:val="28"/>
        </w:rPr>
        <w:t>01.03 – Участие ансамбля «Новоржевские скобари» во Всероссийском фестивале-конкурсе любительских творческих коллективов в рамках национального проекта «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3 – Праздничный концерт  «Женщина, Весна, Любо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  – Народное гуляние «Масленица к нам приш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22.03 –  Конкурс рисунков «Широка страна моя родная», посвящённый Дню воссоединения Крыма с Ро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 – Конкурс-выставка антинаркотической направленности «Мы выбираем ЖИЗН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 – Праздничная программа «Хорошее настроение» ко Дню работников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 – Фольклорный урок «Русская народная сказка» в рамках проекта «Культура для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8:00Z</dcterms:created>
  <dc:creator>User</dc:creator>
  <dc:description/>
  <cp:keywords/>
  <dc:language>en-US</dc:language>
  <cp:lastModifiedBy>User</cp:lastModifiedBy>
  <cp:lastPrinted>2021-02-25T16:42:00Z</cp:lastPrinted>
  <dcterms:modified xsi:type="dcterms:W3CDTF">2021-02-25T12:43:00Z</dcterms:modified>
  <cp:revision>696</cp:revision>
  <dc:subject/>
  <dc:title>                    План основных мероприятий отдела по культуре</dc:title>
</cp:coreProperties>
</file>