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май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-09.05 – Акция «Окна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 – Акция по уборке памятников «Ваш подвиг в камне и бронз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 – Выставка детских рисунков «Война глазами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 – Митинг «Спасибо вам, что мы войны не зн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5 – Акция  поздравления ветеранов на дому «Живём и пом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 – Развлекательная программа для детей «До свидания, шко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-07.05 – Пасхальные дни милосердия «От сердца к сердц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-08.05 – Патриотическая акция «Ветераны Поб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-09.05 – Патриотическая акция «От неизвестного солдата будущему поколени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5 – Авторалли, посвящённое Дню Поб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31.05 – Фотовыставка «Моя семья – маленький мир, наполненный любов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 – Литературная страница к 130-летию М.А. Булгакова «У Мастера и Маргари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 – Экологическая акция «Экологический двор» на улице За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 – Виртуальная фотовыставка «Пасхальный благовест»</w:t>
      </w:r>
    </w:p>
    <w:p>
      <w:pPr>
        <w:pStyle w:val="Normal"/>
        <w:rPr/>
      </w:pPr>
      <w:r>
        <w:rPr>
          <w:sz w:val="28"/>
          <w:szCs w:val="28"/>
        </w:rPr>
        <w:t>05-09.05 – Акция «Георгиевская лен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 – Открытие памятной доски подпольщику А.Д. Солдат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 – Акция «Свет в окош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5 – Акция «Окно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ция «Живём и помним» (возложение цветов к местам захоронения солдат, погибших в годы ВОВ)</w:t>
      </w:r>
    </w:p>
    <w:p>
      <w:pPr>
        <w:pStyle w:val="Normal"/>
        <w:jc w:val="both"/>
        <w:rPr/>
      </w:pPr>
      <w:r>
        <w:rPr>
          <w:sz w:val="28"/>
          <w:szCs w:val="28"/>
        </w:rPr>
        <w:t>14.05 – Семейный вечер отдыха «Наша дружная семья»</w:t>
      </w:r>
    </w:p>
    <w:p>
      <w:pPr>
        <w:pStyle w:val="Normal"/>
        <w:jc w:val="both"/>
        <w:rPr/>
      </w:pPr>
      <w:r>
        <w:rPr>
          <w:sz w:val="28"/>
          <w:szCs w:val="28"/>
        </w:rPr>
        <w:t>20.05 – Час нравственности для детей «Честность – самая лучшая привычка»</w:t>
      </w:r>
    </w:p>
    <w:p>
      <w:pPr>
        <w:pStyle w:val="Normal"/>
        <w:jc w:val="both"/>
        <w:rPr/>
      </w:pPr>
      <w:r>
        <w:rPr>
          <w:sz w:val="28"/>
          <w:szCs w:val="28"/>
        </w:rPr>
        <w:t>30.05 – Конкурсная программа «Блондинки против брюне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 – Акция «Зелёная весна» (посадка деревьев и цветов на территории дерев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-09.05 – Акция «Окна Поб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 – Митинг у памятника Солдату «Подарившие нам мир»</w:t>
      </w:r>
    </w:p>
    <w:p>
      <w:pPr>
        <w:pStyle w:val="Normal"/>
        <w:jc w:val="both"/>
        <w:rPr/>
      </w:pPr>
      <w:r>
        <w:rPr>
          <w:sz w:val="28"/>
          <w:szCs w:val="28"/>
        </w:rPr>
        <w:t>09.05 – Митинг у стелы  Героя Советского Союза И.Н. Пореченкову «Мы память сохра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цертная программа «Победный м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ция «Я помню! Я горжу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-10.05 – Выставка-информация о ВОВ 1941-1945г.г. «Эхо войны»</w:t>
      </w:r>
    </w:p>
    <w:p>
      <w:pPr>
        <w:pStyle w:val="Normal"/>
        <w:jc w:val="both"/>
        <w:rPr/>
      </w:pPr>
      <w:r>
        <w:rPr>
          <w:sz w:val="28"/>
          <w:szCs w:val="28"/>
        </w:rPr>
        <w:t>13-21.05 – Фотовыставка ко Дню семьи «Счастливы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5 – Митинг «И помнит мир спасённый» в д. Макарово, в д. Бородино                  08.05 - Акция «Пожелание в солдатском конверте» (поздравление ветеранов на д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 –  Вечер отдыха «Когда семья вместе и душа на мест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5 – Концертная программа «Сиреневый вечер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5 –  Акция «Пасхальные дни милосердия»</w:t>
      </w:r>
    </w:p>
    <w:p>
      <w:pPr>
        <w:pStyle w:val="Normal"/>
        <w:rPr/>
      </w:pPr>
      <w:r>
        <w:rPr>
          <w:sz w:val="28"/>
          <w:szCs w:val="28"/>
        </w:rPr>
        <w:t>07.05 – Митинг «Спасибо деду за Побед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чер памяти с вдовами и тружениками тыла «Война, да разве об этом расскажешь?»</w:t>
      </w:r>
    </w:p>
    <w:p>
      <w:pPr>
        <w:pStyle w:val="Normal"/>
        <w:rPr/>
      </w:pPr>
      <w:r>
        <w:rPr>
          <w:sz w:val="28"/>
          <w:szCs w:val="28"/>
        </w:rPr>
        <w:t>01- 09.05 –  Фотовыставка «Никто не забыт, ничто не забы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5 – Акция  памяти «Фонарики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 – Вечер отдыха ко Дню семьи «Мы с тобой два берега у одной ре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7.05 – Фотовыставка «Это 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-09.05 – Акция «Окна Поб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-09.05 – Фотовыставка «Фотографии военных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 – Изготовление и вручение открыток ветеранам ВОВ и труженикам тыла «Майская неделя доб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 – Митинг памяти «Мы помним! Мы гордимс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цертная программа «Песня, сошедшая с экр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 – Фотовыставка «Семья, согретая любовью, всегда надёжна и креп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-06.05 – Онлайн-конкурс «Пасхальное уго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-09.05 – Акция «Окна Победы»</w:t>
      </w:r>
    </w:p>
    <w:p>
      <w:pPr>
        <w:pStyle w:val="Normal"/>
        <w:jc w:val="both"/>
        <w:rPr/>
      </w:pPr>
      <w:r>
        <w:rPr>
          <w:sz w:val="28"/>
          <w:szCs w:val="28"/>
        </w:rPr>
        <w:t>09.05 –  Радиотрансляция по городу «Живёт Победа в поколень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ржественный ритуал «Вспомним тех, кого нет» 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чный концерт «В шесть часов вечера после войны» 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  – Участие в областном конкурсе «Псковские сказочники, сказители и рассказчики» им. С.С. Гейченко в п. Пушкински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астие в областном семинаре по нематериальному культурному наследию в п. Пушкинские Г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5 -   Занятие  Школы непрерывного образования – 10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пятница заседание клуба «Кинокритик» -  14, 21, 28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8:00Z</dcterms:created>
  <dc:creator>User</dc:creator>
  <dc:description/>
  <cp:keywords/>
  <dc:language>en-US</dc:language>
  <cp:lastModifiedBy>User</cp:lastModifiedBy>
  <cp:lastPrinted>2021-04-29T11:57:00Z</cp:lastPrinted>
  <dcterms:modified xsi:type="dcterms:W3CDTF">2021-04-29T07:57:00Z</dcterms:modified>
  <cp:revision>754</cp:revision>
  <dc:subject/>
  <dc:title>                    План основных мероприятий отдела по культуре</dc:title>
</cp:coreProperties>
</file>