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н основных мероприятий отдела по культу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янва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 – Онлайн-поздравление «С праздником Рождеств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9.01 – Выставка мягкой игрушки мастерицы Г. Артемь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15.01 – Виртуальная фотовыставка «Колядки прошлых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 – Урок мужества «День снятия блока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-08.01 – Онлайн акция «Как встречают Новый год люди всех земных широ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-10.01 – Социальная акция для одиноких людей «Письмо от Деда Мороза»</w:t>
      </w:r>
    </w:p>
    <w:p>
      <w:pPr>
        <w:pStyle w:val="Normal"/>
        <w:rPr/>
      </w:pPr>
      <w:r>
        <w:rPr>
          <w:sz w:val="28"/>
          <w:szCs w:val="28"/>
        </w:rPr>
        <w:t xml:space="preserve">11-15.01 –  Экологическая акция «Помоги птицам – повесь кормушку» </w:t>
      </w:r>
    </w:p>
    <w:p>
      <w:pPr>
        <w:pStyle w:val="Normal"/>
        <w:rPr/>
      </w:pPr>
      <w:r>
        <w:rPr>
          <w:sz w:val="28"/>
          <w:szCs w:val="28"/>
        </w:rPr>
        <w:t>14.01 – Литературная страница «Волшебная книга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31.01- Фотовыставка «Наедине с прир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 – Литературная страница ко Дню снятия блокады г. Ленинграда «Книга памя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1 – Виртуальная познавательная программа «Как встречают Новый год люди всех земных широт»</w:t>
      </w:r>
    </w:p>
    <w:p>
      <w:pPr>
        <w:pStyle w:val="Normal"/>
        <w:rPr/>
      </w:pPr>
      <w:r>
        <w:rPr>
          <w:sz w:val="28"/>
          <w:szCs w:val="28"/>
        </w:rPr>
        <w:t>13.01 – Виртуальная познавательная программа «Васильев вечер – приметы и обычаи»</w:t>
      </w:r>
    </w:p>
    <w:p>
      <w:pPr>
        <w:pStyle w:val="Normal"/>
        <w:rPr/>
      </w:pPr>
      <w:r>
        <w:rPr>
          <w:sz w:val="28"/>
          <w:szCs w:val="28"/>
        </w:rPr>
        <w:t>17.01 – Час этики «Знай и почитай свои традиции, но уважай чуж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 – Вечер гаданий «Крещенские гадания»</w:t>
      </w:r>
    </w:p>
    <w:p>
      <w:pPr>
        <w:pStyle w:val="Normal"/>
        <w:rPr/>
      </w:pPr>
      <w:r>
        <w:rPr>
          <w:sz w:val="28"/>
          <w:szCs w:val="28"/>
        </w:rPr>
        <w:t>20.01 – Виртуальный фотоконкурс «Обними меня» к Международному Дню объ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 – Вечер отдыха «Татьянин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 – Урок мужества «900 дней ада»</w:t>
      </w:r>
    </w:p>
    <w:p>
      <w:pPr>
        <w:pStyle w:val="Normal"/>
        <w:rPr/>
      </w:pPr>
      <w:r>
        <w:rPr>
          <w:sz w:val="28"/>
          <w:szCs w:val="28"/>
        </w:rPr>
        <w:t xml:space="preserve">31.01 – Интерактивная беседа по профилактике наркомании «Любопытство ценою в жизн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1 – Онлайн-поздравление «С Новым годом, моя Россия, с Новым годом, страна моя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07.01 – Виртуальная выставка  «Рождественские ё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 – Виртуальная выставка «Старые-новые новогодние елочны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 – Православный час культуры «Соче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 – Православный час культуры «Кр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 – Виртуальная выставка композиций «Рождества волшебные мгновен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 –  Колядки «Колядую, колядую, пироги я носом ч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 – Фотовыставка «Проказы матушки-зим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1 – Фотовыставка «Моя любимая Татьяна»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-14.01 – Виртуальная фотовыставка «Рождества прекрасные моменты»</w:t>
      </w:r>
    </w:p>
    <w:p>
      <w:pPr>
        <w:pStyle w:val="Normal"/>
        <w:jc w:val="both"/>
        <w:rPr/>
      </w:pPr>
      <w:r>
        <w:rPr>
          <w:sz w:val="28"/>
          <w:szCs w:val="28"/>
        </w:rPr>
        <w:t>19.01 – Информационный пост о гаданиях «Раз в крещенский вечеро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-05.01 – Виртуальная фотовыставка «Дарим хорошее настроение» о вокальной группе «Ивушки»</w:t>
      </w:r>
    </w:p>
    <w:p>
      <w:pPr>
        <w:pStyle w:val="Normal"/>
        <w:jc w:val="both"/>
        <w:rPr/>
      </w:pPr>
      <w:r>
        <w:rPr>
          <w:sz w:val="28"/>
          <w:szCs w:val="28"/>
        </w:rPr>
        <w:t>08.01 – Виртуальная фотовыставка «Парад новогодних красав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1 – Информационный пост о «А по эти аллеям гулял А.С. Пушкин» к Дню заповедников пи парков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 – Фотовыставка «Всемирный день сне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 – Открытие фотозоны «Зима – пора чуде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2 – Мастер-класс «Чудеса своими рука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  – Акция «Окна новогоднего на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31.12 – Флешмоб «Новый год к нам мчи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 -  Интерактивная программа для детей и взрослых «Здравствуй, ёлоч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8:00Z</dcterms:created>
  <dc:creator>User</dc:creator>
  <dc:description/>
  <cp:keywords/>
  <dc:language>en-US</dc:language>
  <cp:lastModifiedBy>User</cp:lastModifiedBy>
  <cp:lastPrinted>2020-08-26T14:58:00Z</cp:lastPrinted>
  <dcterms:modified xsi:type="dcterms:W3CDTF">2020-12-25T06:53:00Z</dcterms:modified>
  <cp:revision>660</cp:revision>
  <dc:subject/>
  <dc:title>                    План основных мероприятий отдела по культуре</dc:title>
</cp:coreProperties>
</file>