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основных мероприятий культурно-досуговых учрежде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БУК «Новоржевский РКСК» на июль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хнян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7 – Вечер отдыха для подростков «В кругу друз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7 – Праздничная программа для детей «Купальские заба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7 – Вечер отдыха «Семья крепка ладом», посвящённый Дню семьи, любви и вер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7 – Развлекательно-игровая программа для детей «Играем в настольные иг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7 –  Мастер-класс «Работа с природными материал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7 – Развлекательная программа для самых маленьких «В гостях у Мальв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7 – Праздник «Я здесь живу и край мне этот дорог», посвящённый Дню деревни Ве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ёскин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7 – Творческий капустник для взрослых «Просто друзья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7 – Интеллектуальный турнир «Зарядка для у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7 – Конкурс-выставка детского рисунка «Цветочная россып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7 – Вечер отдыха «День семьи, любви и вер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7 –  Урок здоровья и безопасности «У воды без б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7 – Фольклорная программа «Ларец мудрости» ко Дню единого фольклора</w:t>
      </w:r>
    </w:p>
    <w:p>
      <w:pPr>
        <w:pStyle w:val="Normal"/>
        <w:jc w:val="both"/>
        <w:rPr/>
      </w:pPr>
      <w:r>
        <w:rPr>
          <w:sz w:val="28"/>
          <w:szCs w:val="28"/>
        </w:rPr>
        <w:t>21.07 – Экологическая программа для детей «Лесные г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7 – Игровая программа «Здравствуй, друг», посвящённая Дню дру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7 –Игротека для детей «Летнее ассорти»</w:t>
      </w:r>
    </w:p>
    <w:p>
      <w:pPr>
        <w:pStyle w:val="Normal"/>
        <w:jc w:val="both"/>
        <w:rPr/>
      </w:pPr>
      <w:r>
        <w:rPr>
          <w:sz w:val="28"/>
          <w:szCs w:val="28"/>
        </w:rPr>
        <w:t>05.07 – Игровая программа для детей «В городе пуговиц»</w:t>
      </w:r>
    </w:p>
    <w:p>
      <w:pPr>
        <w:pStyle w:val="Normal"/>
        <w:jc w:val="both"/>
        <w:rPr/>
      </w:pPr>
      <w:r>
        <w:rPr>
          <w:sz w:val="28"/>
          <w:szCs w:val="28"/>
        </w:rPr>
        <w:t>08.07 – Мастер-класс «Белоснежная рома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7 – Конкурс рисунков против вредных привычек «Мы выбираем ЖИЗН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дриц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7 – Игровая программа для детей «Праздник в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7 – Мастер-класс «Изготовление ромаш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7 – Акция дарения ромашек «Ромашковое счаст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зорная экскурсия по выставке старинных вещей «Русский семейный бы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здничный концерт ко Дню семьи, любви и верности «Семья – волшебный символ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Огонёк» -  «Музыка любви»</w:t>
      </w:r>
    </w:p>
    <w:p>
      <w:pPr>
        <w:pStyle w:val="Normal"/>
        <w:jc w:val="both"/>
        <w:rPr/>
      </w:pPr>
      <w:r>
        <w:rPr>
          <w:sz w:val="28"/>
          <w:szCs w:val="28"/>
        </w:rPr>
        <w:t>14.07 – Игровая программа для детей «Летом время не теряй – сил, здоровья набира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7 – Викторина для детей «Стихи играют в прятки»</w:t>
      </w:r>
    </w:p>
    <w:p>
      <w:pPr>
        <w:pStyle w:val="Normal"/>
        <w:jc w:val="both"/>
        <w:rPr/>
      </w:pPr>
      <w:r>
        <w:rPr>
          <w:sz w:val="28"/>
          <w:szCs w:val="28"/>
        </w:rPr>
        <w:t>28.07 – Фольклорная программа для детей «Поиграем в стари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ов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7 – Урок народной культуры «Иван Купа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7 – Концертная программа ко Дню Петра и Февроньи «Семейное счаст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ставка летнего букета «Цветы для рад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чер отдыха «Кому з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7 – Фольклорный час с детьми «Как играли в старин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7 – Игровая познавательная программа для детей  «В сказочном царстве, в загадочном государст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ченский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7 – Игровая программа для детей «Праздник Ивана Купа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7 – Развлекательная программа ко Дню семьи, любви и верности «Важней всего погода в до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7 – Игровая программа для детей «Летние каникулы – любимая п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7 – Спортивные состязания «Папа, мама, я – спортивна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25.07 – Выставка цветов «Вся красота - ле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7 – Занимательные соревнования «Казаки-разбой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-15.07 – Выставка ДПТ «Тепло рук человеческ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хновский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7 – Конкурсно-игровая программа  для детей «В гости в сказк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7 – Конкурс венков «Купальские тра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здник «Гадание на вод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7 – Фотовыставка «Град Петра» и выставка ДТП «Творенье женских ру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7 – Праздник «Живи, деревн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7 – Спортивные состязания «Сильные, смелые, ловкие»</w:t>
      </w:r>
    </w:p>
    <w:p>
      <w:pPr>
        <w:pStyle w:val="Normal"/>
        <w:jc w:val="both"/>
        <w:rPr/>
      </w:pPr>
      <w:r>
        <w:rPr>
          <w:sz w:val="28"/>
          <w:szCs w:val="28"/>
        </w:rPr>
        <w:t>22.07 – Игровая программа для детей «Праздник мыльных пузыр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Д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02.07 – Праздничная программа «ДаЁшь молодЁжь!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езд ансамбля «Новоржевские скобари» на областной фестиваль «Когда мы были на войне» в рамках встречи на Кургане Дружбы, Себежский район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-31.07 – Выставка-парад зонтиков «Разноцветные зонты – небывалой красоты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,09,16.07 – Работа интерактивных площадок по презентации туристического потенциала Новоржевского района в г. Псков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6.07- Выезд ансамбля «Новоржевские скобари» на международный фольклорный фестиваль «Соловьиная ночь» в г. Пс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7 – Мастер-класс «Изготовление куклы-колокольчик», посвящённый Дню единого фольклор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тская дискотека «Капитошка» каждый четверг – 07, 14, 21, 28 ию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 на различные темы каждый вторник - 05, 12, 26 ию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методическим отделом:                                Н. И. Оста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8:00Z</dcterms:created>
  <dc:creator>User</dc:creator>
  <dc:description/>
  <cp:keywords/>
  <dc:language>en-US</dc:language>
  <cp:lastModifiedBy>я</cp:lastModifiedBy>
  <cp:lastPrinted>2022-05-26T15:08:00Z</cp:lastPrinted>
  <dcterms:modified xsi:type="dcterms:W3CDTF">2022-06-29T07:52:00Z</dcterms:modified>
  <cp:revision>1129</cp:revision>
  <dc:subject/>
  <dc:title>                    План основных мероприятий отдела по культуре</dc:title>
</cp:coreProperties>
</file>