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апре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 – Конкурсно-игровая программа для школьников «Птицы – наши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 – Мастер-класс по работе бис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 – «Визит вежливости» к ветерану в честь освобождения узников фашистских конц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 – Праздник для детей младшего возраста в честь именин Водяного «В гостях у Водяного»</w:t>
      </w:r>
    </w:p>
    <w:p>
      <w:pPr>
        <w:pStyle w:val="Normal"/>
        <w:jc w:val="both"/>
        <w:rPr/>
      </w:pPr>
      <w:r>
        <w:rPr>
          <w:sz w:val="28"/>
          <w:szCs w:val="28"/>
        </w:rPr>
        <w:t>21.04 – Посиделки «В кругу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– Дискотека с игровой программой «Весеннее настроение» для юнош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 – Акция «Все на субботни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4 – Час фольклора «Шутку любишь над Фомой – так люби и над со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4 – Викторина ко Дню детской книги «Поэтический город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 – Патриотическая акция к Дню узника фашистских концлагерей «Детство за колючей проволо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4 – Информационно-просветительский час «Юность время золотое – береги своё здоров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30.04 –  Гражданско-патриотическая акция «Никто не забыт, ничто не забыто» по уборке братских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 – Экологический субботник «Чистый четве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 – Познавательная программа для детей «День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 – Спортивная программа «Весёлые ст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 – Игровая программа для детей «Никого на свете нет роднее» к Международному дню брата и с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 – Познавательная программа для детей «Звёздам навстре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 – Конкурс рисунков «Увлекательное путешествие в мир З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 – Тематическая программа «Бухенвальдский наб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30.04 – Виртуальная фотовыставка «Первоцветы – вестники вес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30.04 – Акция «Вахт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30.04 – Акция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 – Заседание л/о «Дамский клуб» - «Апрельские приве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 – Заседание л/о «Наше наследие» - «Благо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 – Патриотический час «Память сильнее вре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 – Ретро-посиделки «Солдатская ка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30.04 – Акция «Весенняя неделя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 – Урок православной культуры «Верба – предвестник празд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 – Акция по уборке территории «Чисто в селе - чисто в душе!»</w:t>
      </w:r>
    </w:p>
    <w:p>
      <w:pPr>
        <w:pStyle w:val="Normal"/>
        <w:jc w:val="both"/>
        <w:rPr/>
      </w:pPr>
      <w:r>
        <w:rPr>
          <w:sz w:val="28"/>
          <w:szCs w:val="28"/>
        </w:rPr>
        <w:t>12.04 –  Вечер отдыха «Кому з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 –  Заседание клуба огородников «Рост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-30.04 – Акция по уборке воинских захоронений «Вахта памяти» ( д. Боровичи, д. Макарово, д. Заборье, д. Бородино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 – Антинаркотическая беседа «Почему это оп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 плакатов по ЗОЖ «Я здоровье берегу – сам себе я помогу»</w:t>
      </w:r>
    </w:p>
    <w:p>
      <w:pPr>
        <w:pStyle w:val="Normal"/>
        <w:rPr/>
      </w:pPr>
      <w:r>
        <w:rPr>
          <w:sz w:val="28"/>
          <w:szCs w:val="28"/>
        </w:rPr>
        <w:t>09.04 – Вечер русской гармони «Музыкальная завалинка»</w:t>
      </w:r>
    </w:p>
    <w:p>
      <w:pPr>
        <w:pStyle w:val="Normal"/>
        <w:rPr/>
      </w:pPr>
      <w:r>
        <w:rPr>
          <w:sz w:val="28"/>
          <w:szCs w:val="28"/>
        </w:rPr>
        <w:t>22.04 –  Акция «Помоги ветера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-06.05 – Акция «Вахта памяти» по уборке воинских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 – Акция здоровья «Нет – наркотикам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 – Урок памяти «И помнить страшно, и забыть нельз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-02.05 –   Выставка ДПТ «Пасхальный перезв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30.04 – Вахта памяти «Мы помним! Мы гордимся!»</w:t>
      </w:r>
    </w:p>
    <w:p>
      <w:pPr>
        <w:pStyle w:val="Normal"/>
        <w:jc w:val="both"/>
        <w:rPr/>
      </w:pPr>
      <w:r>
        <w:rPr>
          <w:sz w:val="28"/>
          <w:szCs w:val="28"/>
        </w:rPr>
        <w:t>25.04 – Информационный час со школьниками «История Вербного воскресе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 – Концертная программа солистки Новоржевского РКСК Н. Чистоб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 – Урок народной культуры «Именины домов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  – Торжественная церемония возложения цветов к мемориальной доске Б.С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– Библионочь «Через книгу к звёз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 – Радиотрансляция «Музыка нас связала», посвящённая памяти нашего земляка виртуоза-балалаечника Б.С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 – Заседание клуба «Кинокритик» - «О жизни и творчестве Б.С. Троян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 – Культурная акция «Культурный хоровод», приуроченная к Международному Дню танца –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4 -   Занятие  Школы непрерывного образования – 10.00 </w:t>
      </w:r>
    </w:p>
    <w:p>
      <w:pPr>
        <w:pStyle w:val="Normal"/>
        <w:jc w:val="both"/>
        <w:rPr/>
      </w:pPr>
      <w:r>
        <w:rPr>
          <w:sz w:val="28"/>
          <w:szCs w:val="28"/>
        </w:rPr>
        <w:t>30.04 – Участие в патриотической акции «Воинский подвиг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ятница заседание клуба «Кинокритик» - 02, 09, 16, 23, 3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1-02-25T16:42:00Z</cp:lastPrinted>
  <dcterms:modified xsi:type="dcterms:W3CDTF">2021-03-29T06:51:00Z</dcterms:modified>
  <cp:revision>726</cp:revision>
  <dc:subject/>
  <dc:title>                    План основных мероприятий отдела по культуре</dc:title>
</cp:coreProperties>
</file>