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УК «Новоржевский РКСК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______________     Д.А. Дементьева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8"/>
          <w:szCs w:val="28"/>
        </w:rPr>
        <w:t>П О Л О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районном смотре-конкурсе </w:t>
      </w:r>
      <w:r>
        <w:rPr>
          <w:b/>
          <w:sz w:val="28"/>
          <w:szCs w:val="28"/>
        </w:rPr>
        <w:t>«Лето звонкое, громче по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проведению культурно-досуговых мероприятий для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одростков в летний период (июнь-август 2021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и и задачи смотра-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форм работы с детьми и подростками в сельских учреждениях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эстетического воспитания, развитие творческих способностей детей и подростков в связи с программой «Культура для школьник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атмосферы незабываемого праз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ого внимания к проблемам популяризации детского дос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опыта работы лучших СК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смотра-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отр-конкурс проводится в летний период с 01 июня по 31 августа 2021 года среди сельских учреждений культуры. Культурно-досуговые мероприятия могут быть различной категории: тематические вечера, театрализованные концерты, конкурсно-развлекательные программы, познавательные викторины, квесты и др. Тематика мероприятий может быть различной, но интересной по содержанию и увлекательной для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итерии оценки конкурс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бедителей смотра-конкурса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сцена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ство веду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ссёрско-постановоч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найти контакт с детьми и подрост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лекательность и интерактивност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побе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награждаются Дипломами 1, 2 и 3 степеней. Специальными дипломами отмечаются отдельные творче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ентьева Д.А. – директор МБУК «Новоржевский РК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пко Н.И. – заведующая мето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ьеваЮ.А. – заведующая художественн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инова О.В. – режиссёр массовых предста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Л.И. – методист по народно-прикладному творч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ржев, ул. Германа, д. 65, МБУК «Новоржевский РК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2-21-01 Остапко Наталья Иван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nntheatr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gulin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theatr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54:00Z</dcterms:created>
  <dc:creator>User</dc:creator>
  <dc:description/>
  <cp:keywords/>
  <dc:language>en-US</dc:language>
  <cp:lastModifiedBy>User</cp:lastModifiedBy>
  <dcterms:modified xsi:type="dcterms:W3CDTF">2021-03-03T06:42:00Z</dcterms:modified>
  <cp:revision>5</cp:revision>
  <dc:subject/>
  <dc:title/>
</cp:coreProperties>
</file>