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анкетирования независимой оценки качества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8 – 2019 уч.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720"/>
        <w:gridCol w:w="720"/>
        <w:gridCol w:w="540"/>
        <w:gridCol w:w="540"/>
        <w:gridCol w:w="720"/>
      </w:tblGrid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суждения</w:t>
            </w:r>
          </w:p>
        </w:tc>
      </w:tr>
      <w:tr>
        <w:trPr>
          <w:trHeight w:val="15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 не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наю об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м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ость и доступность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ю о нашей школе (направлениях подготовки, условиях приема и обучения и т.п.) найти достаточно лег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школы, их родители могут обратиться к нашим педагогам по телефону или с помощью Интер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еся школы заранее получают информацию о предстоящих мероприятиях (конкурсах, выставках, праздничных и учебных мероприятия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йтом нашей художественной  школы удобно пользоваться, на нем размещена вся необходимая учащимся информация, которая оперативно обновляется (расписание занятий, анонсы событий и т.д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фортность условий предоставления услуг, ресурсн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шей школе имеется библиотека с разнообразным библиотечным фон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шей школы предоставляются учебные и методические материалы в электронном виде (оцифрованные книги, картины, аудио-,видеозапис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нашей художественной школе  на занятиях широко используется современное оборудование - компьютеры, мультимедийные устройства, аудио-,видеоаппа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обучения в нашей художественной школе имеются специально оборудованные помещения (классы, залы, мастерские), необходимое оборуд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 нравятся условия в общих помещениях нашей школы (холлы, коридоры, туалеты): они чистые, светлые, теплые, простор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 нравятся условия в учебных аудиториях, залах, мастерских: они отремонтированы, в них стоит удобная меб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нашей школы хорошо и красиво оформле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нашей  художественной школе сотрудникам, учащимся, посетителям обеспечивается безопасность: есть охрана, соблюдаются требования пожарной безопасности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ступность получения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шей художественной школе  можно выбрать образовательную программу, срок обучения в зависимости от способностей и желания реб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 в художественной школе  вполне доступны по сто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(мой ребенок) не испытываю сложностей, когда добираюсь до нашей художественной школы, она расположена достаточно удоб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шей школе есть специальные приспособления для людей с ограниченными возможностями – перила, пандусы, специальные таблички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ня вполне устраивает график работы нашей художественной школы и время проведения зан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желательность, вежливость, компетентность сотруд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преподаватели хорошо знают свой предмет, разбираются в 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и преподаватели увлекательно проводят занятия, всегда могут заинтересовать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и нашей школы применяют индивидуальный подход к каждому уче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 нравится, как педагоги и персонал нашей школы относятся к учащимся, они вежливы и отзывч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качества оказания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считаю, что знания и навыки, полученные в детской художественной школе, необходимы для дальнейшей профессиональной подготовки в колледжах, вузах художественн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в нашей школе формирует общий кругозор, способствует развитию личностных качеств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е нравится то, чему учат в нашей художественной школе: набор учебных дисциплин, программы курсов, их содерж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школа помогает развитию таланта и способностей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ашей школе регулярно проводятся творческие мероприятия (выставки, просмотры) на высок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 бы рекомендовал(а) своим знакомым, их детям поступать в нашу детскую художественную школу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ша художественная школа имеет хорошую репутацию в городе, пользуется уважением, признанием среди ж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8 родителей приняли участие в анкетировании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125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 xml:space="preserve">58 родителей 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125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4:00Z</dcterms:created>
  <dc:creator>Отдел культуры</dc:creator>
  <dc:description/>
  <cp:keywords/>
  <dc:language>en-US</dc:language>
  <cp:lastModifiedBy>методист</cp:lastModifiedBy>
  <dcterms:modified xsi:type="dcterms:W3CDTF">2019-12-17T11:29:00Z</dcterms:modified>
  <cp:revision>4</cp:revision>
  <dc:subject/>
  <dc:title>Анкета № ______________</dc:title>
</cp:coreProperties>
</file>