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5" w:hanging="42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47625</wp:posOffset>
            </wp:positionV>
            <wp:extent cx="800100" cy="882015"/>
            <wp:effectExtent l="0" t="0" r="0" b="0"/>
            <wp:wrapTight wrapText="bothSides">
              <wp:wrapPolygon edited="0">
                <wp:start x="-313" y="-3676"/>
                <wp:lineTo x="-313" y="23596"/>
                <wp:lineTo x="21451" y="23596"/>
                <wp:lineTo x="21451" y="-3676"/>
                <wp:lineTo x="-313" y="-367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406" r="-5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5741035</wp:posOffset>
            </wp:positionH>
            <wp:positionV relativeFrom="page">
              <wp:posOffset>161925</wp:posOffset>
            </wp:positionV>
            <wp:extent cx="1084580" cy="119570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pacing w:val="-2"/>
          <w:sz w:val="28"/>
          <w:szCs w:val="28"/>
        </w:rPr>
        <w:t>Ассоциация содействия патриотическому воспитанию</w:t>
      </w:r>
    </w:p>
    <w:p>
      <w:pPr>
        <w:pStyle w:val="Heading2"/>
        <w:spacing w:before="0" w:after="0"/>
        <w:ind w:left="425" w:hanging="425"/>
        <w:jc w:val="center"/>
        <w:rPr/>
      </w:pPr>
      <w:r>
        <w:rPr>
          <w:bCs w:val="false"/>
          <w:spacing w:val="-2"/>
          <w:sz w:val="28"/>
          <w:szCs w:val="28"/>
        </w:rPr>
        <w:t>и поисковой рабо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«Клуб Воинской Слав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420012, г. Казань, Кремль, здание Национальной галереи “Хазинэ”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тел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en-US"/>
        </w:rPr>
        <w:t xml:space="preserve">. 5678-044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0"/>
            <w:szCs w:val="20"/>
            <w:u w:val="single"/>
            <w:lang w:val="en-US"/>
          </w:rPr>
          <w:t>www.kremnik.ru</w:t>
        </w:r>
      </w:hyperlink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0"/>
            <w:szCs w:val="20"/>
            <w:u w:val="single"/>
            <w:lang w:val="en-US"/>
          </w:rPr>
          <w:t>www.tatfrontu.ru</w:t>
        </w:r>
      </w:hyperlink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en-US"/>
        </w:rPr>
        <w:t xml:space="preserve">, e-mail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0"/>
            <w:szCs w:val="20"/>
            <w:u w:val="single"/>
            <w:lang w:val="en-US"/>
          </w:rPr>
          <w:t>echovoyni@yandex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</w:r>
    </w:p>
    <w:p>
      <w:pPr>
        <w:pStyle w:val="Style20"/>
        <w:tabs>
          <w:tab w:val="clear" w:pos="709"/>
          <w:tab w:val="left" w:pos="7088" w:leader="none"/>
          <w:tab w:val="left" w:pos="7230" w:leader="none"/>
        </w:tabs>
        <w:spacing w:before="0" w:after="0"/>
        <w:ind w:right="227" w:hanging="0"/>
        <w:jc w:val="center"/>
        <w:rPr>
          <w:rFonts w:ascii="Times New Roman" w:hAnsi="Times New Roman" w:eastAsia="Times Roman;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егиональная общественная организация Республики Марий Эл </w:t>
      </w:r>
    </w:p>
    <w:p>
      <w:pPr>
        <w:pStyle w:val="Style20"/>
        <w:tabs>
          <w:tab w:val="clear" w:pos="709"/>
          <w:tab w:val="left" w:pos="7088" w:leader="none"/>
          <w:tab w:val="left" w:pos="7230" w:leader="none"/>
        </w:tabs>
        <w:spacing w:before="0" w:after="0"/>
        <w:ind w:right="227" w:hanging="0"/>
        <w:jc w:val="center"/>
        <w:rPr>
          <w:rFonts w:ascii="Times New Roman" w:hAnsi="Times New Roman" w:eastAsia="Times Roman;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щество татарских краеведов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/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5 июня 2022 г. </w:t>
        <w:tab/>
        <w:tab/>
        <w:tab/>
        <w:tab/>
        <w:tab/>
        <w:tab/>
        <w:tab/>
        <w:tab/>
        <w:tab/>
        <w:tab/>
        <w:t>Исх. № 41-6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right"/>
        <w:outlineLvl w:val="1"/>
        <w:rPr>
          <w:rFonts w:ascii="Times New Roman" w:hAnsi="Times New Roman" w:cs="Times New Roman"/>
          <w:b/>
          <w:b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РОЖЕНЦЫ И ЖИТЕЛИ ТЕТЮШСКОГО РАЙОНА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ЧИТАВШИЕСЯ ПРОПАВШИМИ БЕЗ ВЕСТИ С 1939 ПО 1945 г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йдены с декабря 2021 г.</w:t>
      </w:r>
    </w:p>
    <w:p>
      <w:pPr>
        <w:pStyle w:val="Style18"/>
        <w:ind w:firstLine="17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БАЙГУЛОВ ГРИГОРИЙ МИРОНОВИЧ, г.р. 1918, с.Большое Шемякино, моб. Тетюшским РВК, л-т, 355 сд, погиб 26.12.41, Смоленская обл., оп. 818883, д. 106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БАЙДЕРЯКОВ ФОМА ИГНАТЬЕВИЧ, г.р. 1907, с.Кошки-Новотимбаево, моб. Тетюшским РВК, 25 зсп, погиб 06.42, Тульская обл., оп. 0100661, д. 00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БАТРАКОВ ИВАН ВАСИЛЬЕВИЧ, г.р. 1910, с.Старое Сумароково(Высокогорский р-н,с.Алат, моб. Дубъязским РВК, умер в плену 17.10.42, Германия, г.Фрайталь-Делен,шталаг IV B(в плен:9.41:Головачи), Арх.КГБ 60, оп. 977521, д. 159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БАУТИН НИКОЛАЙ ИВАНОВИЧ, г.р. 1906, с.Чинчурино, л-т, 373 сп,101 сд, погиб 14.09.42, Тверская обл., Ржевский р-н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БЕРЕЗИН АЛЕКСАНДР ИГНАТЬЕВИЧ, г.р. 1924, д.М.Шемякино, моб. Свердловским РВК г.Казани, 52 гв.сд, погиб 20.01.44, Псковская обл., Невельский р-н, оп. ф.8468, д. оп.3822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БОНДЫРЕВ СЕРГЕЙ СЕМЕНОВИЧ, г.р. 1923, с.Красная Поляна, моб. Тетюшским РВК, гв.кр-ц, автоматчик, 79 гв.сп,26 гв.сд, погиб 06.42, Тверская обл., Зубцовский р-н, оп. 977521, д. 16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БОРИСОВ АРКАДИЙ МИХАЙЛОВИЧ, г.р. 1919, с.Урюм, моб. Большетарханским РВК(из Ленинграда), 323 осб,122 тбр, погиб 12.08.41, Ленинградская обл., Кировский р-н, оп. 977521, д. 37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БОРИСОВ ГЕОРГИЙ ПРОКОФЬЕВИЧ, г.р. 1921, с.Пролей-Каша, моб. Большетарханским РВК, гв.кр-ц, 13 гв.сд, погиб 15.06.45, Чехия, г.Прага, оп. 165428с, д. 1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БУСАРОВ БОРИС ИВАНОВИЧ, г.р. 1920, с.Кильдюшево, моб. Большетарханским РВК, с-т, 503 сп,91 сд, погиб 10.42, Волгоградская обл., оп. 977525, д. 395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БУСАРОВ ГЕОРГИЙ ПАВЛОВИЧ, г.р. 1906, Апастовский р-н, моб. Тетюшским РВК, 18 ск, погиб 09.42, Украина,Запорожская обл., оп. 18004, д. 65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ГАВРИЛИН САВВАТИЙ СТЕПАНОВИЧ, г.р. 1922, с.Монастырское, моб. Тетюшским РВК, с-т, 206 сд, умер от ран 20.07.42, Ивановская обл., п.Камешково, ЭГ 2989, оп. 267373, д. 4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ГАЛИМОВ САЛИХ, г.р. 1906, с.Малые Атряси, моб. Апастовским РВК, 19 сд, погиб 05.42, Смоленская обл., Гагаринский р-н, оп. 977520, д. 61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ГЕРАСИМОВ НИКОЛАЙ ЯКОВЛЕВИЧ, г.р. 1922, с.Бурцево, мл.л-т, 35 гв.сд, погиб 03.01.43, Украина,Луганская обл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ГИЗЗАТОВ МИНЗАГИТ АБДУЛКАРИМОВИЧ, г.р. 1922, д.Бакрчи, моб. Большетарханским РВК, 1311 сп,173 сд, расс 28.09.42, Волгоградская обл., Городищенский р-н, оп. 818883, д. 776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ГИМАДИЕВ ГАБДРАХМАН ФАЙЗРАХМАНОВИЧ, г.р. 1923, с.Байрашево, моб. Апастовским РВК, 312 сд, погиб 05.10.42, Смоленская обл., Гагаринский р-н, оп. 818883, д. 1785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ГИМАТДИНОВ ХАЛИМ КАЮМОВИЧ, г.р. 1923, с.Кляшево, моб. Тетюшским РВК, связист, 18 зсбр, погиб 09.43, Калужская обл., г.Людиново, оп. 977533, д. 4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ГРИШИН НИКОЛАЙ АНДРЕЕВИЧ, г.р. 1926, с.Красная Поляна(Любимовка), моб. Тетюшским РВК, ст-на, 948 сп,257 сд, погиб 11.11.44, Латвия, орден Красной Звезды 21.10.44, д. 11001757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ГУЗАНОВ ВАСИЛИЙ ПЕТРОВИЧ, г.р. 1913, моб. Тетюшским РВК, 2 мехбр, погиб 06.42, Калужская обл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ГУРЬЯНОВ ВЛАДИМИР ГЕРАСИМОВИЧ, г.р. 1925, с.Кадышево, моб. Большетарханским РВК, 203 зсп, погиб 03.44, Литва, оп. 18004, д. 202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ГУРЬЯНОВ ПЕТР ИВАНОВИЧ, г.р. 1905, с.Урюм, моб. Советским РВК г.Москвы, 140 сд, погиб 12.41, Каменец-Подольская обл., ст.Шепетовка, оп. 18004, д. 117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ДАВЫДОВ ВАСИЛИЙ МИХАЙЛОВИЧ, г.р. 1925, д.Новая Кульметьевка, моб. Большетарханским РВК, с-т, 32 мсбр, погиб 23.08.44, Румыния, с.Дельцы, оп. 18002, д. 933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ДАВЫДОВ ИВАН МИТРОФАНОВИЧ, г.р. 1909, моб. Тетюшским РВК, 18 ск, погиб 10.42, Воронежская обл., Острогожский р-н, оп. 977520, д. 24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ДАМИНОВ АНВАР ГАРИФЗЯНОВИЧ, г.р. 1920, с.Большие Тарханы, моб. Айратусским РВК Петропавловской обл.Казахстан, 2 зенад РГК, погиб 11.41, Московская обл., оп. 977523, д. 25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ДАНИЛОВ СТЕПАН СЕМЕНОВИЧ, г.р. 1901, с.Вожжи, моб. Большетарханским РВК, ездовой, 1160 сп,352 сд, погиб 19.01.42, Московская обл., Волоколамский р-н, оп. 977520, д. 506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ДРЯХЛОВ ПЕТР ЗАХАРОВИЧ, г.р. 1909, с.Поляна, моб. Тетюшским РВК, 25 зсп, погиб 08.41, Псковская обл., Великолукский р-н, оп. 18004, д. 1178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ДЮДЕНКОВ АНАТОЛИЙ МИХАЙЛОВИЧ, г.р. 1924, г.Гагарин, моб. Тетюшским РВК, гв.мл.л-т, ком.пулем.взв., 1313 сп,173 сд, погиб 02.44, Беларусь,Витебская обл., Лиозненский р-н, оп. 530167, д. 4286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ЕВСЕЕВ АЛЕКСАНДР ВАСИЛЬЕВИЧ, г.р. 1912, с.Удельное Нечасово, моб. Тетюшским РВК, 1005 сп,279 сд, погиб 05.08.44, Латвия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ЕМЕЛЬЯНОВ ПЕТР, Тетюшский р-н, 85 авиабаза ЛВО, погиб 06.07.44, Ленинградская обл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ЗАГРЕТДИНОВ САЙХЕТДИН, г.р. 1919, с.Бакрчи, моб. Куйбышевским РВК, 200 зсп, умер в плену 23.09.44, Молдова, оп. 18002, д. 1610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ЗАКИРОВ МУБАРАК КАЛИМУЛЛОВИЧ, г.р. 1925, п.Татарское Черепаново, моб. Большетарханским РВК, 242 гв.сп,82 гв.сд, погиб 15.03.43, Украина,Харьковская обл., оп. 977521, д. 374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ЗАЛЯЛЕТДИНОВ ГАРАЙ ЗАЛЯЛЕТДИНОВИЧ, г.р. 1904, Апастовский р-н,с.Идрясь-Теникеево, моб. Тетюшским РВК, 2 аинжб, 5 А, умер от ран 09.09.42, Смоленская обл., д.Саввинка, оп. 818883, д. 136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ЗАЛЯЛЕТДИНОВ ЯРУЛЛА ЗАЛЯЛЕТДИНОВИЧ, г.р. 1921, с.Кляшево, моб. из г.Свердловска, Московское воевн-инж.уч-ще, погиб 08.42, Московская обл., оп. 977525, д. 4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ИЗМАЙЛОВ ИШТЫРЯК ГАРИФОВИЧ, г.р. 1924, с.Вожжи, моб. Большетарханским РВК, гв.с-т, механик-водит.СУ-85, 1 гв.сап,6 гв.мк, погиб 04.45, Германия, орден Красной Звезды 24.2.45, оп. 690306, д. 84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ВИН ИВАН МАКАРОВИЧ, г.р. 1909, с.Чинчурино, моб. Тетюшским РВК, 473 осапб,387 сд, погиб 12.42, Калужская обл., Ульяновский р-н, оп. 977531, д. 6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ВИН СЕРГЕЙ ДАНИЛОВИЧ, г.р. 1901, с.Чинчурино, моб. Тетюшским РВК, 344 сд, погиб 09.41, Калужская обл., оп. 100660, д. 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ЗИН ИЛЛАРИОН МАТВЕЕВИЧ, г.р. 1904, с.Бессоново, моб. Тетюшским РВК, умер в плену 30.11.41, Германия, г.Кайзерштайнбрух,шталаг XVII A(в плен:12.10.41:Вязьма), оп. 977520, д. 2465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ЙМАКОВ БАРИ АБДУЛЛОВИЧ, г.р. 1901, с.Большие Тарханы, моб. Большетарханским РВК, 16 зсп, погиб 08.41, Орловская обл., д. 1100315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ЙМАКОВ САГИТ КАМАЛОВИЧ, г.р. 1923, с.Большие Тарханы, моб. Большетарханским РВК, 223 азсп, 55 А, погиб 01.43, Ленинградская обл., Тосненский р-н, оп. ф.8519, д. оп.3491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ЛЯКАНОВ ИВАН АЛЕКСЕЕВИЧ, г.р. 1903, с.Монастырское, моб. Тетюшским РВК, 495 сапб, погиб 42, Орловская обл., д. 1100315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МАЕВ ВАСИЛИЙ МАТВЕЕВИЧ, г.р. 1922, с.Зеленовка, моб. Тетюшским РВК, 26 злп,Волховский фронт, погиб 22.02.42, Новгородская обл., Новгородский р-н,ст.Мясной Бор, оп. 456546, д. 10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МАЕВ ДМИТРИЙ СЕРГЕЕВИЧ, г.р. 1925, с.Зеленовка, моб. Тетюшским РВК, 1 уч.сбр, погиб 01.43, Ленинградская обл., д. 11003164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МАЕВ СЕРГЕЙ ПЕТРОВИЧ, г.р. 1907, с.Зеленовка, моб. Тетюшским РВК, 208 сп,18 сд, погиб 07.41, Беларусь,Витебская обл., Оршанский р-н,бер.р.Днепр, д. 1100315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МАЕВ ФЕДОР СЕМЕНОВИЧ,1909, г.р. 1897, с.Зеленовка, моб. Тетюшским РВК, с-т, 575 сп,161 сд, погиб 12.42, Воронежская обл., Березовский р-н, оп. 977520, д. 136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МАЛЕТДИНОВ ШАРАФ СУНГАТУЛЛОВИЧ, г.р. 1904, с.Большие Тарханы, моб. Большетарханским РВК, 152 сд, погиб 01.42, Смоленская обл., Вяземский р-н, оп. 18002, д. 396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МАЛОВ ГАЛИМША КУРТОВИЧ, г.р. 1919, с.Сюндюково, моб. Буинским РВК, л-т, 46 тп,49 мсбр, погиб 12.12.42, Волгоградская обл., ст.Суровикино, оп. 977521, д. 65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МАЛОВ ЗИГАНША ШИГАБУТДИНОВИЧ, г.р. 1922, с.Сюндюково, моб. Большетарханским РВК, 72 зсп, погиб 10.10.41, Смоленская обл., оп. 78600, д. 4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МУСЕВ КУРБАН КАЛИМУЛЛОВИЧ, г.р. 1921, моб. Большетарханским РВК, 224 сд, погиб 08.41, Смоленская обл., Вяземский р-н, д. 11003155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НАЕВ ЕВДОКИМ НИКОЛАЕВИЧ, г.р. 1923, с.Кильдюшево, моб. Октябрьским РВК, 391 сд, погиб 27.06.42, Новгородская обл., Старорусский р-н,д.Коровитчино, оп. 818883, д. 1317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РАБАНОВ НИКОЛАЙ СЕМЕНОВИЧ, г.р. 1910, с.Чинчурино, 16 гв.мбр, погиб 26.04.45, Германия,Брандербург, оп. 18003, д. 84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РАСЕВ ИВАН ПЕТРОВИЧ, г.р. 1897, с.Колунец, моб. Бакинским ГВК Азербайджана, стрелок, 256 ап, умер от болезни 24.11.43, Ставропольский край, г.Пятигорск, оп. 977529, д. 7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РГИН АНДРЕЙ ЯКОВЛЕВИЧ, г.р. 1905, с.Бессоново, моб. Большетарханским РВК, 268 сд, погиб 07.11.41, Ленинградская обл., Кировский р-н,ст.Саперная, оп. 818884, д. 6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РПОВ АФАНАСИЙ МИХАЙЛОВИЧ, г.р. 1907, д.Малое Фролово, моб. Тетюшским РВК, ком., 51 кд, погиб 42, г.Тверь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СИМОВ НИКОЛАЙ АНДРЕЕВИЧ, г.Тетюши, моб. Тетюшским РВК, 25 зсп, погиб 22.07.41, Псковская обл., Великолукский р-н, оп. 0100661, д. 00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ТАЕВ ИВАН СЕМЕНОВИЧ, г.р. 1909, с.М.Ухтеево, моб. Тетюшским РВК, 10 ап,55 А, погиб 11.41, Ленинградская обл., оп. 18004, д. 1437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ТИН ПЕТР ЯКОВЛЕВИЧ, г.р. 1914, д.Любимовка(Монастырское), моб. Тетюшским РВК, 178 сп,175 сд, погиб 12.02.43, Орловская обл., Дмитровский р-н, оп. 191384, д. 8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АШАЕВ СЕРГЕЙ ПЕТРОВИЧ, г.р. 1901, с.Зеленовка, моб. Тетюшским РВК, 208 сп,18 сд, погиб 27.07.41, Беларусь,Витебская обл., Оршанский р-н,бер.р.Днепр, д. 11003158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ЕРНОСЕЕВ ИВАН МИХАЙЛОВИЧ, г.р. 1922, Тетюшский р-н,п.Ивановка, моб. Юдинским РВК, 309 иад(10 вдбр), погиб 09.42, Волгоградская обл., оп. 977520, д. 1015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ИЖЕВАТОВ ГАВРИЛ ИВАНОВИЧ, г.р. 1914, Спасский р-н,с.Никольское, моб. Тетюшским РВК, кр-фц, 104 отд.караул.б-н,Арх.ВО, погиб 01.43, Архангельская обл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ИЛЬГАНОВ ЕГОР ФИЛИППОВИЧ, г.р. 1910, с.Урюм, моб. Андижанским РВК Узбекистана, 996 сп,286 сд, погиб 28.11.42, Ленинградская обл., Кировский р-н, оп. 70168, д. 5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ИЛЬГАНОВ ЕМЕЛЬЯН ВАСИЛЬЕВИЧ, г.р. 1902, с.Урюм, моб. Тетюшским РВК, 18 зсбр, погиб 07.09.42, Калужская обл., г.Людиново, оп. 689573, д. 30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ИРИЛЛИН ИВАН ИВАНОВИЧ, г.р. 1914, с.Монастырское, моб. из г.Казани, мл.л-т, 21 омот.понтмостб,86 сд, погиб 09.41, Ленинградская обл., Кировский р-н,мемориал Невский Пятачок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ИРИЛЛИН ПАВЕЛ СТЕПАНОВИЧ, г.р. 1907, д.Никольская Карланга, 206 зсп,Западный фронт, погиб 10.42, Краснодарский край, оп. 267373, д. 148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ИРИЛЛОВ СТЕПАН ПЕТРОВИЧ, г.р. 1896, Тетюшский р-н,Большетарханский с/с, ст.техн-л-т, 334 сд, умер от ран 17.03.45, Калининградская обл., медаль За боевые заслуги 26.9.44, ППГ 5490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ИРЮШИН ФЕДОР ЛЕОНТЬЕВИЧ, г.р. 1901, с.Бессоново, моб. Большетарханским РВК, 16 зсп, погиб 02.09.41, Орловская обл., д. 1100315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ИСЕЛЕВ ИВАН СЕМЕНОВИЧ,1909, г.р. 1918, с.Урюм, моб. Большетарханским РВК, 172 сп,13 сд, погиб 03.43, Луганская обл., оп. 977521, д. 374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ИСЛЯКОВ А. И., г.р. 1921, Тетюшский р-н,п.Ивановка, моб. из г.Казани, 2 сд, погиб 08.41, Сумская обл., оп. 18004, д. 165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ИТАЕВ НИКОЛАЙ ПЕТРОВИЧ, г.р. 1926, с.Бессоново, моб. Большетарханским РВК, 1236 сп,372 сд, погиб 04.45, медаль За Отвагу 26.3.45, оп. 687572, д. 24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ИТАЕВ ФЕДОР ЕВЛАМПИЕВИЧ, г.р. 1899, с.Бессоново, моб. Тетюшским РВК, 123 сп,62 сд, погиб 12.43, Беларусь,Могилевская обл., Горецкий р-н,д.Азарово, оп. 61854, д. 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ЛЕМЕНТЬЕВ ПАВЕЛ АЛЕКСАНДРОВИЧ, г.р. 1910, с.Кильдюшево, моб. Большетарханским РВК, 25 зап.лп,19 озсапб, погиб 08.41, Беларусь,Минская обл., оп. 100673, д. 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ЛЕМЕНТЬЕВ ТИХОН ПЕТРОВИЧ, г.р. 1914, с.Кильдюшево, моб. Большетарханским РВК, 921 сп,249 сд, погиб 12.41, Тверская обл., Осташковский р-н, оп. 18004, д. 1939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ЛЮЧНИКОВ АЛЕКСАНДР ИВАНОВИЧ, г.р. 1911, с.Красная Поляна, моб. Тетюшским РВК, 71 мехбр, погиб 12.41, Ленинградская обл., оп. 977520, д. 917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ЛЯШКИН ГЕОРГИЙ(ГРИГОРИЙ) ЕФРЕМОВИЧ, г.р. 1916, с.Большое Бисярино, моб. Тетюшским РВК, 316 сп,18 сд, погиб 09.41, Беларусь,Витебская обл., Оршанский р-н,бер.р.Днепр, д. 1100315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НЯЗЬКИН ИВАН ИВАНОВИЧ, г.р. 1920, с.Урюм, моб. Большетарханским РВК, погиб 05.45, медаль За Отвагу 6.5.45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НЯЗЬКОВ АЛЕКСЕЙ СЕМЕНОВИЧ, г.р. 1924, с.Киртели, моб. Большетарханским РВК(из Одесской обл.), 9 гв.мк,30 гмдб, умер от болезни 05.04.45, Австрия, г.Эбендурт, оп. 18003, д. 939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НЯЗЬКОВ ИЛЬЯ ВАСИЛЬЕВИЧ, г.р. 1923, с.Киртели, 31 зсбр, погиб 28.08.43, Калужская обл., ст.Сухиничи, оп. 696575, д. 5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НЯЗЬКОВ МИХАИЛ ПРОКОФЬЕВИЧ, г.р. 1903, с.Киртели, моб. Большетарханским РВК, 1316 сп,17 сд, погиб 25.08.42, Смоленская обл., Темкинский р-н,д.Федьково, оп. 818883, д. 82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НЯЗЬКОВ ТИХОН ИЛЛАРИОНОВИЧ, г.р. 1923, с.Киртели, моб. Большетарханским РВК, 724 сп,233 сд, погиб 03.43, Волгоградская обл., Городищенский р-н, оп. ф.7387, д. оп106666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ЗИН АЛЕКСАНДР СЕМЕНОВИЧ, г.р. 1925, с.Льяшево, моб. Тетюшским РВК, гв.кр-ц, 21 гв.вдсп,7 гв.вдд, погиб 07.44, Киевская обл., оп. ф.6973, д. оп365800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ЗЛОВ ПОРФИРИЙ ТРОФИМОВИЧ, г.р. 1916, с.Иоково, л-т, 141 опб,6 УР, погиб 09.41, Украина, оп. 11458, д. 46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ЗЛОВ ЯКОВ ТРИФОНОВИЧ, г.р. 1896, с.Кадышево, моб. Большетарханским РВК, 996 сп,286 сд, погиб 12.43, Ленинградская обл., Волховский р-н, оп. 977520, д. 506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КОРКИН ПОЛИКАРП ФЕДОРОВИЧ, г.р. 1917, с.Киртели, моб. Тетюшским РВК, 22 А, погиб 10.44, Латвия, оп. 563785, д. 5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ЛПАКОВ АЛЕКСАНДР ИВАНОВИЧ, г.р. 1900, с.Монастырское, моб. Краснокамским РВК Пермской обл., 1194 сп,359 сд, погиб 01.42, Тверская обл., Ржевский р-н, оп. ф.7850, д. оп.67744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ЛСАНОВ ВЛАДИМИР ПЕТРОВИЧ, г.р. 1907, г.Тетюши, моб. Тетюшским РВК, 411 сп, умер в плену 07.42, Польша, г.Баркниевко,шталаг II H(302)(в плен:26.6.41:Могилев, оп. РГВА, д. ф.517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ЛЧИН НИКОЛАЙ ПАВЛОВИЧ, г.р. 1921, с.Льяшево, моб. Тетюшским РВК, ефр., 512 сп,146 сд, погиб 04.42, Калужская обл., Барятинский р-н,д.Фомино, оп. д.7158, д. оп364294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НСТАНТИНОВ МИХАИЛ КОНСТАНТИНОВИЧ, г.р. 1919, г.Тетюши, моб. Тетюшским РВК, п/я 25, погиб 10.08.41, Псковская обл., ст.Идрица, оп. 18004, д. 112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РНИЛОВ ИВАН СЕМЕНОВИЧ, г.р. 1926, д.Жуково, моб. Большетарханским РВК, 1 уч.сбр, погиб 06.43, Ленинградская обл., оп. 977520, д. 506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РОЧЕНКОВ ПЕТР ДМИТРИЕВИЧ, г.р. 1918, с.Кильдюшево, моб. Большетарханским РВК, 208 сп,18 сд, погиб 12.41, Смоленская обл., д. 1100315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СОВ КОНСТАНТИН ГРИГОРЬЕВИЧ, г.р. 1897, с.Иоково, моб. Большетарханским РВК, 787 сп,222 сд, погиб 15.04.42, Смоленская обл., оп. ф.7444, д. оп.71546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СТЮКОВ ЕГОР НИКОЛАЕВИЧ, г.р. 1902, с.Кошки-Новотимбаево, моб. Тетюшским РВК, 20 А, погиб 05.43, Смоленская обл., Вяземский р-н, оп. 977520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СТЮНИН АЛЕКСАНДР ПОРФИРЬЕВИЧ, г.р. 1910, с.Колунец, моб. Тетюшским РВК, 305 сп,44 сд, погиб 30.04.42, Ленинградская обл., Киришский р-н, оп. ф.6848, д. оп.10867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СТЮХИН ГРИГОРИЙ ЕФРЕМОВИЧ, г.р. 1907, с.Льяшево, моб. Тетюшским РВК, 208 сп,18 сд, погиб 07.41, Беларусь,Витебская обл., Оршанский р-н,бер.р.Днепр, д. 1100315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СТЮХИН ФЕДОР ЕВДОКИМОВИЧ, г.р. 1900, с.Льяшево, моб. Тетюшским РВК, 146 сд, погиб 03.07.42, Калужская обл., Ульяновский р-н, оп. ф.8498, д. оп.120990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СТЮШИН ВАСИЛИЙ НИКОЛАЕВИЧ, г.р. 1902, с.Кашка, моб. Тетюшским РВК, 495 сапб, погиб 41, Орловская обл., д. 1100315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ЧЕДЫКОВ МИХАИЛ ИВАНОВИЧ, г.р. 1920, с.Иоково, моб. Большетарханским РВК, 4 д ождс, 56 сп,67 сд, погиб 22.07.41, Тверская обл., РГВА, оп. ф.38261, д. оп.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ОШКИН ВАСИЛИЙ ПАВЛОВИЧ, г.р. 1908, с.Зеленовка, моб. Тетюшским РВК, 249 сд, погиб 08.42, Псковская обл., Великолукский р-н, оп. 18004, д. 1856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РАЙНОВ ИВАН ЕГОРОВИЧ, г.р. 1910, с.Монастырское, моб. Тетюшским РВК, 200 пап,197 олабр, 1 гв.тбр, погиб 12.44, Польша,Познаньское воев., медаль За Отвагу 30.10.44, оп. 687572, д. 87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РАЙНОВ НИКОЛАЙ ГАВРИЛОВИЧ, г.р. 1895, д.Кильна, 147 сд, погиб 09.42, Волгоградская обл., Суровикинский р-н, оп. 977520, д. 320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РАСНОВ АНДРЕЙ ИЛЬИЧ, г.р. 1907, с.Богдашкино, моб. Большетарханским РВК, 186 сп,56 сд, погиб 06.09.42, г.Санкт-Петебург,п.Колпино, оп. 818883, д. 190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РАХМОВ АНДРЕЙ ИВАНОВИЧ, г.р. 1905, д.Любимовка, моб. Тетюшским РВК, 473 сапб,346 сд, погиб 11.42, Калужская обл., Ульяновский р-н, оп. 977520, д. 45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РИВАНОВ(УРБАНОВ) ГРИГОРИЙ ВАСИЛЬЕВИЧ, г.р. 1908, с.Поляна, моб. Тетюшским РВК, умер в плену 07.01.42, Германия, г.Хоенштайн,шталаг I B(в плен:24.7.41:Себеж), оп. 977520, д. 123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РИВОШЕЕВ АФАНАСИЙ ПЕТРОВИЧ, г.р. 1913, с.Бессоново, моб. Больджуанским РВК Кулябской обл.Таджикистана, мл.л-т, 753 сп,192 сд, погиб 07.42, Волгоградская обл., орден Красной Звезды 31.5.42, оп. 682524, д. 53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ДАШЕВ ИВАН НИКОЛАЕВИЧ, г.р. 1913, с.Кильдюшево, моб. Тихвинским РВК Ленинградской обл., ст-на, 217 сп,104 сд, погиб 21.08.41, Мурманская обл., оп. 818884, д. 49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ДАШОВ АНДРЕЙ ЕГОРОВИЧ, г.р. 1905, с.Кильдюшево, моб. Ульяновским ГВК, 58 осбр, погиб 18.07.42, Новгородская обл., Чудовский р-н,с.Грузино, оп. 818883, д. 124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ДАШОВ НИКОЛАЙ ТЕРЕНТЬЕВИЧ, г.р. 1920, с.Кильдюшево, моб. Большетарханским РВК, 357 оиптд, 211 сд, погиб 11.43, Житомирская обл., Брусиловский р-н, оп. 977521, д. 37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ЗИН ЯКОВ ИВАНОВИЧ, г.р. 1918, с.Киртели, моб. Бавлинским РВК, с-т, 5 иабр,9 мк,5 А, погиб 11.41, Московская обл., оп. 18004, д. 178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ЗНЕЦОВ АЛЕКСЕЙ ИВАНОВИЧ, г.р. 1921, с.Кильдюшево, моб. Тетюшским РВК, 183 сд, погиб 22.12.42, Псковская обл., Великолукский р-н, оп. 696574, д. 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ЗНЕЦОВ ДЕМЬЯН(ЕМЕЛЬЯН) МИХАЙЛОВИЧ, г.р. 1915, д.Малое Бисярино(с.Ильнеть, моб. Бондюжским РВК, 431 сп,52 сд, погиб 13.06.43, Украина,Харьковская обл., Старо-Салтовский р-н, д.Томаховка, оп. 18001, д. 53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ЗНЕЦОВ ИЛЬЯ ТИМОФЕЕВИЧ, г.р. 1908, д.Новая Кульметьевка, моб. Большетарханским РВК, умер в плену 22.05.42, Калининградская обл., г.Альбертсхоф-Интенбург,шталаг 353(в плен:24.7.41:Великие Луки), оп. 977521, д. 177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ЗНЕЦОВ МИХАИЛ ГРИГОРЬЕВИЧ, г.р. 1916, Буинский р-н,с.Русские Кищаки, моб. Большетарханским РВК, 172 сд, погиб 14.09.42, Луганская обл., оп. 696573, д. 3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ЗНЕЦОВ НИКИФОР ИВАНОВИЧ, г.р. 1906, д.Колунец, моб. Тетюшским РВК, 884 сп,196 сд, погиб 01.44, Ленинградская обл., Ломоносовский р-н, оп. 71024, д. 1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ЗНЕЦОВ ТИХОН ЗАХАРОВИЧ, г.р. 1920, с.Тоншерма, моб. Тетюшским РВК, 1283 сп,60 сд, погиб 16.08.42, Тульская обл., г.Белев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ЗЬМИН АЛЕКСАНДР СЕМЕНОВИЧ, г.р. 1913, с.Сюндюково, моб. Большетарханским РВК, п/я 1330, погиб 01.42, Одесская обл., д.Беляевка, оп. 977530, д. 123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ЗЬМИН СТЕПАН ПЕТРОВИЧ, г.р. 1911, д.Ник.Карланга(Анненково), моб. Тетюшским РВК, умер в плену 12.41, Польша, г.Зарне-Жлуковски,шталаг II F(315)(в плен:7.8.41:Суходольщина), оп. 977526, д. 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ЗЮРИН ИВАН ИВАНОВИЧ, г.р. 1923, с.Чинчурино, моб. Тетюшским РВК, Подольское ВПУ, погиб 12.08.42, Московская обл., д. 1100316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КОРКИН ИВАН ЯКОВЛЕВИЧ, г.р. 1904, с.Красная Поляна(Иоково), моб. Тетюшским РВК, 1160 сп,352 сд, погиб 20.02.43, Смоленская обл., Гагаринский р-н, оп. 280710, д. 3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ЛАГИН АНДРЕЙ МАКСИМОВИЧ, г.р. 1900, с.Колунец, моб. Тетюшским РВК, 53 сд, погиб 16.04.45, Австрия, д.Зюсенбруни, оп. 18003, д. 639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НДЕРЕВ ГРИГОРИЙ НИКАНДРОВИЧ, г.р. 1911, с.Кадышево, моб. Большетарханским РВК, 72 зсп,9 зсд, погиб 15.01.42, Смоленская обл., оп. 78600, д. 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НИЦЫН АКИМ ОСИПОВИЧ(ЕВДОКИМОВИЧ), г.р. 1899, с.Киртели, моб. Большетарханским РВК, 31 зсбр, умер от болезни 12.01.42, Марий Эл, ст.Суслонгер, д. 11003151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ПРИН ИВАН ИВАНОВИЧ, г.р. 1895, Свердловская обл., Калмыковский р-н,с.Круглово, моб. Тетюшским РВК, 244 сд, погиб 06.43, Запорожская обл., оп. 18004, д. 2286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ПРИЯНОВ ИВАН НИКИФОРОВИЧ, г.р. 1914, с.Иоково(Урюм), моб. Большетарханским РВК, 31 зсп, умер от болезни 15.01.43, Марий Эл, ст.Суслонгер, оп. 34140, д. 7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ПРИЯНОВ ПОРФИРИЙ ГАВРИЛОВИЧ, г.р. 1906, с.Вожжи, моб. Тетюшским РВК, 480 сп,152 сд, погиб 12.43, Харьковская обл., оп. 977520, д. 52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РКОВ ЕГОР АНДРЕЕВИЧ, г.р. 1912, с.Урюм, моб. Большетарханским РВК, 55 А, погиб 03.42, Ленинградская обл., Тосненский р-н, оп. 977520, д. 37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РМЫШКИН АНДРЕЙ ТИХОНОВИЧ, г.р. 1913, с.Большое Бисярино, моб. Тетюшским РВК, 350 сп,96 сд, погиб 12.41, Калужская обл., оп. 28814, д. 1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РМЫШКИН ИВАН ПАВЛОВИЧ, г.р. 1904, с.Большое Бисярино, моб. Тетюшским РВК, 16 зсп, погиб 12.41, Орловская обл., д. 1100315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РМЫШКИН НИКОЛАЙ ДМИТРИЕВИЧ, г.р. 1912, с.Большое Бисярино, моб. Тетюшским РВК, 1357 сп,379 сд, умер от ран 07.45, Латвия, г.Резекне(медаль За Отвагу 28.11.44, ЭГ 1145, оп. 690155, д. 578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УРНОСОВ ТРОФИМ НИКОЛАЕВИЧ, г.р. 1894, с.Кильдюшево, моб. Большетарханским РВК, 455 сп,42 сд, погиб 16.10.43, Беларусь,Могилевская обл., Горецкий р-н, оп. 69872, д. 4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ЛАРЮХИН МИХАИЛ ГЕОРГИЕВИЧ, г.р. 1904, Тетюшский р-н, моб. Бауманским РВК г.Казани, ветлазарет, 408 сд, погиб 09.42, Краснодарский край, Туапсинский р-н, оп. 977520, д. 190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ЛЕОНТЬЕВ ВАСИЛИЙ ИВАНОВИЧ, г.р. 1907, с.Федоровка, моб. Тетюшским РВК, политрук, 1273 сп,387 сд, погиб 26.01.42, Калужская обл., Ульяновский р-н, оп. 818883, д. 107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ЛИПКИН ФЕДОР ЕВГРАФОВИЧ, г.р. 1918, с.Кадышево, моб. Большетарханским РВК, ст.с-т, 200 сд, погиб 05.43, Новгородская обл., Старорусский р-н, оп. 977520, д. 308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ЛЮБАВИН ВАСИЛИЙ КОРНЕЕВИЧ, г.р. 1921, с.Федоровка, моб. Тетюшским РВК, 19 А, погиб 10.41, Смоленская обл., Вяземский р-н, оп. 18004, д. 150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ЛЮБАВИН ИВАН КОРНИЛОВИЧ, г.р. 1912, с.Федоровка, моб. Тетюшским РВК, гв.кр-ц, 27 гв.сп,11 гв.сд, погиб 07.42, Калужская обл., Людиновский р-н, оп. 977521, д. 229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ЛЮБАВИН ПЕТР КОРНИЛОВИЧ, г.р. 1918, с.Федоровка, моб. Ульяновским ГВК, 292 сд, погиб 13.01.42, Волгоградская обл., Городищенский р-н,ст.Котлубань, оп. 18004, д. 166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ЛЯЧЕНКОВ ПЕТР МИХАЙЛОВИЧ, г.р. 1914, д.Людоговка, моб. Тетюшским РВК, 279 осапб, погиб 23.08.41, Смоленская обл., Ильинский р-н, оп. 818884, д. 3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АКСИМОВ ЕВГЕНИЙ СЕРГЕЕВИЧ, г.р. 1921, с.Федоровка, моб. из г.Казани, умер в плену 27.11.41, Беларусь, г.Минск,п.Масюковщина,шталаг 352, оп. 18003, д. 40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АЛЯНОВ МИХАИЛ ПРОКОПЬЕВИЧ, г.р. 1897, с.Чинчурино, моб. Тетюшским РВК, 20 сд, погиб 06.01.43, Новгородская обл., оп. 18001, д. 54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ИРОНОВ АЛЕКСАНДР ИГНАТЬЕВИЧ, г.р. 1916, с.Федоровка, моб. Тетюшским РВК, 518 сп,129 сд, погиб 09.41, Смоленская обл., оп. 977520, д. 367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ИРОНОВ ПЕТР АЛЕКСАНДРОВИЧ, г.р. 1903, д.Жуково, моб. Большетарханским РВК, 285 сп,183 сд, погиб 07.43, Белгородская обл., Прохоровский р-н, оп. 283839, д. 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ИТРЮШКИН ПЕТР НИКОЛАЕВИЧ, г.р. 1902, с.Кильдюшево, моб. Кировским РВК г.Нижний Новгород, 75 сд, погиб 11.43, Иран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ОИСЕЕВ АНАТОЛИЙ ТЕРЕНТЬЕВИЧ, г.р. 1908, с.Монастырское, моб. Кировским РВК г.Казани, ст.с-т, 1 гв.мсбр, погиб 10.42, Орловская обл., Мценский р-н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ОРАСЬКИН ИЛЬЯ АНДРЕЕВИЧ, г.р. 1920, с.Иоково, моб. Большетарханским РВК, 608 сп,146 сд, погиб 07.44, Псковская обл., оп. 818883, д. 1427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ОРОЗОВ ИВАН ИВАНОВИЧ,1893, г.р. 1926, Новгородская обл., моб. Тетюшским РВК, ст.с-т, 49 исапбр, погиб 15.02.45, Польша, г.Вроцлав, оп. 18003, д. 468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ОРОЗОВ ИЛЬЯ АНДРЕЕВИЧ, г.р. 1908, Тетюшский р-н, моб. Бауманским РВК г.Казани, 35 сп,32 сд, погиб 11.42, Смоленская обл., Велижский р-н, оп. 18004, д. 57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УСИН САЛИХЗЯН ГАРИФУЛЛОВИЧ(ГАРИПОВИЧ), г.р. 1923, с.Малые Атряси, моб. Апастовским РВК, гв.с-т, 34 гв.тп, погиб 14.12.43, Николаевская обл., д.Ново-Екатериновка, оп. 18002, д. 30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ЫСЬЯНОВ ПЕТР ФЕДОРОВИЧ, г.р. 1904, д.Новое Сумароково, погиб 24.04.42, Тверская обл., Ржевский р-н,д.Глебово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НАЗАРОВ АЛЕКСАНДР ТРОФИМОВИЧ, г.р. 1913, с.Кошки-Новотимбаево, моб. Синегорским РВК Сверд.обл, 26 зсп,12 зсд, погиб 01.42, Ленинградская обл., оп. 977520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НИКОЛАЕВ АЛЕКСЕЙ СЕРГЕЕВИЧ, г.р. 1905, г.Тетюши(п.Александровка), моб. Тетюшским РВК, ст.с-т, 414 ап, умер от ран 04.44, г.Санкт-Петербург, ЭГ 2222, оп. 172205, д. 4344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НИКОЛАЕВ НИКОЛАЙ ЯКОВЛЕВИЧ, г.р. 1912, с.Черепаново, моб. Тетюшским РВК, 208 сп,18 сд, погиб 04.45, Польша, оп. 1100315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ОДАРЯЕВ АЛЕКСАНДР КСЕНОФОНТОВИЧ, г.р. 1907, с.Киртели, моб. Большетарханским РВК, 125 сп,6 сд, погиб 03.43, Харьковская обл., Балаклейский р-н, оп. 977520, д. 37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ОДАРЯЕВ СТЕПАН ФЕДОТОВИЧ, г.р. 1922, с.Киртели, моб. Большетарханским РВК, 66 гв.сп,23 гв.сд, погиб 25.04.42, Карелия, ст.Лоухи,46 км, оп. 818883, д. 210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ОКРУЖНОВ НИКОЛАЙ НИКОЛАЕВИЧ, г.р. 1916, с.Монастырское, моб. Тетюшским РВК, мл.л-т, 272 зап.лыж.п, 355 сд, погиб 01.42, Тверская обл., г.Ржев, оп. 11458, д. 62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ОСИПОВ ЕВГЕНИЙ ПЕТРОВИЧ, г.р. 1907, с.Колунец, моб. Кировским РВК г.Астрахань, с-т, 245 сд, погиб 04.44, Псковская обл., Псковский р-н, оп. 977525, д. 360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ПАНТЕЛЕЙМОНОВ АЛЕКСАНДР МАРКОВИЧ, г.р. 1916, Тетюшский р-н, моб. Тетюшским РВК, 285 ап,122 сд,57 А, погиб 17.03.45, Венгрия, оп. 18003, д. 858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ПУЛЯНИН НИКОЛАЙ ЛЕОНТЬЕВИЧ, г.р. 1924, Апастовский р-н,д.Танаево, моб. Тетюшским РВК, 250 гв.сп,83 гв.сд, погиб 10.43, Орловская обл., Шаблыкинский р-н, оп. 977522, д. 345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РОСЕЕВ МАТВЕЙ ЕГОРОВИЧ, г.р. 1910, с.Кильдюшево, моб. Тетюшским РВК, с-т, 139 зсп, умер от болезни 11.42, Марий Эл, г.Йошкар-Ола, оп. 977522, д. 279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ВЕЛЬЕВ МИХАИЛ ЯКОВЛЕВИЧ, г.р. 1912, с.Бессоново, моб. Тетюшским РВК, 76 сп,71 сд, погиб 03.43, Ленинградская обл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ВИНОВ МИХАИЛ ФЕДОРОВИЧ, г.р. 1912, д.Долгая Поляна, моб. Тетюшским РВК, умер в плену 41, Польша, г.Зарне-Жлуковски,шталаг II F(315)(в плен:Горк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ДЫКОВ ВАЛИАХМЕТ АБУБАКИРОВИЧ, г.р. 1917, г.Тетюши, моб. Тетюшским РВК, 31 зсбр, погиб 25.01.43, Волгоградская обл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ДЫКОВ ГАРИФЗЯН МУХАМЕТЗЯНОВИЧ, г.р. 1898, с.Беденьга, моб. Большетарханским РВК, 31 зсбр, погиб 12.44, Польша, оп. 977520, д. 97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ДЫКОВ КАРИМ, с.Большие Тарханы, моб. Тетюшским РВК, 443 сп,160 сд, погиб 16.07.43, Белгородская обл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ЗОНОВ МИХАИЛ СЕМЕНОВИЧ, г.р. 1898, с.Ямбухтино, моб. Тетюшским РВК, 31 зсбр, погиб 18.07.42, Марий Эл, ст.Суслонгер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ЙДАШЕВ ГАЛИМЗЯН ШАКИРЗЯНОВИЧ, г.р. 1921, с.Беденьга, моб. Большетарханским РВК, 31 зсбр, погиб 07.42, Марий Эл, ст.Суслонгер, оп. 977520, д. 92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ЙПЕЕВ ХАМЗА ГАЛИМОВИЧ, г.р. 1921, с.Большие Тарханы, моб. Большетарханским РВК, ком.6445, 224 сд, погиб 10.41, Смоленская обл., Вяземский р-н, оп. 97752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ЙФУТДИНОВ ИБРАГИМ ФАЙЗРАХМАНОВИЧ, г.р. 1921, с.Большие Атряси, моб. Апастовским РВК, 564 сп,195 сд, погиб 02.43, Донецкая обл., оп. 977520, д. 19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ЛАВАТУЛЛИН НУТФУЛЛА, с.Малые Атряси, моб. Апастовским РВК, 33 сд, умер от ран 04.10.42, Новгородская обл., Холмский р-н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МАРИН ДМИТРИЙ СЕМЕНОВИЧ,1897, г.р. 1908, с.Лаптевка, моб. Тетюшским РВК, 45 уч.сд, погиб 08.42, Воронежская обл., оп. 100649, д. 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ФИЛОВ МИНГАЛИМ ГАТАУЛЛОВИЧ, г.р. 1911, с.Сюндюково, моб. Тетюшским РВК, 56 осбр, погиб 05.12.41, Московская обл., Дмитровский р-н,д.Языково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ФИН ИСМАГИЛ КАРИМОВИЧ, г.р. 1924, с.Малые Атряси, моб. Апастовским РВК, Северо-Западный фронт, погиб 05.43, Новгородская обл., оп. 977520, д. 61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ФИУЛЛИН САЛИХ ГУМЕРОВИЧ, г.р. 1924, с.Большая Турма, моб. Тетюшским РВК, 102 минп,266 сд, погиб 05.02.44, Украина,Запорожская обл., Каменско-Днепровский р-н,х.Первомайка,3 км ю,выс.2,5, оп. ф.1556, д. оп.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ФОНОВ АЛЕКСЕЙ ВАСИЛЬЕВИЧ, г.р. 1912, с.Бессоново, моб. Серовским РВК Свердловской обл., 257 сд, погиб 25.12.42, Псковская обл., г.Великие Луки, оп. 18001, д. 193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ФОНОВ АЛЕКСЕЙ ЕГОРОВИЧ, г.р. 1925, г.Тетюши, моб. Тетюшским РВК, 252 оашр, умер от ран 14.03.44, Таджикистан, Гармская обл., оп. 46057, д. 5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ФРОНОВ ТРОФИМ ИВАНОВИЧ, г.р. 1902, с.Чинчурино, моб. Тетюшским РВК, 160 сд, погиб 02.42, Смоленская обл., оп. 267373, д. 10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ЧКОВ АНДРЕЙ АЛЕКСАНДРОВИЧ, г.р. 1906, с.Кильдюшево, моб. Большетархановским РВК, погиб 12.41, Московская обл., оп. 977521, д. 65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АЧКОВ АНДРЕЙ АЛЕКСАНДРОВИЧ, г.р. 1906, с.Кильдюшево, моб. Большетарханским РВК, погиб 12.41, Московская обл., оп. 977521, д. 65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ЕЛЮКОВ КОНСТАНТИН ИВАНОВИЧ, г.р. 1923, с.Пролей-Каша, моб. Большетарханским РВК, с-т, 946 сп,142 сд, погиб 12.41, Новгородская обл., Чудовский р-н, оп. 977521, д. 37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ЕМЕНОВ АЛЕКСАНДР ВАСИЛЬЕВИЧ, г.р. 1926, д.Чувашский Чикилдым, моб. Большетарханским РВК, 45 осбр, погиб 04.44, Псковская обл., Новосокольнический р-н, оп. 977522, д. 2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ЕМИКОПЕЙКИН СЕМЕН СЕМЕНОВИЧ, г.р. 1907, с.Кильдюшево, моб. Большетарханским РВК, 352 сд, погиб 12.41, Московская обл., Волоколамский р-н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ЕРГЕЕВ ГРИГОРИЙ ЕГОРОВИЧ, г.р. 1896, с.Красная Поляна(Кульметь, моб. Тетюшским РВК, 48 исапб,60 оисапбр,2 УкрФ, погиб 07.05.44, Украина,Киевская обл., оп. 18002, д. 40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ЕРГЕЕВ ИГНАТИЙ ИОСИФОВИЧ, г.р. 1914, с.Верхние Тарханы, моб. Тетюшским РВК, 1069 сп,311 сд, погиб 11.05.42, Ленинградская обл., Кировский р-н,д.Липовик, оп. 977520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ИБГАТУЛЛИН БАРИ САДРИЕВИЧ, г.р. 1907, с.Беденьга, моб. Большетарханским РВК, 16 зсп, погиб 10.41, Орловская обл., оп. 977521, д. 37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ИЗОВ ГРИГОРИЙ ДМИТРИЕВИЧ, г.р. 1918, с.Пролей-Каша, моб. Тетюшским РВК, мл.л-т, 111 гв.сп,40 гв.сд, погиб 01.44, Днепропетровская обл., Сожиевский р-н, оп. 977523, д. 22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ИЛАНТЬЕВ АНДРЕЙ АЛЕКСАНДРОВИЧ, г.р. 1913, с.Ямбухтино, моб. Тетюшским РВК, 650 сп,138 сд, погиб 06.42, Волгоградская обл., оп. 18004, д. 2005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ИЛАНТЬЕВ АНДРЕЙ ФЕДОРОВИЧ, г.р. 1914, д.Сухая Салмановка, моб. Большетарханским РВК, гв.кр-ц, 14 гв.кд,7 гв.кк, погиб 07.44, Новгородская обл., медаль За Отвагу 27.2.43, оп. 686044, д. 1287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ИМАКОВ ВАЛЕРИАН ВЛАДИМИРОВИЧ, г.р. 1923, с.Кошки-Новотимбаево(Тайба-Таушево), моб. Большетарханским РВК, ст.с-т, 123 сд, погиб 23.03.43, Ленинградская обл., орден Красной Звезды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ОРОКИН ВЛАДИМИР ВАСИЛЬЕВИЧ, г.р. 1913, моб. Тетюшским РВК, 172 сд, погиб 18.09.42, Луганская обл., оп. 696573, д. 3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ТРЕЛЬЦОВ ИВАН ФЕДОРОВИЧ, г.р. 1924, с.Монастырское, моб. Камскоустьинским РВК, 348 сд, погиб 05.43, Новгородская обл., Старорусский р-н, оп. 977524, д. 189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АРАСОВ МИХАИЛ АЛЕКСЕЕВИЧ, г.р. 1917, моб. Большетарханским РВК, 106 УР, погиб 07.41, Полтавская обл., оп. 11003155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АРИЧЕВ МИХАИЛ ВАСИЛЬЕВИЧ, г.р. 1915, с.Бессоново, моб. Новосибирским ГВК, 11 сд, погиб 07.43, Ленинградская обл., Кировский р-н, оп. 977520, д. 212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ИМОФЕЕВ АЛЕКСАНДР АНДРЕЕВИЧ, г.р. 1911, Псковская обл., моб. Тетюшским РВК, 20 зсбр, погиб 09.41, Смоленская обл., оп. 1100315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ИХОНОВ КУЗЬМА ФЕДОРОВИЧ, г.р. 1898, д.Долиновка(Бессоново), моб. Большетарханским РВК, погиб 02.10.42, г.Волгоград, оп. 18004, д. 2606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ИХОНОВ СЕМЕН АНДРЕЕВИЧ, г.р. 1914, Ульяновская обл., Ульяновский р-н,д.Волостниковка, моб. Тетюшским РВК, группа Леера,Юго-Западный фронт, погиб 12.41, Смоленская обл., оп. 977520, д. 94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ОЙКИН ГРИГОРИЙ ВЛАДИМИРОВИЧ, г.р. 1919, с.Урюм, моб. Тетюшским РВК, 204 сд, погиб 08.42, Волгоградская обл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ОЙКИН СЕРГЕЙ НИКОЛАЕВИЧ, г.р. 1903, с.Урюм, моб. Звениговским РВК Марий Эл, гв.мл.с-т, 10 гв.сп,6 гв.сд, погиб 08.08.43, Орловская обл., медаль За Отвагу 12.7.43, оп. ф.6091, д. оп295386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ОЛМАНОВ АЛЕКСАНДР ИВАНОВИЧ, г.р. 1917, с.Чинчурино(г.Тетюши, моб. Тетюшским РВК, 338 ап,21 А, погиб 08.41, Новгородская обл., Демянский р-н, оп. 977531, д. 7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ОЛМАНОВ АНДРЕЙ ТЕРЕНТЬЕВИЧ, г.р. 1909, с.Малое Бисярино, моб. Тетюшским РВК, погиб 28.08.41, Карелия, г.Сартавала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ОЛМАНОВ ДАНИЛ ТЕРЕНТЬЕВИЧ, г.р. 1913, с.Малое Бисярино, моб. Тетюшским РВК, с-т, погиб 29.08.41, Ленинградская обл., Выборгский р-н, оп. 977520, д. 452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ОРГАШОВ ВАСИЛИЙ НИКОЛАЕВИЧ, г.р. 1909, Тетюшский р-н,Нурлатский р-н,с.Богдашкино, моб. Большетарханским РВК, гв.кр-ц, 77 гв.сп,26 гв.сд, погиб 27.06.42, Московская обл., оп. ф.6344, д. оп26773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ОРГАШОВ МАКСИМ КОНСТАНТИНОВИЧ, г.р. 1900, с.Урюм, моб. Большетарханским РВК, 16 зсп, погиб 09.41, Орловская обл., д. 1100315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ОРГАШОВ СТЕПАН СЕРГЕЕВИЧ, г.р. 1904, с.Урюм, моб. Большетарханским РВК, с-т, 106 сд, погиб 12.42, Орловская обл., оп. 18004, д. 1946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РИФОНОВ ПЕТР ЕМЕЛЬЯНОВИЧ, г.р. 1900, с.Чинчурино, моб. Тетюшским РВК, Северо-Западный фронт, погиб 02.42, Новгородская обл., Старорусский р-н, оп. ф.8250, д. оп100660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РОЙКИН ЗАХАР ИЛЬИЧ, г.р. 1900, с.Урюм, моб. Оляшинским РВК Новосибирской обл., 88 сд, погиб 02.42, Тверская обл., оп. 977520, д. 969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РОФИМОВ ВАСИЛИЙ МИХАЙЛОВИЧ, г.р. 1911, с.Черепаново, моб. Бельшетаханским РВК, 117 сд, погиб 02.42, Новгородская обл., Холмский р-н, оп. 977520, д. 527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РУБИН КОНСТАНТИН НИКОЛАЕВИЧ, г.р. 1925, с.Малое Шемякино, моб. Тетюшским РВК, мл.л-т, умер от ран 07.43, Ярославская обл., п.Гаврилов Ям, ЭГ 3650, оп. 977521, д. 16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РУДОВКИН НИКОЛАЙ ПРОКОПЬЕВИЧ, г.р. 1919, с.Монастырское, моб. Тетюшским РВК, 112 сд, погиб 12.41, Смоленская обл., Вяземский р-н, оп. 977530, д. 3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УЙДУКОВ АЛЕКСЕЙ ТИХОНОВИЧ, г.р. 1895, с.Тоншерма, моб. Тетюшским РВК, 19 сд, погиб 23.01.43, Харьковская обл., оп. 696574, д. 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УЙДУКОВ ВЛАДИМИР АЛЕКСЕЕВИЧ, г.р. 1924, с.Тоншерма, моб. Тетюшским РВК, 1 зсбр, умер от болезни 24.08.42, г.Нижний Новгород, д. 1100316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УКЛИЕВ ФАТЫХ ГАЛИМОВИЧ, г.р. 1915, с.Большие Тарханы, моб. Тетюшским РВК, л-т, ком.взвода, 278 сд, погиб 03.43, Ростовская обл., оп. 563786, д. 5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УХВАТУЛЛИН САФА, г.р. 1924, с.Байрашево, моб. Апастовским РВК, 71 зсп, 34 зсбр, погиб 23.10.42, Волгоградская обл., оп. 73168, д. 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ЮГЕЛЕВ ЕЛИСЕЙ ДАНИЛОВИЧ, г.р. 1926, с.Урюм, моб. Большетарханским РВК, гв.кр-ц, 2 гв.тбр, погиб 02.45, Калининградская обл., Багратионовский р-н, оп. 977521, д. 374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ЮРИН ЕМЕЛЬЯН ГРИГОРЬЕВИЧ, г.р. 1909, моб. Тетюшским РВК, 208 сп,18 сд, погиб 08.41, Беларусь,Витебская обл., Оршанский р-н,бер.р.Днепр, д. 11003158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ЮРИН РОМАН КОНСТАНТИНОВИЧ, г.р. 1916, с.Колунец, моб. Тетюшским РВК, 312 сп,26 сд, погиб 13.02.44, Новгородская обл., медаль За Отвагу 25.6.43, оп. 682526, д. 1361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ЮТЮНОВ МИХАИЛ ЗАРИПОВИЧ, г.р. 1907, с.Большие Тарханы, моб. Сталинским РВК г.Казани, 147 тбр, погиб 11.41, Московская обл., Рузский р-н, оп. 977520, д. 414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ТЮШИН СТЕПАН ВАСИЛЬЕВИЧ, г.р. 1901, д.Саканы, моб. Тетюшским РВК(Щербаковским РВК Московской обл, 13 сд, погиб 11.41, Ленинградская обл., оп. 977520, д. 2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ФАЙЗУЛЛИН БАДРЕТДИН ФАЙЗУЛЛОВИЧ, г.р. 1908, с.Байрашево, моб. Молотовским РВК г.Казани, 866 сп,287 сд, погиб 12.41, Тульская обл., Чернский р-н, оп. 977520, д. 962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ФИГАНОВ АЛЕКСАНДР СЕМЕНОВИЧ, г.р. 1913, моб. Тетюшским РВК, ком.взвода, 21 гв.сд, погиб 23.11.42, Псковская обл., Великолукский р-н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ФРАНЦУЗОВ АЛЕКСЕЙ НИКОЛАЕВИЧ, г.р. 1904, с.Большое Шемякино, моб. Тетюшским РВК, 239 сд(20 гв.сд), расс 04.43, Волгоградская обл., оп. 818883, д. 776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ХАБИБУЛЛИН ИСЛАМ ШАКИРОВИЧ, г.р. 1916, п.Камское Устье, моб. Тетюшским РВК, гв.ст.с-т, 48 гв.сп,17 гв.сд, погиб 12.43, Беларусь,Витебская обл., Лиозненский р-н(медаль За Отвагу 1.8.43, оп. 682526, д. 129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ШАПОШНИКОВ ХАЙБУЛЛА НАСРЕТДИНОВИЧ, г.р. 1920, с.Большие Тарханы, 31 зсбр, погиб 10.42, Марий Эл, ст.Суслонгер, оп. 696573, д. 42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ШЕПЕЛЕВ ФЕДОР ИВАНОВИЧ, г.р. 1914, с.Лаптевка, техн.инт.2 р, 55 сд, погиб 09.41, Черниговская обл., оп. 11458, д. 79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ШЕПЕЛИН ФЕДОР ЕГОРОВИЧ, г.р. 1914, Тетюшский р-н,п.Городок, моб. Тетюшским РВК, с-т, 169 сп,89 сд, погиб 06.42, Ленинградская обл., Кировский р-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ШЕТАЛОВ НИКОЛАЙ МИРОНОВИЧ, г.р. 1907, Тетюшский р-н, моб. Татарским ВК, кап., пом.нач.шт.по тылу, 33 тд, погиб 07.41, Беларусь, г.Могилев, оп. 11458, д. 50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ШУБАКИН СЕРГЕЙ АРХИПОВИЧ, г.р. 1924, с.Красное Озеро, моб. Большетарханским РВК, гв.с-т, 93 гв.сп,29 гв.сд, погиб 13.10.44, Латвия, Рижская губ.,д.Муженеки, оп. 18002, д. 1144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ЯРУХИН ДМИТРИЙ ГУРЬЯНОВИЧ, г.р. 1899, с.Богдашкино(Кият), моб. Буинским РВК, ефр., 1025 сп,291 сд, умер от ран 26.02.44, Новгородская обл., Старорусский р-н,д.Наумовщина, ЭП 120, оп. 18002, д. 511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7030A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104140</wp:posOffset>
            </wp:positionV>
            <wp:extent cx="1123950" cy="1123950"/>
            <wp:effectExtent l="0" t="0" r="0" b="0"/>
            <wp:wrapTight wrapText="bothSides">
              <wp:wrapPolygon edited="0">
                <wp:start x="-181" y="0"/>
                <wp:lineTo x="-181" y="21413"/>
                <wp:lineTo x="21600" y="21413"/>
                <wp:lineTo x="21600" y="0"/>
                <wp:lineTo x="-1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сего 222 человек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7030A0"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132080</wp:posOffset>
            </wp:positionV>
            <wp:extent cx="1733550" cy="714375"/>
            <wp:effectExtent l="0" t="0" r="0" b="0"/>
            <wp:wrapTight wrapText="bothSides">
              <wp:wrapPolygon edited="0">
                <wp:start x="-116" y="0"/>
                <wp:lineTo x="-116" y="21310"/>
                <wp:lineTo x="21600" y="21310"/>
                <wp:lineTo x="21600" y="0"/>
                <wp:lineTo x="-1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Ассоциации 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sz w:val="24"/>
          <w:szCs w:val="24"/>
        </w:rPr>
        <w:t>Клуб Воинской Славы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спублики Татарстан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. В. ЧЕРЕПАНОВ</w:t>
      </w:r>
    </w:p>
    <w:sectPr>
      <w:type w:val="nextPage"/>
      <w:pgSz w:w="11906" w:h="16838"/>
      <w:pgMar w:left="720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сылка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2B6543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ns">
    <w:name w:val="an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По умолчанию"/>
    <w:qFormat/>
    <w:pPr>
      <w:widowControl/>
      <w:pBdr/>
      <w:bidi w:val="0"/>
      <w:spacing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remnik.ru/" TargetMode="External"/><Relationship Id="rId5" Type="http://schemas.openxmlformats.org/officeDocument/2006/relationships/hyperlink" Target="http://www.tatfrontu.ru/" TargetMode="External"/><Relationship Id="rId6" Type="http://schemas.openxmlformats.org/officeDocument/2006/relationships/hyperlink" Target="mailto:echovoyni@yandex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58:00Z</dcterms:created>
  <dc:creator>COMP-J</dc:creator>
  <dc:description/>
  <cp:keywords/>
  <dc:language>en-US</dc:language>
  <cp:lastModifiedBy>Admin</cp:lastModifiedBy>
  <cp:lastPrinted>2016-10-08T11:05:00Z</cp:lastPrinted>
  <dcterms:modified xsi:type="dcterms:W3CDTF">2022-06-16T18:58:00Z</dcterms:modified>
  <cp:revision>2</cp:revision>
  <dc:subject/>
  <dc:title/>
</cp:coreProperties>
</file>