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6561"/>
        <w:gridCol w:w="920"/>
        <w:gridCol w:w="2433"/>
        <w:gridCol w:w="2226"/>
      </w:tblGrid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К "ДК на пл. Пушкина"и детской библиотеки "Аз-Бу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мероприятия с  23 .03 по 10 .04  2020 г.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 (Должность - ФИО)</w:t>
            </w:r>
          </w:p>
        </w:tc>
      </w:tr>
      <w:tr>
        <w:trPr>
          <w:trHeight w:val="13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3- 12.04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тории 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ения детской хореографической студии и образцового коллектива «Журавушка»: изучение теории классического танца, истории народного танца, национального характерного танца, изучению национального костюма. Творческие мастерские по просмотру и разбору концертов хореографически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лаборатория для участников Народного хореографического коллектива «Дев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 видео-лекции, включающие в себя теоретические вопросы, тестирование, обсуждение в прямом эфир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мейстер В.Н. Трубенкова, балетмейстер Барунин М.А.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- 12.0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а в кажд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иблионавигатор» по детским кни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фото- обзор новых книг  с их описанием, рекомендация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това Н.М.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- 12.0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по видео-урокам с обратной связью детской хореографической студии «Лялеч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ые видео-уроки по ритмике с применением реквизита ( лента, мяч), упражнения на растяжку, ориентирования в пространстве, отработка танцевальных связ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енко Е.М.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-12.0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мероприятий  в рамках «Литературной  гостиной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эты нашего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нская поэз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литературного объединения «Основа» читают произвед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Е.М. 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икова Н.В.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-10.0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видео-уроков «Фольклорные посиделки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лекции с использованием презентаций и музыкального сопровождения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А.Ю. Карнасевич. Концертмейстер А.А. Карасев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 "Основы  для развития певческого дыхания"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роке будут представлены  упражнения для диафрагмы, увеличения объема дыхания, работы живота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Мельничук И.Н.</w:t>
            </w:r>
          </w:p>
        </w:tc>
      </w:tr>
      <w:tr>
        <w:trPr>
          <w:trHeight w:val="12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Серия мастер-классов «ИЗО-студия в прямом эф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Страус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ямого эфира рукодитель детской ИЗО-студии научит накладывать штрихи, смешивать цвета карандашей друг с другом и правильно компоновать фигуру в лис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удии изобразительного искусства С.Д. Минаева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- открытка, посвященная открытию  Недели детской книги. «Пусть всегда будет КНИГА!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детских книг, знакомство с детскими  писателя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Т.А.</w:t>
              <w:br/>
              <w:t>библиотекарь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3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 мастер-класс "Игра на деревянных ложках"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данного видео-урока является продолжение знакомства  воспитанников с областью русского музыкального фольклора и принципами игры на деревянных ложк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А.Ю. Карнасевич. Концертмейстер А.А. Карасев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  «Техника реч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нале для развития дикции, постановки голоса, правильного произнош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ер М.В. Чумаков</w:t>
            </w:r>
          </w:p>
        </w:tc>
      </w:tr>
      <w:tr>
        <w:trPr>
          <w:trHeight w:val="13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ое занятие вокально-хорового коллектива «Ассоль» и младшей группы «Очаровашки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азмещение в группе песни К.Ситник – аудио файл и фонограммы и текста этой песни. - «Банана-мама» - фонограммы (минус и плюс)</w:t>
              <w:br/>
              <w:t>Разучивание песни Ксении Ситник «Нон- стоп». («Ассоль») - «Банана-мама» - («Очаровашки»)Урок в группе (Вайбер). Самостоятельное разучива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Мельничук И.Н.</w:t>
            </w:r>
          </w:p>
        </w:tc>
      </w:tr>
      <w:tr>
        <w:trPr>
          <w:trHeight w:val="13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.03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  <w:br/>
              <w:t>Серия мастер-классов «ИЗО-студия в прямом эф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»</w:t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ямого эфира руководитель детской ИЗО-студии научит  восковыми мелками рационально использовать композиционное пространство, развивать  цветовидение и воображ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удии изобразительного искусства С.Д. Минаева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.03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рукоделия «Островок»  Поделка «из мусора» «Букет подснежник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прямогоэфира с соранением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канале проведем мастер-класс по ДПИ из трубочек для коктейл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Заглодина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.03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торий «Весенние праздники русского народного календар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 с презентацией о язычески духовных традициях, разучивание тексов обрядовых песе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А.Ю. Карнасевич. Концертмейстер А.А. Карасев</w:t>
            </w:r>
          </w:p>
        </w:tc>
      </w:tr>
      <w:tr>
        <w:trPr>
          <w:trHeight w:val="14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.0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теа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 «Театральное попурр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-поздравление с Днем театра, попурри театральны постановок детских театральных студий нашего Дома Культуры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ер М.В. Чумаков, методист Е.М. Антоненко.</w:t>
            </w:r>
          </w:p>
        </w:tc>
      </w:tr>
      <w:tr>
        <w:trPr>
          <w:trHeight w:val="13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.0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тудия рукоделия «Островок» Поделка из мусора «Скворечник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в прямом эфире в социальны сетях учреждения: поделка из подручных средств (коробка от молока, сок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Заглодина</w:t>
            </w:r>
          </w:p>
        </w:tc>
      </w:tr>
      <w:tr>
        <w:trPr>
          <w:trHeight w:val="1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.03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мастер-классов «ИЗО-студия в прямом эфире» «Цветы»</w:t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ямого эфира руководитель детской ИЗО-студии научит  правильно сочетать цвета, рационально использовать композиционное пространство и сочетать два материала в одной рабо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удии изобразительного искусства С.Д. Минаева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.0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 «Улучшение дикции во время п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ираем актуальные вокально-исполнительской работы. Практические упражнения для улучшения дикции и артикуляции во время пения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Мельничук И.Н.</w:t>
            </w:r>
          </w:p>
        </w:tc>
      </w:tr>
      <w:tr>
        <w:trPr>
          <w:trHeight w:val="12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.03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торий  "Егорьев день "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лекторий с использованием презентации и музыкального сопровожд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мейстер А.Ю. Карнасевич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м без птиц никак нельзя – птицы лучшие друзья!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 выставки книг к Международному дню пти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Т. А.</w:t>
              <w:br/>
              <w:t>библиотекарь</w:t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Серия мастер-классов «ИЗО-студия в прямом эфи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оун».</w:t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прямого эфира руководитель детской ИЗО-студии научит компоновать фигуру в листе, правильно рисовать фигуру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удии изобразительного искусства С.Д. Минаева</w:t>
            </w:r>
          </w:p>
        </w:tc>
      </w:tr>
      <w:tr>
        <w:trPr>
          <w:trHeight w:val="12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 «Что такое квиллинг?» Апликация «Клоу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ямом эфире познакомим  с искусством изготовления плоских или объемных композиций, покажем основы  и сделаем стержень для создания ролло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Заглодина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 «Обереги для защиты здоровья. Травни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авливание оберегов с пошаговым фото- отчетом и комментария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А.Ю. Карнасевич. Концертмейстер А.А. Карасев</w:t>
            </w:r>
          </w:p>
        </w:tc>
      </w:tr>
      <w:tr>
        <w:trPr>
          <w:trHeight w:val="8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.0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а книга хороша: и умом, и всем взял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обзор  выставки детской книги и журналов, приуроченной ко Дню рождения Г.Х Андерсен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Т. А.</w:t>
              <w:br/>
              <w:t>библиотекарь</w:t>
            </w:r>
          </w:p>
        </w:tc>
      </w:tr>
      <w:tr>
        <w:trPr>
          <w:trHeight w:val="10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.0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с-обучение вокально-хорового коллектива «Ассоль» и младшей группы «Очароваш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основных дыхательных упражнений, разбивка по голосам, комментарии по выполнению домашнего задания от 30.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Мельничук И.Н.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 мастер-класс «Цыпленок» из пря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прямого эфира с комментариями  семейная поделка по созданию пасхального деко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Заглодина</w:t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торий: «Пасха. История, традиции и обряды праздни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лекторий с использованием презентации и музыкального сопровожд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А.Ю. Карнасевич. Концертмейстер А.А. Карасев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.0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любимые мультфильм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-обзор новеши мультфильмов, демонстрация фрагментов, викторин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ина Е.М.</w:t>
            </w:r>
          </w:p>
        </w:tc>
      </w:tr>
      <w:tr>
        <w:trPr>
          <w:trHeight w:val="12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Серия мастер-классов «ИЗО-студия в прямом эфи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ямого эфира руководитель детской ИЗО-студии научит компоновать фигуру в листе, правильно накладывать мазки крас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удии изобразительного искусства С.Д. Минаева</w:t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.0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урок: «Разучивание  песни А.Гречанинова «Пришла весна»</w:t>
              <w:br/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 с комментариями по выполнению и  разучивание песни по нотной партитур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Мельничук И.Н.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«Говорим здоровью "Да"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 игра для детей о правилах гигиены, здоровье и правильном питан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Т. А.</w:t>
              <w:br/>
              <w:t>библиотекарь</w:t>
            </w:r>
          </w:p>
        </w:tc>
      </w:tr>
      <w:tr>
        <w:trPr>
          <w:trHeight w:val="12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.0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Серия мастер-классов «ИЗО-студия в прямом эфире» </w:t>
              <w:br/>
              <w:t>«Котик в одеялк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прямого эфира руководитель детской ИЗО-студии научит рисовать однотонные линии фломастером и правильно компоновать фигуры на лист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удии изобразительного искусства С.Д. Минаева</w:t>
            </w:r>
          </w:p>
        </w:tc>
      </w:tr>
      <w:tr>
        <w:trPr>
          <w:trHeight w:val="11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рукоделия «Островок»  Поделка «из мусора» «Скворечник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декаротивно-прикладному искусству с использованием подручных средств (коробка от сока или молок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Заглодина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 «Традиционный оберег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аговая видео-инструкция по изготовлению ниточной кукл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А.Ю. Карнасевич. Концертмейстер А.А. Карасев</w:t>
            </w:r>
          </w:p>
        </w:tc>
      </w:tr>
      <w:tr>
        <w:trPr>
          <w:trHeight w:val="11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.0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Дистанс-обучение вокально-хорового коллектива «Ассоль» и младшей группы «Очароваш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фонограмм изученных ранее песен. </w:t>
              <w:br/>
              <w:t xml:space="preserve">Самостоятельнее пение под фонограммы (плюс) ранее изученных песен. </w:t>
              <w:br/>
              <w:t>Повторении партий (1 и 2 голос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 Мельничук И.Н.</w:t>
            </w:r>
          </w:p>
        </w:tc>
      </w:tr>
      <w:tr>
        <w:trPr>
          <w:trHeight w:val="11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комство с техникой декорирования предмет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ямого эфира с коментариями декоративное оформление пасхальных яйц в технике «Декупаж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Заглодина</w:t>
            </w:r>
          </w:p>
        </w:tc>
      </w:tr>
      <w:tr>
        <w:trPr>
          <w:trHeight w:val="11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гарин дерзок был и смел - он первым в космос полетел»-   ко Всемирному дню авиации и космонав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тешествие по космическому пространству, знакомство с первыми космонавтами, виетор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.</w:t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.0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ля те, кто дарит радость досуга и усладу для души» Виртуальный концерт ко Дню работников культур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-концерт с участием руководителей творческих коллективо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работники ДК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.0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выставка работ Классического колледжа художественно-эстетического образования и дизай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обзор работ коллекции в стиле АРТ-Кантри «Все в сад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Е.М. Антоненко</w:t>
            </w:r>
          </w:p>
        </w:tc>
      </w:tr>
      <w:tr>
        <w:trPr>
          <w:trHeight w:val="10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.04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передача «Знакомьтесь , "Джаз"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-лекторий о возникновении музыкального направления, прослушивание известных исполнителей, караок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М.Н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4:00Z</dcterms:created>
  <dc:creator>Юг-авто</dc:creator>
  <dc:description/>
  <dc:language>en-US</dc:language>
  <cp:lastModifiedBy>Uses</cp:lastModifiedBy>
  <cp:lastPrinted>2020-03-18T20:46:00Z</cp:lastPrinted>
  <dcterms:modified xsi:type="dcterms:W3CDTF">2020-03-23T06:04:00Z</dcterms:modified>
  <cp:revision>2</cp:revision>
  <dc:subject/>
  <dc:title/>
</cp:coreProperties>
</file>