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 Антикоррупционной политике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КУК «Ключевской КДЦ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5415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pageBreakBefore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Положение о конфликте интересов                                                                       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КУК «Ключевской КДЦ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. Цели и задачи Положения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1. Настоящее Положение о конфликте интересов в МКУК «Ключевской КДЦ»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2. 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3. Работники должны избегать любых конфликтов интересов, должны быть независимы от конфликта интересов, затрагивающего организацию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4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2. Меры по предотвращению конфликта интересо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1. Основными мерами по предотвращению конфликтов интересов являются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тверждение и поддержание организационной структуры организации, которая четко разграничивает сферы ответственности, полномочия и отчетность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ыдача определенному кругу работников доверенностей на совершение действий, отдельных видов сделок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пераций или сделках, в которые вовлечены лица и (или) организации, с которыми руководитель организации и работники либо члены их семей имеют личные связи или финансовые интересы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редставление всеми работниками при приеме на работу, декларации конфликта интересов (Приложение 1 к Положению о конфликте интересов)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редставление ежегодно работниками, замещающими должности, включенные в Перечень должностей МКУК «Ключевской КДЦ» с высоким риском коррупционных проявлений, декларации конфликта интерес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запрет на использование, а также передачу информации, которая составляет служебную или коммерческую тайну, для заключения сделок третьими лицам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. Обязанности руководителя организации и работников по предотвращению конфликта интересов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.1. В целях предотвращения конфликта интересов руководитель организации и работники обязаны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исполнять обязанности с учетом разграничения полномочий, установленных локальными нормативными актами организ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 (или) иной выгоды в связи с осуществлением ими трудовых обязанностей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, в письменной форме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беспечивать эффективность управления финансовыми, материальными и кадровыми ресурсами организ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исключить возможность вовлечения организации, руководителя организации и работников в осуществление противоправной деятельност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беспечивать максимально возможную результативность при совершении сделок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беспечивать достоверность бухгалтерской отчетности и иной публикуемой информ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соблюдать нормы делового общения и принципы профессиональной этики в соответствии с Кодексом этики и служебного поведения работников организ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редоставлять исчерпывающую информацию по вопросам, которые могут стать предметом конфликта интерес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беспечивать сохранность денежных средств и другого имущества организ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. Порядок предотвращения или урегулирования конфликта интересов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1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.1. Урегулирование (устранение) конфликтов интересов осуществляется должностным лицом, ответственным за реализацию Антикоррупционной политики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1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.2. 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1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.3. 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.4. Предотвращение или урегулирование конфликта интересов может состоять в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граничение доступа работника к конкретной информации, которая может затрагивать личные интересы работника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ересмотре и изменении трудовых обязанностей работника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ременном отстранении работника от должности, если его личные интересы входят в противоречие с трудовыми обязанностям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ереводе работника на должность, предусматривающую выполнение трудовых обязанностей, не связанных с конфликтом интересов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ередаче работником принадлежащего ему имущества, являющегося основой возникновения конфликта интересов, в доверительное управление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отказе работника от своего личного интереса, порождающего конфликт с интересами организ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вольнении работника из организации по инициативе работника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.5. Типовые ситуации конфликта интересов приведены в Приложении 2 к Положению о конфликте интересов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41.9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Default"/>
                              <w:pageBreakBefore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Положение о конфликте интересов                   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КУК «Ключевской КДЦ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 Цели и задачи Положения</w:t>
                            </w:r>
                          </w:p>
                          <w:p>
                            <w:pPr>
                              <w:pStyle w:val="Default"/>
                              <w:spacing w:before="0" w:after="7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1. Настоящее Положение о конфликте интересов в МКУК «Ключевской КДЦ»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 </w:t>
                            </w:r>
                          </w:p>
                          <w:p>
                            <w:pPr>
                              <w:pStyle w:val="Default"/>
                              <w:spacing w:before="0" w:after="7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2. 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 </w:t>
                            </w:r>
                          </w:p>
                          <w:p>
                            <w:pPr>
                              <w:pStyle w:val="Default"/>
                              <w:spacing w:before="0" w:after="7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3. Работники должны избегать любых конфликтов интересов, должны быть независимы от конфликта интересов, затрагивающего организацию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4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. Меры по предотвращению конфликта интересов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1. Основными мерами по предотвращению конфликтов интересов являются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утверждение и поддержание организационной структуры организации, которая четко разграничивает сферы ответственности, полномочия и отчетность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ыдача определенному кругу работников доверенностей на совершение действий, отдельных видов сделок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пераций или сделках, в которые вовлечены лица и (или) организации, с которыми руководитель организации и работники либо члены их семей имеют личные связи или финансовые интересы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редставление всеми работниками при приеме на работу, декларации конфликта интересов (Приложение 1 к Положению о конфликте интересов)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редставление ежегодно работниками, замещающими должности, включенные в Перечень должностей МКУК «Ключевской КДЦ» с высоким риском коррупционных проявлений, декларации конфликта интерес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запрет на использование, а также передачу информации, которая составляет служебную или коммерческую тайну, для заключения сделок третьими лицами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. Обязанности руководителя организации и работников по предотвращению конфликта интересов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3.1. В целях предотвращения конфликта интересов руководитель организации и работники обязаны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исполнять обязанности с учетом разграничения полномочий, установленных локальными нормативными актами организ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 (или) иной выгоды в связи с осуществлением ими трудовых обязанностей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, в письменной форме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беспечивать эффективность управления финансовыми, материальными и кадровыми ресурсами организ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исключить возможность вовлечения организации, руководителя организации и работников в осуществление противоправной деятельност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беспечивать максимально возможную результативность при совершении сделок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беспечивать достоверность бухгалтерской отчетности и иной публикуемой информ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соблюдать нормы делового общения и принципы профессиональной этики в соответствии с Кодексом этики и служебного поведения работников организ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редоставлять исчерпывающую информацию по вопросам, которые могут стать предметом конфликта интерес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беспечивать сохранность денежных средств и другого имущества организ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4. Порядок предотвращения или урегулирования конфликта интересов </w:t>
                            </w:r>
                          </w:p>
                          <w:p>
                            <w:pPr>
                              <w:pStyle w:val="Default"/>
                              <w:spacing w:before="0" w:after="71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.1. Урегулирование (устранение) конфликтов интересов осуществляется должностным лицом, ответственным за реализацию Антикоррупционной политики. </w:t>
                            </w:r>
                          </w:p>
                          <w:p>
                            <w:pPr>
                              <w:pStyle w:val="Default"/>
                              <w:spacing w:before="0" w:after="71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.2. 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 </w:t>
                            </w:r>
                          </w:p>
                          <w:p>
                            <w:pPr>
                              <w:pStyle w:val="Default"/>
                              <w:spacing w:before="0" w:after="71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.3. 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.4. Предотвращение или урегулирование конфликта интересов может состоять в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граничение доступа работника к конкретной информации, которая может затрагивать личные интересы работника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ересмотре и изменении трудовых обязанностей работника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временном отстранении работника от должности, если его личные интересы входят в противоречие с трудовыми обязанностям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ереводе работника на должность, предусматривающую выполнение трудовых обязанностей, не связанных с конфликтом интересов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ередаче работником принадлежащего ему имущества, являющегося основой возникновения конфликта интересов, в доверительное управление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отказе работника от своего личного интереса, порождающего конфликт с интересами организ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увольнении работника из организации по инициативе работника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4.5. Типовые ситуации конфликта интересов приведены в Приложении 2 к Положению о конфликте интересов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29:00Z</dcterms:created>
  <dc:creator>Хэвэн</dc:creator>
  <dc:description/>
  <cp:keywords/>
  <dc:language>en-US</dc:language>
  <cp:lastModifiedBy>Хэвэн</cp:lastModifiedBy>
  <dcterms:modified xsi:type="dcterms:W3CDTF">2018-05-12T15:29:00Z</dcterms:modified>
  <cp:revision>2</cp:revision>
  <dc:subject/>
  <dc:title/>
</cp:coreProperties>
</file>