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Антикоррупционной политике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МКУК «Ключевской КДЦ» 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</w:tblGrid>
      <w:tr>
        <w:trPr>
          <w:trHeight w:val="2294" w:hRule="atLeast"/>
        </w:trPr>
        <w:tc>
          <w:tcPr>
            <w:tcW w:w="8181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 xml:space="preserve">Кодекс этики и служебного поведения работников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                                         </w:t>
            </w:r>
            <w:r>
              <w:rPr>
                <w:b/>
                <w:sz w:val="23"/>
                <w:szCs w:val="23"/>
              </w:rPr>
              <w:t>МКУК «Ключевской КДЦ»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>1. Общие положения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.1. Кодекс этики и служебного поведения работников МКУК «Ключевской КДЦ» (далее - Кодекс) разработан в соответствии с положениями Конституции Российской Федерации, Трудового кодекса Российской Федерации, Закона о противодействии коррупции, иных нормативных правовых актов Российской Федерации, и основан на общепризнанных нравственных принципах и нормах российского общества и государства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.2. Кодекс представляет собой свод общих профессиональных принципов и правил поведения, которыми надлежит руководствоваться всем работникам независимо от занимаемой должности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.3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.4. Кодекс служит фундаментом для формирования рабочих взаимоотношений в организации, основанных на общепринятых нормах морали и нравствен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5. Кодекс призван повысить эффективность выполнения работниками своих трудовых обязанностей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Основные обязанности, принципы и правила служебного поведения работник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Деятельность организации и ее работников основывается на следующих принципах профессиональной этик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законнос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профессионализ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независимос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добросовестнос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конфиденциальнос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информирован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эффективный внутренний контрол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справедливос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ответственнос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объективнос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доверие, уважение и доброжелательность к коллегам по рабо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 В соответствии со статьей 21 Трудового кодекса Российской Федерации работник обязан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добросовестно исполнять свои трудовые обязанности, возложенные на него трудовым договором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соблюдать правила внутреннего трудового распорядк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соблюдать трудовую дисциплину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выполнять установленные нормы труд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соблюдать требования по охране труда и обеспечению безопасности труд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3. Работники, сознавая ответственность перед гражданами, обществом и государством, призваны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соблюдать Конституцию Российской Федерации, законодательство Российской Федерации и Новосибир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обеспечивать эффективную работу организаци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осуществлять свою деятельность в пределах предмета и целей деятельности организаци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при исполнении трудов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соблюдать беспристрастность, исключающую возможность влияния на их деятельность решений политических партий и общественных объединений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соблюдать нормы профессиональной этики и правила делового поведен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проявлять корректность и внимательность в обращении с гражданами и должностными лицам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воздерживаться от поведения, которое могло бы вызвать сомнение в добросовестном исполнении работником трудовых обязанностей, а также избегать конфликтных ситуаций, способных нанести ущерб его репутации или авторитету организац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воздерживаться от публичных высказываний, суждений и оценок в отношении деятельности организации, руководителя организации, если это не входит в должностные обязанности работник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соблюдать установленные в организации правила предоставления служебной информации и публичных выступлений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противодействовать проявлениям коррупции и предпринимать меры по ее профилактике в порядке, установленном законодательством о противодействии коррупци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проявлять при исполнении трудов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4. В целях противодействия коррупции работнику рекомендуетс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не получать в связи с исполнением трудов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принимать меры по недопущению возникновения конфликта интересов и урегулированию возникших случаев конфликта интересов, не допускать при исполнении трудов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5. Работник может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трудовых обязанностей. </w:t>
      </w:r>
    </w:p>
    <w:p>
      <w:pPr>
        <w:pStyle w:val="Default"/>
        <w:spacing w:before="0" w:after="6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6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7. Работник, наделенный организационно-распорядительными полномочиями по отношению к другим работникам, призван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не допускать случаев принуждения работников к участию в деятельности политических партий, общественных объединений и религиозных организаций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в пределах своих полномочий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Рекомендательные этические правила поведения работников </w:t>
      </w:r>
    </w:p>
    <w:p>
      <w:pPr>
        <w:pStyle w:val="Default"/>
        <w:spacing w:before="0" w:after="6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В свое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 В своем поведении работник воздерживается от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ботники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4. 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, а также, при необходимости, соответствовать общепринятому деловому стилю, который отличают сдержанность, традиционность, аккуратность.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Ответственность за нарушение положений Кодекса </w:t>
      </w:r>
    </w:p>
    <w:p>
      <w:pPr>
        <w:pStyle w:val="Default"/>
        <w:spacing w:before="0" w:after="7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1. Нарушение работниками положений настоящего Кодекса подлежит моральному осуждению на собраниях (совещаниях, конференциях), а в случаях, предусмотренных федеральными законами, нарушение положений Кодекса влечет применение к работнику мер юридической ответствен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2. Соблюдение работником положений Кодекса учитывается при назначении поощрений, при наложении дисциплинарных взысканий, а также при оценке эффективности его деятель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3. Нарушение правил антикоррупционного поведения влечет проведение служебного расследования по обстоятельствам возникновения коррупционно-опасной ситуации. </w:t>
      </w:r>
    </w:p>
    <w:p>
      <w:pPr>
        <w:pStyle w:val="Default"/>
        <w:spacing w:before="0" w:after="6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4. Работники в зависимости от тяжести совершенного проступка несут дисциплинарную, административную, гражданско-правовую и уголовную ответственность в соответствии с законодательством Российской Федер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5. Если работник не уверен, как необходимо поступить в соответствии с настоящим Кодексом, он должен обратиться за консультацией (разъяснениями) к своему непосредственному руководителю либо в кадровое или юридическое подразделение организации, либо к должностному лицу, ответственному за реализацию Антикоррупционной политики.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5:29:00Z</dcterms:created>
  <dc:creator>Хэвэн</dc:creator>
  <dc:description/>
  <cp:keywords/>
  <dc:language>en-US</dc:language>
  <cp:lastModifiedBy>Хэвэн</cp:lastModifiedBy>
  <dcterms:modified xsi:type="dcterms:W3CDTF">2018-05-12T15:28:00Z</dcterms:modified>
  <cp:revision>2</cp:revision>
  <dc:subject/>
  <dc:title/>
</cp:coreProperties>
</file>