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РИКАЗ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3420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6 № 423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г. Новосибирс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21" w:hRule="atLeast"/>
        </w:trPr>
        <w:tc>
          <w:tcPr>
            <w:tcW w:w="9747" w:type="dxa"/>
            <w:tcBorders/>
          </w:tcPr>
          <w:p>
            <w:pPr>
              <w:pStyle w:val="Normal"/>
              <w:spacing w:before="240" w:after="0"/>
              <w:ind w:left="709" w:right="1310" w:hanging="0"/>
              <w:jc w:val="center"/>
              <w:rPr>
                <w:sz w:val="26"/>
              </w:rPr>
            </w:pPr>
            <w:r>
              <w:rPr>
                <w:sz w:val="26"/>
              </w:rPr>
              <w:t>О реализации предложений Общественного совета при министерстве культуры Новосибирской области по итогам независимой оценки качества оказания услуг музеями и учреждениями культурно-досугового тип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86" w:firstLine="73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 рамках реализации Федерального закона от 21.07.2014 № 256-ФЗ, Ведомственного плана мероприятий Министерства культуры Новосибирской области по проведению независимой оценки качества оказания услуг организациями культуры на 2016-2018 годы, утвержденного приказом министерства культуры Новосибирской области от 07.06.2016 № 184, в соответствии методическими рекомендациями по проведению независимой оценки качества оказания услуг организациями культуры, утвержденными Минкультуры России от 20.11.2015 №2830 общественным советом при министерстве культуры Новосибирской области (далее – Общественный совет) проведена независимая оценка качества оказания услуг государственными и муниципальными музеями и культурно-досугового типа Новосибирской области (далее – независимая оценка качества). На основании выводов и предложений Общественного совета по результатам независимой оценки (протокол № 4 от 20.12.2016), </w:t>
      </w:r>
      <w:r>
        <w:rPr>
          <w:b/>
          <w:spacing w:val="60"/>
          <w:sz w:val="26"/>
          <w:szCs w:val="28"/>
        </w:rPr>
        <w:t>приказыва</w:t>
      </w:r>
      <w:r>
        <w:rPr>
          <w:b/>
          <w:sz w:val="26"/>
          <w:szCs w:val="28"/>
        </w:rPr>
        <w:t>ю</w:t>
      </w:r>
      <w:r>
        <w:rPr>
          <w:b/>
          <w:spacing w:val="30"/>
          <w:sz w:val="26"/>
          <w:szCs w:val="28"/>
        </w:rPr>
        <w:t>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78"/>
      </w:tblGrid>
      <w:tr>
        <w:trPr>
          <w:trHeight w:val="280" w:hRule="atLeast"/>
        </w:trPr>
        <w:tc>
          <w:tcPr>
            <w:tcW w:w="10206" w:type="dxa"/>
            <w:gridSpan w:val="2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инять для организации дальнейшей работы прилагаемые предложения Общественного совета по улучшению качества предоставления услуг государственными и муниципальными музеями и культурно-досугового типа Новосибирской области (далее – организации культуры)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делу анализа и прогнозирования (Васин А.А.)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азместить прилагаемые результаты независимой оценки качества, утвержденные протоколом Общественного совета от 20.12.2016 № 4 (далее – результаты независимой оценки качества),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8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и сайте министерства культуры Новосибирской области до 30 декабря 2016 года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править результаты независимой оценки качества главам муниципальных районов и городских округов для рассмотрения и принятия управленческих решений, направленных на совершенствование деятельности организаций культуры, стимулирование руководителей, показавших высокие результаты независимой оценки качества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работать форму мониторинга отслеживания результатов выполнения планов организаций культуры по повышению качества оказания услуг до 1 марта 2017 года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делам профессионального искусства, культурного наследия и образования (Иванова О.И.) и культурно-досуговой деятельности и народного творчества (Кузаева И.В.) до 30 декабря 2016 года: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ссмотреть прилагаемые результаты независимой оценки качества и внести предложения с учетом рекомендаций Общественного совета: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по совершенствованию деятельности организаций культуры и улучшению качества предоставления услуг;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по поощрению руководителей подведомственных организаций культуры за высокие результаты независимой оценки качества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гласовать планы подведомственных организаций культуры по повышению качества оказания услуг до 30 декабря 2016 года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уществлять контроль за реализацией планов по повышению качества оказания подведомственных организаций культуры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оставлять в отдел анализа и прогнозирования отчет (годовой, полугодовой) по результатам мониторинга отслеживания результатов выполнения планов подведомственных организаций культуры по повышению качества оказания услуг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комендовать органам местного самоуправления: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местить на официальном сайте администрации органа местного самоуправления прилагаемые результаты независимой оценки качества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ить технические возможности выражения мнений получателей услуг в сфере культуры о качестве их оказания на официальном сайте администрации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казать содействие по созданию сайтов организаций культуры и обеспечению на них технических возможностей выражения мнений получателей услуг в сфере культуры о качестве их оказания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инять управленческие решения по совершенствованию материально-технической базы организаций культуры, повышению качества оказания услуг, поощрению руководителей организаций культуры с высоким уровнем эффективности и качества предоставления услуг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комендовать органам местного самоуправления Татарского и Кочковского районов оказать содействие по созданию официальных сайтов музеев (МБУК «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Историко-краеведческий музей им. Н.Я. Савченко» г. Татарска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», МКУК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«Кочковский историко-краеведческий музей»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), для обеспечения открытости и доступности информации об услугах и деятельности до15.01.2017 года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комендовать руководителям муниципальных органов управления культурой в соответствии с порядком рассмотрения результатов независимой оценки качества (пункт 2 приложения № 2 к приказу Минкультуры НСО от 07.06.2016 № 184):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вести до сведения руководителей организаций культуры результаты независимой оценки качества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вести детальный анализ результатов независимой оценки качества подготовить конкретные предложения по каждой организации культуры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работать и провести мероприятия по выполнению предложений Общественного совета, совершенствованию материально-технической базы организаций культуры и повышению качества предоставления услуг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гласовать планы организаций культуры с учетом конкретных предложений по улучшению качества предоставления услуг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уществлять контроль за реализацией планов муниципальных организаций культуры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оставлять в Минкультуры НСО отчет (годовой, полугодовой) по результатам мониторинга отслеживания результатов выполнения планов организаций культуры по повышению качества оказания услуг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ить размещение на сайтах органа исполнительной власти необходимую информацию об организациях в соответствии с Федеральным законом № 256-ФЗ «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», (далее - Федеральный закон № 256-ФЗ) и приказом Минкультуры России от 20.02.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» и другими нормативными правовыми актами» (далее - приказом Минкультуры России от 20.02.15 № 277)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уководителям организаций культуры с учетом предложений Общественного совета, конкретных предложений органов управления культурой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местить на официальном сайте организации культуры прилагаемые результаты независимой оценки качества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разработать, согласовать с органами управления культурой и утвердить план мероприятий по улучшению качества предоставляемых услуг (далее - план)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азместить план на своем сайте в разделе «независимая оценка качества» и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8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до 15.01.2017 г.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ить технические возможности выражения мнений получателей услуг в сфере культуры о качестве их оказания на сайте организации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ить размещение на сайтах организаций необходимую информацию в соответствии с Федеральным законом № 256-ФЗ, приказом Минкультуры России от 20.02.15 № 277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беспечить размещение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8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необходимую информацию в соответствии с приказом Минфина РФ от 21 июля 2011 г.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оддерживать в актуальном состоянии информационное обеспечение сайта организации и страницы организации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8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6"/>
                <w:szCs w:val="28"/>
              </w:rPr>
              <w:t>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6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предоставлять в орган управления культуры отчет о реализации плана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0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онтроль за исполнением приказа возложить на заместителя министра культуры Новосибирской области Зимнякова Ю.В. 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3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3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3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инистр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.Н. Решетников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52"/>
        <w:gridCol w:w="2460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меститель министра культуры Новосибирской области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76"/>
              <w:ind w:right="269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Ю.В. Зимняк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76"/>
              <w:ind w:right="269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right="-284" w:hanging="0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начальник отдела анализа и прогнозирования управления государственной культурной полити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нистерства культуры Новосибирской области</w:t>
            </w:r>
          </w:p>
        </w:tc>
        <w:tc>
          <w:tcPr>
            <w:tcW w:w="752" w:type="dxa"/>
            <w:tcBorders/>
          </w:tcPr>
          <w:p>
            <w:pPr>
              <w:pStyle w:val="12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76"/>
              <w:ind w:right="269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.А. Васин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12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76"/>
              <w:ind w:right="269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right="-284" w:hanging="0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Консультант-юрист отдела организационной и кадровой работы министерства культуры Новосибирской области</w:t>
            </w:r>
            <w:r>
              <w:rPr/>
              <w:t xml:space="preserve"> </w:t>
            </w:r>
          </w:p>
        </w:tc>
        <w:tc>
          <w:tcPr>
            <w:tcW w:w="752" w:type="dxa"/>
            <w:tcBorders/>
          </w:tcPr>
          <w:p>
            <w:pPr>
              <w:pStyle w:val="12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ind w:right="2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Бутрина </w:t>
            </w:r>
          </w:p>
          <w:p>
            <w:pPr>
              <w:pStyle w:val="Normal"/>
              <w:spacing w:lineRule="auto" w:line="276"/>
              <w:ind w:right="269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эксперт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культурной</w:t>
      </w:r>
    </w:p>
    <w:p>
      <w:pPr>
        <w:pStyle w:val="Normal"/>
        <w:rPr/>
      </w:pPr>
      <w:r>
        <w:rPr>
          <w:sz w:val="28"/>
          <w:szCs w:val="28"/>
        </w:rPr>
        <w:t>политики</w:t>
      </w:r>
      <w:r>
        <w:rPr>
          <w:sz w:val="28"/>
        </w:rPr>
        <w:t xml:space="preserve">  </w:t>
      </w:r>
      <w:r>
        <w:rPr>
          <w:sz w:val="28"/>
          <w:lang w:eastAsia="en-US"/>
        </w:rPr>
        <w:t xml:space="preserve">министерства культуры </w:t>
      </w:r>
    </w:p>
    <w:p>
      <w:pPr>
        <w:pStyle w:val="Normal"/>
        <w:rPr>
          <w:sz w:val="28"/>
        </w:rPr>
      </w:pPr>
      <w:r>
        <w:rPr>
          <w:sz w:val="28"/>
          <w:lang w:eastAsia="en-US"/>
        </w:rPr>
        <w:t>Новосибирской области</w:t>
      </w:r>
      <w:r>
        <w:rPr>
          <w:sz w:val="28"/>
        </w:rPr>
        <w:tab/>
        <w:tab/>
        <w:tab/>
        <w:tab/>
        <w:tab/>
        <w:tab/>
        <w:t>Л.В. Стригина</w:t>
      </w:r>
      <w:r>
        <w:br w:type="page"/>
      </w:r>
    </w:p>
    <w:p>
      <w:pPr>
        <w:pStyle w:val="Normal"/>
        <w:ind w:left="482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ложение№ 1 </w:t>
      </w:r>
    </w:p>
    <w:p>
      <w:pPr>
        <w:pStyle w:val="Normal"/>
        <w:ind w:left="4820" w:hanging="0"/>
        <w:jc w:val="both"/>
        <w:rPr/>
      </w:pPr>
      <w:r>
        <w:rPr>
          <w:sz w:val="26"/>
          <w:szCs w:val="28"/>
        </w:rPr>
        <w:t>к приказу Минкультуры НСО</w:t>
      </w:r>
    </w:p>
    <w:p>
      <w:pPr>
        <w:pStyle w:val="Normal"/>
        <w:ind w:left="4820" w:hanging="0"/>
        <w:jc w:val="both"/>
        <w:rPr>
          <w:sz w:val="26"/>
          <w:szCs w:val="28"/>
        </w:rPr>
      </w:pPr>
      <w:r>
        <w:rPr>
          <w:sz w:val="28"/>
          <w:szCs w:val="28"/>
        </w:rPr>
        <w:t>от 22.12.2016 № 423</w:t>
      </w:r>
    </w:p>
    <w:p>
      <w:pPr>
        <w:pStyle w:val="Normal"/>
        <w:ind w:left="4820" w:hanging="0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ind w:left="4820" w:hanging="0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Утверждено на заседании общественного совета при министерстве культуры Новосибирской области, протокол от 20.12.2016 № 4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>Выводы и предложения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>Общественного совета по итогам проведения независимой оценки качества оказания услуг государственными учреждениями культурно-досугового типа и музеями Новосибирской области</w:t>
      </w:r>
    </w:p>
    <w:p>
      <w:pPr>
        <w:pStyle w:val="Normal"/>
        <w:ind w:firstLine="1066"/>
        <w:jc w:val="both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о результатам обсуждения отчета организации – оператора общества с ограниченной ответственностью «Мегапринт» о результатах выполненных работ по сбору, обработке и анализу информации о 248 государственных и муниципальных учреждениях культурно-досугового типа и 27 музеях Новосибирской области (далее – организации культуры) для проведения независимой оценки качества оказания услуг библиотеками (далее - НОК) общественным советом при министерстве культуры Новосибирской области (далее – Общественный совет) сделаны общие выводы и сформулированы предложения: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Выводы: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Общественный совет принял к сведению информацию, представленную организацией – оператором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реднем интегральный балл государственных и муниципальных учреждений культурно-досугового типа УКДТ Новосибирской области (далее - УКДТ) составляет 76,37 из 105 (72,7%).</w:t>
      </w:r>
    </w:p>
    <w:p>
      <w:pPr>
        <w:pStyle w:val="Normal"/>
        <w:ind w:firstLine="709"/>
        <w:jc w:val="both"/>
        <w:rPr>
          <w:rFonts w:eastAsia="Cambria"/>
          <w:sz w:val="26"/>
          <w:szCs w:val="28"/>
        </w:rPr>
      </w:pPr>
      <w:r>
        <w:rPr>
          <w:rFonts w:eastAsia="Cambria"/>
          <w:sz w:val="26"/>
          <w:szCs w:val="28"/>
        </w:rPr>
        <w:t>- 34 (14%) УКДТ получили среднюю интегральную оценку, характеризующую высокую степень соответствия (от 84 до 105 баллов);</w:t>
      </w:r>
    </w:p>
    <w:p>
      <w:pPr>
        <w:pStyle w:val="Normal"/>
        <w:ind w:firstLine="709"/>
        <w:jc w:val="both"/>
        <w:rPr>
          <w:rFonts w:eastAsia="Cambria"/>
          <w:sz w:val="26"/>
          <w:szCs w:val="28"/>
        </w:rPr>
      </w:pPr>
      <w:r>
        <w:rPr>
          <w:rFonts w:eastAsia="Cambria"/>
          <w:sz w:val="26"/>
          <w:szCs w:val="28"/>
        </w:rPr>
        <w:t>- 2 (1%) УКДТ получили низкую степень соответствия (ниже 50 баллов)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амые высокие оценки получены по критериям</w:t>
      </w:r>
    </w:p>
    <w:p>
      <w:pPr>
        <w:pStyle w:val="Normal"/>
        <w:ind w:left="709" w:hanging="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«Время ожидания предоставления услуги» (90,6 %);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«Доступность учреждения для групп населения с ограниченными возможностями здоровья» дополнительный критерий (80,3%);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«Доброжелательность, вежливость, компетентность работников организации культуры» (77,1%);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«Удовлетворенность качеством оказания услуг» (76%)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амый низкий уровень получен по критериям «Комфортность условий предоставления услуг и доступность их получения» и «Открытость и доступность информации об организации культуры», что подтверждается материально-техническим состоянием УКДТ, особенно в сельской местности и наличием открытой сети Интернет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изкий уровень отмечается по показателю, характеризующему открытость и доступность информации об организации культуры на сайт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8"/>
          </w:rPr>
          <w:t>www.bus.gov.ru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средний уровень соответствия 45,5%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основании проведенной независимой оценки качества оказания услуг государственными и муниципальными музеями Новосибирской области (далее - музеи) получены результаты, которые показали высокий и средний уровень качества предоставляемых услуг, что подтверждено итоговым рейтингом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ольшая часть музеев (74%) показали высокий интегральный балл качества оказания услуг (более 80%)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нтегральные оценки по критериям в целом по музеям составляют более 80%, за исключением критерия «Комфортность условий предоставления услуг и доступность их получения» - 76,5%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щий уровень удовлетворённости населения качеством услуг, оказываемых музеями по оценкам респондентов можно охарактеризовать как соответствующим в целом спросу и ожиданиям пользователей услуг музеев.</w:t>
      </w:r>
    </w:p>
    <w:p>
      <w:pPr>
        <w:pStyle w:val="Normal"/>
        <w:spacing w:before="120" w:after="12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едложения: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инистерству культуры Новосибирской области довести информацию о результатах независимой оценки качества до органов местного самоуправления, принять управленческие решения, направленные на совершенствование деятельности организаций культуры, повышение качества оказания услуг, стимулирование руководителей, показавших высокие результаты НОК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рганам местного самоуправления Новосибирской област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1. принять соответствующие управленческие решения, направленные на совершенствование материально-технической базы, обеспечению открытости и доступности информации о предоставлении услуг, повышению качества услуг по каждой организации культуры, стимулирование руководителей, показавших высокие результаты НОК;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  <w:tab w:val="left" w:pos="28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2. довести до руководителей организаций культуры результаты независимой оценки качества и предложения, подготовленные по результатам независимой оценки, в адрес каждой организации, для принятия соответствующих управленческих решений, направленных на улучшение качества услуг;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  <w:tab w:val="left" w:pos="28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3. содействовать созданию официальных сайтов в организациях культуры, включая в музеях в Кочковском и Татарском районах, для обеспечения открытости и доступности информации об услугах и деятель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4. содействовать совершенствованию материально-технической базы организаций культуры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28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изациям культуры поддерживать в актуальном состоянии размещение информации о своей деятельности на официальном сайте www.bus.gov.ru;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изациям культуры, имеющим сай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ивести их в соответствие с требованиями нормативно правовыми актами, и потребностями посетите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беспечить доступ на официальном сайте организации к разделу «Независимая оценка качества предоставления услуг» и наполнить данный раздел информаци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беспечить на сайте техническую возможность выражения мнений получателей услуг о качестве их оказания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изациям культуры, не имеющим собственные сайты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еспечить размещение информации в соответствии с требованиями нормативно правовых актов на сайте учредител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 наличии Интернета на территории расположения организации культуры создать официальный сайт организации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/>
          <w:sz w:val="26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rFonts w:eastAsia="Calibri"/>
          <w:sz w:val="22"/>
          <w:szCs w:val="22"/>
        </w:rPr>
        <w:t>Утверждено на заседании общественного совета при министерстве культуры Новосибирской области, протокол от 20.12.2016 № 4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зультаты независимой оценки качества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казания услуг государственными и муниципальными учреждениями культурно-досугового типа и музеям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овосибирской области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уровня качества оказания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и и государственными учреждениями культурно-досугового типа Новосибирской област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интегральная, по критериям, по источникам получения информации), 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59"/>
        <w:gridCol w:w="754"/>
        <w:gridCol w:w="928"/>
        <w:gridCol w:w="1011"/>
        <w:gridCol w:w="720"/>
        <w:gridCol w:w="1200"/>
        <w:gridCol w:w="711"/>
        <w:gridCol w:w="782"/>
        <w:gridCol w:w="960"/>
        <w:gridCol w:w="960"/>
        <w:gridCol w:w="960"/>
      </w:tblGrid>
      <w:tr>
        <w:trPr>
          <w:tblHeader w:val="true"/>
          <w:trHeight w:val="3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организации культур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тегральное значение по совокупности критериев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по критерия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по источникам информации</w:t>
            </w:r>
          </w:p>
        </w:tc>
      </w:tr>
      <w:tr>
        <w:trPr>
          <w:tblHeader w:val="true"/>
          <w:trHeight w:val="25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доступность информации об организаци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оставления услуг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, вежливость, компетентность работников организаци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ачеством оказания услуг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организации для групп населения с ОВ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и и доступности информации на официальном сайте организ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и и доступности информации организации  на сайте www.bus.gov.r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и качеством оказываемых услуг по критериям (опрос)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ультурно-досуговый центр Баганского района»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города Барабинска Барабинского района Новосибирской области «Центр культуры и досуг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2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но- досуговое объединение «Аккорд» Зюзинского сельсов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Щербаковского сельсовета Барабинского района Новосибирской области  культурно-досуговое объединение «Квартет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 - досуговое объединенье «Родники» Козловского сельсовета 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«Радуга» Устьянцевского сельсовета   Бараб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1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 «Свет очага» Новочановского сельсовета Бараб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«Элегия» Новоспасского сельсовета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«Исток» Новониколаевского сельсовета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я Барабинского района Дворец культуры «Модерн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 -досуговое объединение «Луч» Межозерного сельсовета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 -досуговое объединение «Гармония» Таскаевского сельсовета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Импульс»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6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ого объединения «Унисон»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Отдел культуры Болотнинского района»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Ачинское сельское культурн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Баратаевское сельское культурн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ультурно-досуговое объединение» с. Байка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Боровское сельское культурное объединение» п. Бор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ультурно-досуговое объединение» с.Варламово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Дивинское  культурно-досугов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Егоровское  культурно-досугов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Зудовский центр культуры и досуга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ультурно-досуговое объединение» с.Карасево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орниловское сельское культурн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9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ультурно-досуговое объединение» с. Кунчурук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Новобибеевское сельское культурн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ультурно-досуговое объединение» с. Ояш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Светлополянский центр культуры и досуга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9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6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Венгеровский  Центр культуры» Венгер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Доволенское социально-культурное объединение» Доволе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Здвинский районный дом культуры» Здв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66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Евсинского сельсовета «Евсинский Дом культуры» Искити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Линевский Дом культуры» Искити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Центр развития культуры Искитимского рай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и молодежной политики Карасук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Дом культуры им. Горького Каргатского райо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Алабугин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Беркутов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Верх-Каргат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ённое учреждение культуры  «Кубанский социально культурный комплекс» Каргатского район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арган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  «Маршанский социально культурный комплекс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Мусинское социально культурное объединение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Первомай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Сумин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68,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Форпост-Каргат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социально культурный комплекс  «Юность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ый центр культуры «Гармония» Вьюнс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Центр культуры и досуга «Искра»  с. Кандаурово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Объединенный Центр Культуры «Мечта» Королевс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ый центр культуры «Улыбка» р.п. Колывань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центра культуры Пихтовского сельсовета «Венера»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ое муниципальное бюджетное учреждение «Колыванский Дом Культуры «Юность»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Объединённый центр культуры молодежи и спорта «Маяк» Скалинс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центр Культуры и Досуга «КОНТАКТ» Соколовс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,2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ый центр культуры Новотырышкинского сельсовета «Гармо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ого центра культуры Калининского сельсовета «Искорка»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Объединённый Центр Культуры «Надежда» Администрации Сидоровс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9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ый центр культуры Пономаревского сельсовета «Северянка»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ый центр культуры «Радуга» Новотроиц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Районны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Молодежный центр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Белобородовски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Дружнинский сельский клуб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Дуплен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Кремлев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0,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Крутологов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Леснополян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Новомихайловски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9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вчинниковский сельский Дом культуры «Современник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Поварен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Прокудски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,0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Дом культуры «Рассвет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Федосихин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Целинны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Чистопольски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Шагаловски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Дом культуры «40 лет Октября» п. Чик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Жуланское социально-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Красносибирское социально – 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71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Быструхинское социально- 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Решетовское социально- 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очковское социально- культурное объединение «Юность»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Новорешетовское социально –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 «Троицкое социально-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Новоцелинное социально-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Черновское социально-культурное объединение «Колос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Ермаковское  социально-культурное объединение «Молодежный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 «Краснозерский Дом культуры» Краснозе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Куйбышевского района Абрамов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Балман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Булатов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Верх-Ичин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Гжат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Горбунов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2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Культурно-досуговый центр» Зоновского Дома культу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Кам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Комсомоль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58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Кондуслин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Михайлов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Новоичин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Октябрь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Культурно-досуговый центр» Отрадненского Дома культу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Сергин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Чумаков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Куйбышева Куйбышевского района  Новосибирской области «Культурно-досуговый комплекс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Куйбышевского района «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Купинского района «Районный Дворец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Социально-культурный центр  Кыштовского района Новосибир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Социально-культурный центр Кыштовского сельсовета Кыштовского района Новосибир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Бажин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Березов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Большеизыракский сельский Дом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Борковский сельский Дом культуры» Маслян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Дубров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Егорьев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Елбан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Малотом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73,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Мамонов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ённое культурно-досуговое учреждение  «Маслянинский Дом культуры» Маслянинского района Новосибир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Никонов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культуры «Пеньковский сельский Дом культуры» Маслянинского района Новосибир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ённое учреждение культуры «Маслянинская районная киносеть» Маслянинского района Новосибир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учреждение культуры «Мошковское районное клубное объединение»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Дом культуры «Западный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Балтинское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Барлакское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Дубровинское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Кайлинское 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Новомошковское 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Сарапульское 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76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Сокурское 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Станционно-Ояшинское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Ташаринское 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Широкоярское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Барышевский культурный центр «Радуга»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Гармония» п. Железнодорожный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Боровское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Музыкально-эстетический центр» с. Верх-Тула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р.п.Краснообска «Дом культуры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я «Культурно-досуговое и спортивное объединение», с. Криводановка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Вместе» Кубовинского сельсовета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Социально-культурное объединение д.п. Кудряшовский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Мичуринский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Ленинский Дом культуры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ый центр «Мочище»  Мочищенского сельсовета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Сельский Дом культуры» д. Издревая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Вдохновение» с. Плотниково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ый объект «Раздольненский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ый центр «Садовый» п. Садовый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ый досуговый центр ст. Мочище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Молодость» с. Толмачево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5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Ярковский дом культуры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я «Культурный центр «Сибирь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Ордынского района Новосибирской области «Социально-культурный центр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Культурно-досуговый центр» Северн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 учреждение культры  Сузунского района  «Культурно – досуговое объединение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районный Дом культуры «Родина» г. Татарс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Городской дом культуры» г. Татарс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Борцов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5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Буготак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,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Вассин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Горнов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города Тогучина «Городской культурно¬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Гут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Зареченский культурно 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Завьяловский культурно 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иик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ир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лючевско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"Коуракский культурно¬досуговый центр"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удрин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Лебедевский культурно¬досуговый центр2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Лекарствен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Нечае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Степногут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Сурков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культурно- досуговый центр «Темп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Тогучинского района «Тогучин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Усть- Камен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Чемско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Шахтинского сельсовета «Шахтин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Убинский районный Дом культуры»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Культурно-досуговый центр Усть-Таркского райо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культуры «Чановский районный Дом культуры»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Блюдча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расносель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Землянозаим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Покров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Щеглов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Старокарачи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Тебис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Погорель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Тага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Озеро-Карачи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Матвеев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Отрече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Новопреображе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Культурно-досуговый центр Чаны»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Районный социально-культурный центр» имени С.А.Жданько Череп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Городского Дома Культуры р.п. Посевная Череп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Городской дом культуры» рабочего поселка Дорогино Черепан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 «Чистоозерный  культурно досуговый центр» Чистоозер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Районный Дом культуры и досуга»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Большениколь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Базовский культурно – 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Воздвижен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Иткуль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окошин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абинетны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енное  учреждение  культуры  Куликовский  культурно-досуговый 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аяк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Осиновский культурно-досуговый центр»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Пеньков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Серебрянский культурно – 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Ужанихинский культурно – 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культуры Чикманский культурно – 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Городской центр культуры и досуга» г. Бердс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Дворец культуры «Родина» г. Бердс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Дом культуры «Октябрь» города Искитим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Дом культуры «Молодость» города Искитим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Дворец культуры «Крылья Сибири» г. Об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Культурно – досуговый центр «Импульс» р.п. Кольцо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Дом культуры - КОЛЬЦОВО» р.п. Кольцо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культуры города Новосибирска «Муниципальный культурный центр «Сибирь-Хоккайд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Академ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ворец культуры имени М. Горьког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Затон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Приморский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предприятие города Новосибирска Дворец культуры «Прогресс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ворец культуры «Сибтекстильмаш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Точмашевец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40 лет ВЛКСМ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культуры города Новосибирска «Детский Дом культуры им. М. И. Калини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етский Дом культуры имени Д. Н. Пичуги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Культурно – досуговый центр имени К. С. Станиславског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етская киностудия «Поиск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предприятие города Новосибирска «Киноконцертный комплекс имени В.В. Маяковског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7,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6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Новосибирсккиновидеопрокат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Областной центр русского фольклора и этнографии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Русский дом народных традиций «КрАсот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учреждение  Новосибирской области «Новосибирский областной Российско-Немецкий Дом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Новосибирский областной украинский культурн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Новосибирский областной татарский культурн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Новосибирский центр белорусской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учреждение  Новосибирской области «Дом культуры им. Октябрьской революции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Дом национальных культур имени Г.Д. Заволоки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ое значение совокупности по критер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2,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4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0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7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5,9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85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sz w:val="22"/>
          <w:szCs w:val="22"/>
        </w:rPr>
        <w:t>Оценка уровня качества оказания услуг</w:t>
      </w:r>
    </w:p>
    <w:p>
      <w:pPr>
        <w:pStyle w:val="Normal"/>
        <w:ind w:left="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и и государственными музеями Новосибирской области</w:t>
      </w:r>
    </w:p>
    <w:p>
      <w:pPr>
        <w:pStyle w:val="Normal"/>
        <w:jc w:val="center"/>
        <w:rPr/>
      </w:pPr>
      <w:r>
        <w:rPr/>
        <w:t xml:space="preserve">(интегральная, по критериям, по источникам получения информации), %, </w:t>
      </w:r>
    </w:p>
    <w:tbl>
      <w:tblPr>
        <w:tblW w:w="15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43"/>
        <w:gridCol w:w="711"/>
        <w:gridCol w:w="711"/>
        <w:gridCol w:w="940"/>
        <w:gridCol w:w="711"/>
        <w:gridCol w:w="1038"/>
        <w:gridCol w:w="711"/>
        <w:gridCol w:w="711"/>
        <w:gridCol w:w="1129"/>
        <w:gridCol w:w="960"/>
        <w:gridCol w:w="996"/>
      </w:tblGrid>
      <w:tr>
        <w:trPr>
          <w:tblHeader w:val="true"/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узе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ьное значение по совокупности критериев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по критериям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по источникам информации</w:t>
            </w:r>
          </w:p>
        </w:tc>
      </w:tr>
      <w:tr>
        <w:trPr>
          <w:tblHeader w:val="true"/>
          <w:trHeight w:val="27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доступность информации об организ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оставления услуг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, вежливость, компетентность работников организ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ачеством оказания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организации для групп населения с ОВ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и и доступности информации на официальном сайте 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и и доступности информации организации  на сайте www.bus.gov.r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и качеством оказываемых услуг по критериям (опрос)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Болотнинский районный историко-краеведческий музей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Венгеровский краеведческий музей им. П.М. Пономаренк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Доволенский историко-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Здвинский районный музей боевой и трудовой слав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 учреждение культуры «Каргатский историко-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казённое учреждение «Колыванский 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культурно-просветительное учреждение «Коченёвский 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ённое учреждение культуры «Кочковский историко-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 культуры «Краснозерский художественно-краеведческий музей» им. В.И. Коробейнико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Куйбышева Куйбышевского района Новосибирской области «Музейный комплекс»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«Купинский районный музейно-мемориальный комплекс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Маслянинский историко-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Мошковский  краеведческий музей» Мошков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торико-краеведческий музей им. Н.Я.Савченко» г. Татарс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Краеведческий музей Убин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Чановский краеведческий музей» Чановского района Новосибир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 «Черепановский краеведческий музей» имени И.Г. Фоломеева Черепановского района Новосибир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 «Чистоозерный 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ердский  историко-художественны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Новосибирска «Музей города Новосибирска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культуры Новосибирской области «Новосибирский государственный краеведческий музей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художественный 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1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Общий рейтинг независимой оценки качества государственных и муниципальных музеев Новосибирской области, 2016 год</w:t>
      </w:r>
    </w:p>
    <w:tbl>
      <w:tblPr>
        <w:tblW w:w="10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8"/>
        <w:gridCol w:w="1168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узе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 (%)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культуры Новосибирской области «Новосибирский государственный краеведческий музей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9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художественный 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7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Новосибирска «Музей города Новосибирска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4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 учреждение культуры «Каргатский историко-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7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казённое учреждение «Колыванский 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 культуры «Краснозерский художественно-краеведческий музей» им. В.И. Коробейнико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7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Мошковский  краеведческий музей» Мошков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7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 «Черепановский краеведческий музей» имени И.Г. Фоломеева Черепановского района Новосибир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7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Маслянинский историко-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9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Куйбышева Куйбышевского района Новосибирской области «Музейный комплекс»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6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Здвинский районный музей боевой и трудовой слав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Венгеровский краеведческий музей им. П.М. Пономаренко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8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«Купинский районный музейно-мемориальный комплекс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культурно-просветительное учреждение «Коченёвский 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6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9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торико-краеведческий музей им. Н.Я.Савченко» г. Татарс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4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ердский  историко-художественны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Чановский краеведческий музей» Чановского района Новосибир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9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 «Чистоозерный 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5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Болотнинский районный историко-краеведческий музей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Краеведческий музей Уб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Доволенский историко-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ённое учреждение культуры «Кочковский историко-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независимой оценки качества государственных и муниципальных музеев Новосибирской области, 2016 год</w:t>
      </w:r>
    </w:p>
    <w:p>
      <w:pPr>
        <w:pStyle w:val="Normal"/>
        <w:jc w:val="center"/>
        <w:rPr/>
      </w:pPr>
      <w:r>
        <w:rPr/>
        <w:t xml:space="preserve">по общему критерию «Открытость и доступность информации об организации культуры» </w:t>
      </w:r>
    </w:p>
    <w:tbl>
      <w:tblPr>
        <w:tblW w:w="10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72"/>
        <w:gridCol w:w="124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узе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 (%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художественный 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5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Новосибирска «Музей города Новосибирск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5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 учреждение культуры «Каргат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5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культуры Новосибирской области «Новосибирский государственный 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 культуры «Краснозерский художественно-краеведческий музей» им. В.И. Коробейник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ердский 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Мошковский  краеведческий музей» Мошков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2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казённое учреждение «Колыва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8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ённое учреждение культуры «Кочков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Здвинский районный музей боевой и трудовой слав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2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Куйбышева Куйбышевского района Новосибирской области «Музейный комплекс»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5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Болотнинский районный историко-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торико-краеведческий музей им. Н.Я.Савченко» г. Татарс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культурно-просветительное учреждение «Коченёв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Венгеровский краеведческий музей им. П.М. Пономаренко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Краеведческий музей Убинского район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8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 «Черепановский краеведческий музей» имени И.Г. Фоломеева Череп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 «Чистоозер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«Купинский районный музейно-мемориальный комплекс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Масляни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5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Доволе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Чановский краеведческий музей» Ч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независимой оценки качества государственных и муниципальных музеев Новосибирской области, 2016 год</w:t>
      </w:r>
    </w:p>
    <w:p>
      <w:pPr>
        <w:pStyle w:val="Normal"/>
        <w:jc w:val="center"/>
        <w:rPr/>
      </w:pPr>
      <w:r>
        <w:rPr/>
        <w:t xml:space="preserve">по общему критерию «комфортность условий предоставления услуг и доступность их получения» </w:t>
      </w:r>
    </w:p>
    <w:tbl>
      <w:tblPr>
        <w:tblW w:w="10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30"/>
        <w:gridCol w:w="1249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узе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 (%)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культуры Новосибирской области «Новосибирский государственный 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художественный 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Масляни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Новосибирска «Музей города Новосибирск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 «Черепановский краеведческий музей» имени И.Г. Фоломеева Череп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 учреждение культуры «Каргат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казённое учреждение «Колыва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культурно-просветительное учреждение «Коченёв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 культуры «Краснозерский художественно-краеведческий музей» им. В.И. Коробейник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Мошковский  краеведческий музей» Мошков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Куйбышева Куйбышевского района Новосибирской области «Музейный комплекс»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Чановский краеведческий музей» Ч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Венгеровский краеведческий музей им. П.М. Пономаренко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«Купинский районный музейно-мемориальный комплекс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 «Чистоозер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Здвинский районный музей боевой и трудовой слав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ердский 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Болотнинский районный историко-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торико-краеведческий музей им. Н.Я.Савченко» г. Татарс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Краеведческий музей Убинского район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Доволе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ённое учреждение культуры «Кочков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независимой оценки качества государственных и муниципальных музеев Новосибирской области, 2016 год</w:t>
      </w:r>
    </w:p>
    <w:p>
      <w:pPr>
        <w:pStyle w:val="Normal"/>
        <w:jc w:val="center"/>
        <w:rPr/>
      </w:pPr>
      <w:r>
        <w:rPr/>
        <w:t>по общему критерию «время ожидания предоставления услуги»</w:t>
      </w:r>
    </w:p>
    <w:tbl>
      <w:tblPr>
        <w:tblW w:w="10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72"/>
        <w:gridCol w:w="124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узе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 (%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торико-краеведческий музей им. Н.Я.Савченко» г. Татарс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Масляни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Мошковский  краеведческий музей» Мошков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культуры Новосибирской области «Новосибирский государственный 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«Купинский районный музейно-мемориальный комплекс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 «Черепановский краеведческий музей» имени И.Г. Фоломеева Череп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ённое учреждение культуры «Кочков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 культуры «Краснозерский художественно-краеведческий музей» им. В.И. Коробейник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 учреждение культуры «Каргат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художественный 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казённое учреждение «Колыва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Куйбышева Куйбышевского района Новосибирской области «Музейный комплекс»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Чановский краеведческий музей» Ч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Венгеровский краеведческий музей им. П.М. Пономаренко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Новосибирска «Музей города Новосибирск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 «Чистоозер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культурно-просветительное учреждение «Коченёв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Болотнинский районный историко-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Здвинский районный музей боевой и трудовой слав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ердский 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Краеведческий музей Убинского район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Доволе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Рейтинг независимой оценки качества государственных и муниципальных музеев Новосибирской области, 2016 год</w:t>
      </w:r>
    </w:p>
    <w:p>
      <w:pPr>
        <w:pStyle w:val="Normal"/>
        <w:jc w:val="center"/>
        <w:rPr/>
      </w:pPr>
      <w:r>
        <w:rPr/>
        <w:t xml:space="preserve">по общему критерию «доброжелательность, вежливость, компетентность работников организации культуры» </w:t>
      </w:r>
    </w:p>
    <w:tbl>
      <w:tblPr>
        <w:tblW w:w="10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72"/>
        <w:gridCol w:w="124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узе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 (%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Доволе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культуры Новосибирской области «Новосибирский государственный 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Новосибирска «Музей города Новосибирск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художественный 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 учреждение культуры «Каргат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казённое учреждение «Колыва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Масляни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торико-краеведческий музей им. Н.Я.Савченко» г. Татарс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 «Черепановский краеведческий музей» имени И.Г. Фоломеева Череп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Венгеровский краеведческий музей им. П.М. Пономаренко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Здвинский районный музей боевой и трудовой слав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«Купинский районный музейно-мемориальный комплекс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культурно-просветительное учреждение «Коченёв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Чановский краеведческий музей» Ч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Мошковский  краеведческий музей» Мошков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Болотнинский районный историко-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Куйбышева Куйбышевского района Новосибирской области «Музейный комплекс»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 культуры «Краснозерский художественно-краеведческий музей» им. В.И. Коробейник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Краеведческий музей Убинского район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 «Чистоозер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ердский 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ённое учреждение культуры «Кочков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Рейтинг независимой оценки качества государственных и муниципальных музеев Новосибирской области, 2016 год</w:t>
      </w:r>
    </w:p>
    <w:p>
      <w:pPr>
        <w:pStyle w:val="Normal"/>
        <w:jc w:val="center"/>
        <w:rPr/>
      </w:pPr>
      <w:r>
        <w:rPr/>
        <w:t>по общему критерию «удовлетворенность качеством оказания услуг»</w:t>
      </w:r>
    </w:p>
    <w:tbl>
      <w:tblPr>
        <w:tblW w:w="10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72"/>
        <w:gridCol w:w="124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узе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 (%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художественный 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культуры Новосибирской области «Новосибирский государственный 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Новосибирска «Музей города Новосибирск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2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Доволе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8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2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Масляни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Здвинский районный музей боевой и трудовой слав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Чановский краеведческий музей» Ч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 «Черепановский краеведческий музей» имени И.Г. Фоломеева Череп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Куйбышева Куйбышевского района Новосибирской области «Музейный комплекс»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2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Венгеровский краеведческий музей им. П.М. Пономаренко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«Купинский районный музейно-мемориальный комплекс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 учреждение культуры «Каргат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 культуры «Краснозерский художественно-краеведческий музей» им. В.И. Коробейник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2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казённое учреждение «Колыва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8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Краеведческий музей Убинского район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 «Чистоозер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культурно-просветительное учреждение «Коченёв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Мошковский  краеведческий музей» Мошков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ердский 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Болотнинский районный историко-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5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торико-краеведческий музей им. Н.Я.Савченко» г. Татарс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8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ённое учреждение культуры «Кочков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независимой оценки качества государственных и муниципальных музеев Новосибирской области, 2016 год</w:t>
      </w:r>
    </w:p>
    <w:p>
      <w:pPr>
        <w:pStyle w:val="Normal"/>
        <w:jc w:val="center"/>
        <w:rPr/>
      </w:pPr>
      <w:r>
        <w:rPr/>
        <w:t xml:space="preserve">по дополнительному критерию «доступность учреждений для групп населения с ограниченными возможностями здоровья» </w:t>
      </w:r>
    </w:p>
    <w:tbl>
      <w:tblPr>
        <w:tblW w:w="10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72"/>
        <w:gridCol w:w="124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узе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 (%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Здвинский районный музей боевой и трудовой слав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«Купинский районный музейно-мемориальный комплекс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Чановский краеведческий музей» Ч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Болотнинский районный историко-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Мошковский  краеведческий музей» Мошков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казённое учреждение «Колыва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культуры Новосибирской области «Новосибирский государственный 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художественный 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 культуры «Краснозерский художественно-краеведческий музей» им. В.И. Коробейник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Венгеровский краеведческий музей им. П.М. Пономаренко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Куйбышева Куйбышевского района Новосибирской области «Музейный комплекс»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 «Чистоозер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 учреждение культуры «Каргат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культурно-просветительное учреждение «Коченёв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Новосибирска «Музей города Новосибирск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торико-краеведческий музей им. Н.Я.Савченко» г. Татарс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ердский 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 «Черепановский краеведческий музей» имени И.Г. Фоломеева Череп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Краеведческий музей Убинского район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Доволе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ённое учреждение культуры «Кочков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Масляни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00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Гипертекстовая ссылка"/>
    <w:qFormat/>
    <w:rPr>
      <w:b/>
      <w:color w:val="008000"/>
      <w:sz w:val="28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3cl">
    <w:name w:val="text3cl"/>
    <w:basedOn w:val="Normal"/>
    <w:qFormat/>
    <w:pPr>
      <w:suppressAutoHyphens w:val="true"/>
      <w:spacing w:before="144" w:after="288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2">
    <w:name w:val="Стиль1"/>
    <w:basedOn w:val="TextBody"/>
    <w:qFormat/>
    <w:pPr>
      <w:jc w:val="lef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5:00Z</dcterms:created>
  <dc:creator>Отдел ТИО</dc:creator>
  <dc:description/>
  <dc:language>en-US</dc:language>
  <cp:lastModifiedBy>Стригина Людмила Викторовна</cp:lastModifiedBy>
  <cp:lastPrinted>2016-12-29T13:05:00Z</cp:lastPrinted>
  <dcterms:modified xsi:type="dcterms:W3CDTF">2016-12-29T06:21:00Z</dcterms:modified>
  <cp:revision>47</cp:revision>
  <dc:subject/>
  <dc:title/>
</cp:coreProperties>
</file>