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20"/>
          <w:tab w:val="right" w:pos="15138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отдела культуры</w:t>
        <w:tab/>
        <w:t>Директор МКУК « Ключевской КД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Тогучинского района                                                                                                                                    ______________Н.А.Воронин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Т.П.Савилова                                                                                                                                                     «____»____________2017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улучшению качества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казенного учреждения культуры «Ключевской культурно-досуговый центр»</w:t>
      </w:r>
    </w:p>
    <w:p>
      <w:pPr>
        <w:pStyle w:val="Normal"/>
        <w:pBdr>
          <w:top w:val="single" w:sz="4" w:space="1" w:color="000000"/>
        </w:pBdr>
        <w:spacing w:before="0" w:after="240"/>
        <w:ind w:left="1332" w:hanging="0"/>
        <w:rPr/>
      </w:pPr>
      <w:r>
        <w:rPr/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410"/>
        <w:gridCol w:w="1842"/>
        <w:gridCol w:w="2552"/>
        <w:gridCol w:w="1984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реализации (результат независимой оценки кач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крытость и доступность информации об Учрежде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фициального сайта Учреждения МКУК «Ключевской КД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Д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ступной информации о работе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актуальность информации об учрежде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ГМУ (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29%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 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информации об учреждении на сай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 и доступность информации  об учрежде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и содержательности информации, ее актуализация, в т.ч. размещаемой  на стендах, в СМИ и других открытых источниках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10%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, культорганизатор, 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ых стендов. Распространение буклетов о деятельности учреждения. Размещение информации об услугах ,оказываемых учреждением. Информационное освещение деятельности в С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доли лиц, считающих информирование о работе учреждения и порядке предоставления услуг доступными и достаточны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фортность условий предоставления услуг и доступность их полу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ность Учреждения помещениями, оборудованием, техническими и иными средствами, необходимыми для качественного оказания услуг в соответствии с установленными нормативами, санитарными нормами; наличие для доступности получения услуги людям с ограниченными возможностя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енеж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Д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пециальными указателями мест для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условий предоставления услуг и доступность их получения, в том числе для людей с ограниченными возможностям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уровня бытовой  комфортности пребывания в учреждении и развитие материально-технической б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.97%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енеж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Д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в учреждении, соответствие помещений требованиям САНП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лиц, считающих условия оказания услуг комфортны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ожидания предоставления у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альное изучение мнения получателей услуг об удобстве графика работы учреждения. путем анкетирования, с указанием желательных диапазонов времени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2%</w:t>
            </w:r>
          </w:p>
          <w:p>
            <w:pPr>
              <w:pStyle w:val="Normal"/>
              <w:jc w:val="center"/>
              <w:rPr/>
            </w:pPr>
            <w:r>
              <w:rPr/>
              <w:t>По результатам проведения независимой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пол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Д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бство графика работы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доли лиц, считающих информирование о работе учреждения и порядке предоставления услуг доступными и достаточны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брожелательность, вежливость, компетенция работников Учреж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условий для безопасности и комфортности в учреждении, на установление взаимоотношений работников и посетителей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Д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работников своевременно прошедших курсы повышения квалифик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желательность, вежливость и компетентность персонала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ормативно-правовой базы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Д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ысокого  правого уровня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лиц, считающих что работники учреждения компетентны,вежлив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ённость качеством оказания у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улярного внутреннего контроля качества и разнообразия услуг в части организации и проведения программ, массов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Д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й внутренний контроль качества и разнообразия услуг в части организации и проведения программ, массов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ачеством оказания услуг не менее 98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нкет для инвалидов с целью проведения регулярного мониторинга удовлетворенности качеством оказываем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а – </w:t>
            </w:r>
          </w:p>
          <w:p>
            <w:pPr>
              <w:pStyle w:val="Normal"/>
              <w:jc w:val="center"/>
              <w:rPr/>
            </w:pPr>
            <w:r>
              <w:rPr/>
              <w:t>апрель 2017 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ниторинг –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Д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получателей услуг с ограниченными возможностями здоров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ачеством оказания услуг посетителями с ограниченными возможностями не менее 98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мероприятий по улучшению качества работы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Д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работы учреждения по оказанию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на сайте учрежд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993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41:00Z</dcterms:created>
  <dc:creator>КонсультантПлюс</dc:creator>
  <dc:description/>
  <cp:keywords/>
  <dc:language>en-US</dc:language>
  <cp:lastModifiedBy>Myasoedowa Lyudmila</cp:lastModifiedBy>
  <cp:lastPrinted>2015-08-11T11:31:00Z</cp:lastPrinted>
  <dcterms:modified xsi:type="dcterms:W3CDTF">2017-03-29T05:21:00Z</dcterms:modified>
  <cp:revision>22</cp:revision>
  <dc:subject/>
  <dc:title>План мероприятий по улучшению качества работы </dc:title>
</cp:coreProperties>
</file>