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iCs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Cs/>
          <w:iCs/>
        </w:rPr>
      </w:pPr>
      <w:r>
        <w:rPr>
          <w:bCs/>
          <w:iCs/>
        </w:rPr>
        <w:t xml:space="preserve">к Антикоррупционной политике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МКУК «Ключевской КДЦ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аботников муниципального казенного учреждения культур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лючевской культурно – досуговый центр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62"/>
        <w:gridCol w:w="2434"/>
        <w:gridCol w:w="2499"/>
        <w:gridCol w:w="2009"/>
        <w:gridCol w:w="305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385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Полномочия, реализация, которых связана с коррупционно-опасными рисками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</w:tblGrid>
            <w:tr>
              <w:trPr>
                <w:trHeight w:val="245" w:hRule="atLeast"/>
              </w:trPr>
              <w:tc>
                <w:tcPr>
                  <w:tcW w:w="181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Наименование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должности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</w:tblGrid>
            <w:tr>
              <w:trPr>
                <w:trHeight w:val="107" w:hRule="atLeast"/>
              </w:trPr>
              <w:tc>
                <w:tcPr>
                  <w:tcW w:w="224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Типовые ситуации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</w:tblGrid>
            <w:tr>
              <w:trPr>
                <w:trHeight w:val="659" w:hRule="atLeast"/>
              </w:trPr>
              <w:tc>
                <w:tcPr>
                  <w:tcW w:w="179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Степень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риска (низкая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средняя, высокая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</w:tblGrid>
            <w:tr>
              <w:trPr>
                <w:trHeight w:val="385" w:hRule="atLeast"/>
              </w:trPr>
              <w:tc>
                <w:tcPr>
                  <w:tcW w:w="283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Меры по минимизации (устранению) коррупционного риска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1632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нятие локальных нормативных актов по вопросам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а) формирования системы оплаты труда сотрудников МКУК «Ключевской КДЦ»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б) иным вопросам в установленной сфере деятельности, в случаях, предусмотренных федеральными законами, иными нормативными правовыми актами Российской Федерации, законами Новосибирской области, правовыми актами Губернатора Новосибирской области и Правительства Новосибирской   области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</w:tblGrid>
            <w:tr>
              <w:trPr>
                <w:trHeight w:val="527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Директор МКУК «Ключевской КДЦ» или лицо, исполняющее его обязанности;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>
                <w:trHeight w:val="1079" w:hRule="atLeast"/>
              </w:trPr>
              <w:tc>
                <w:tcPr>
                  <w:tcW w:w="228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казание влияния на принятие Комиссией по распределению стимулирующих выплат решений, направленных на предоставление необоснованных преимуществ отдельным сотрудникам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</w:tblGrid>
            <w:tr>
              <w:trPr>
                <w:trHeight w:val="109" w:hRule="atLeast"/>
              </w:trPr>
              <w:tc>
                <w:tcPr>
                  <w:tcW w:w="10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ысокая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 разработке нормативных правовых актов членов комиссии, молодых специалис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527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еализация мер по обеспечению гарантий прав граждан на культурное обслуживание и доступ к информации и культурным ценностям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</w:tblGrid>
            <w:tr>
              <w:trPr>
                <w:trHeight w:val="1213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Директор МКУК «Ключевской КДЦ» или лицо, исполняющее его обязанности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ведующая  ДО с. Шубкино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>
                <w:trHeight w:val="1213" w:hRule="atLeast"/>
              </w:trPr>
              <w:tc>
                <w:tcPr>
                  <w:tcW w:w="22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Оказание влияния на принятие решения, влекущего предоставление необоснованных преимуществ отдельным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гражданам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чреждениям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рганизациям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</w:tblGrid>
            <w:tr>
              <w:trPr>
                <w:trHeight w:val="109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редняя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</w:tblGrid>
            <w:tr>
              <w:trPr>
                <w:trHeight w:val="1358" w:hRule="atLeast"/>
              </w:trPr>
              <w:tc>
                <w:tcPr>
                  <w:tcW w:w="283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азмещение на официальном сайте и стендах МКУК «Ключевской  КДЦ» информации о предоставляемых услугах (бесплатных и платных)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тоимости платных услуг, план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одимых мероприятиях и др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</w:tblGrid>
            <w:tr>
              <w:trPr>
                <w:trHeight w:val="109" w:hRule="atLeast"/>
              </w:trPr>
              <w:tc>
                <w:tcPr>
                  <w:tcW w:w="40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Организация деятельности МКУК «Ключевской КДЦ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МКУК «Ключевской КДЦ» или лицо, исполняющее его обяза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ведующая ДО с. Шубк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служебных полномочий при решении личных вопросов, связанных с удовлетворением материальных потребностей должностного лица и /или его родственников, либо иной личной заинтересованности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ая открытость КДЦ. Разработка и соблюдение локальных нормативных актов (регламентов, стандартов, инструкций) Реализация утвержденной антикоррупционной политики учреждения Разъяснения работникам учреждения мер ответственности за совершение коррупционных правонарушений Перераспределение функций между структурными подразделения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аимоотношения с должностными лицами в вышестоящих организациях, органах власти и управления, правоохранительных органах и в других предприятиях и организациях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МКУК «Ключевской КДЦ» или лицо, исполняющее его обяза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, уполномоченн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я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ес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ередача подарков, материальных ценностей, оказание каких-либо услуг, не связанных с профессиональной деятельностью, должностным лицам в вышестоящих организациях, органах власти и управления, правоохранительных органах и в других предприятиях и организациях (за исключением деловых сувени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утвержденной антикоррупционной политики учреждения Разъяснения работникам учреждения  мер ответственности  за совершенные коррупционные правонаруш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функции получателя средств местного бюджета, предусмотренных на содержание учреждения и реализацию возложенных на него функци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КДЦ, бухгалте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целевое и /или неэффективное использование бюджетных средств и средств от приносящей доход деятельно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змещение на официальном сайте учреждения информации: план и отчет о финансово-хозяйственной деятель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аказов и заключение государственных контрактов и других гражданско-правовых договоров на оказание услуг для реализации возложенных на учреждение функц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иректор МКУК «Ключевской КДЦ» или лицо, исполняющее его обяза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хгалтер, ответственный за размещение заказов по закупкам товаров, работ и услуг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основанное упрощение или усложнение существенных условий контракта, в том числе предмета и сроков исполн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основанное завышение цены закуп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договора без установленной процедуры закуп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от проведения мониторинга цен на товары, работы и услуги, предоставление заведомо ложных сведений при проведении мониторинг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сайте учреждения информации: план и отчет о финансово-хозяйствен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материальных ценностей и ведение баз данных материальных ценност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хгалте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воевременная постановка на регистрационный учет материальных ценност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ышленное досрочное списание материальных средств и расходных материал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ярное проведение инвентаризации материальных ценнос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о служебной информацией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КДЦ или лицо, исполняющее его обязан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лица по защите информации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пользование в личных или групповых интересах, разглашение третьим лицам информации, полученной при выполнении служебных обязанностей, если такая информация не подлежит официальному распространен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работодателя за использованием сотрудниками ПЭВМ, средств электронной почты и копировальной техники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ъяснение работникам мер ответственности за нарушения правил работы со служебной информацией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сотрудников на работ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КДЦ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усмотрен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онодательств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имущест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ротекционизм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йственность) при поступлении на работу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обеседования при приеме на работу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ъяснительная работа с лицом, поступающим на работу, о мерах ответственности за совершение коррупционных правонарушен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лата труда сотрудников МКУК «Ключевской КДЦ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Д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основанное начисление прем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фференцированная оплата труда на аналогичных должностях при равных условия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я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Использование средств на оплату труда в строгом  соответствии с положением об оплате труда работников учреждения, совершенствование показателей эффективности по должностям. Установление стимулирующих выплат с учетом мнения комиссии по распределению стимулирующих выпла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, заполнение и предоставление документов, справок и отчетност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Д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хгалт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ая СД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кажение, сокрытие или предоставление ложной (недостоверной) информации в оформляемых документах, справках, отчетно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еспечение согласования и визирования издаваемых документов, справок, отчетности ответственными должностными лиц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ттестации кадро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Д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ъективная оценка деятельности сотрудников учреждения завышение (занижение) результативности труда и уров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етенц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зка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тестационную комиссию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езависимо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союза. Коллегиальность при принятии решений об аттестации/неаттестации работников учрежде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допущение дискриминационных факторов и личных предпочтений при принятии решения об аттестации/неаттестации в отношении конкретных работников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8:00Z</dcterms:created>
  <dc:creator>nikonov</dc:creator>
  <dc:description/>
  <cp:keywords/>
  <dc:language>en-US</dc:language>
  <cp:lastModifiedBy>Asus</cp:lastModifiedBy>
  <cp:lastPrinted>2019-04-06T06:46:00Z</cp:lastPrinted>
  <dcterms:modified xsi:type="dcterms:W3CDTF">2023-05-31T15:56:00Z</dcterms:modified>
  <cp:revision>11</cp:revision>
  <dc:subject/>
  <dc:title>Типовой кодекс этики и служебного поведения</dc:title>
</cp:coreProperties>
</file>