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январ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: «Встречаем Новый год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«Зимний фейерверк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салон - « Чудесное путешествие по волшебной стране» просмотр муль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Весёлая метл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 «Хиты 90-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« А у нас каникулы! А у Вас?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Рождественский бум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имние забав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Новогодние вытворяшки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В новогодний вечерок заходили на чаёк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.2021 19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для населения:  «Новогодние приключен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овая  программа «По следам Деда Мороз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ский вечерок» - посиделк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Снеговичок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«Татьянин день. День молодёж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</w:t>
            </w:r>
          </w:p>
          <w:p>
            <w:pPr>
              <w:pStyle w:val="Normal"/>
              <w:ind w:left="14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бываемы страницы нашей истории», посвящённый Дню снятия блокады города Ленинград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феврал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Сталинградская битва – коренной перелом в войне»,            Показ  х/фильма «Сталинград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 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: «Войны священные страниц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й фильм  «Федор Михайлович Достоевский. Жизнь и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еловек есть тайн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олика М.Ф.Достоевски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а защите Родин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Дню защитника Отчества.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Ю.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молодёжи «Двух сердец – одно решень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фганистан – наша память и боль»  Показ фильма «9рот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о </w:t>
            </w:r>
            <w:r>
              <w:rPr>
                <w:rFonts w:eastAsia="SimSun;宋体" w:cs="SimSun;宋体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старт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21 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инка  для молодёжи: «Клуб влюблённых сердец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Экстрим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ирода зимо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Верность воинскому долгу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ерроризм – угроза нового тысячелет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2021 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молодёжи: «Честь имею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матических роликов на информационном  экране  («Безопасная дорог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март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дискотека с конкурсами и играми «Весёлые каникул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 Н. 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смотр мультфильмов «Мульти – Пульти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 Н. 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Хотите - не хотите ли, но все мы – потребител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.2021 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 для детей «Самая лучша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Букет для мам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«Ах, эти женщины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3.2021 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населения: «Ещё раз про любов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ы зажигаем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аселени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гуляние «Широкая маслениц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для детей: «Весёлые каникул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: «Давай молодёж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Весенняя капел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Танцевальный марафон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: «Красный-жёлтый-зелёны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 – шашечный турни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: «Веселятся от души и танцуют малыш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делки девичьи «Между нами девочки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для пожилых: «Бабушки-забавушки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апрел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о-игровая программа  и дискотека для детей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арим улыбк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Вербочк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ая игра для детей: «Юный миллионер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искотека для молодёжи: «Танцуй веселе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вездным дорожкам»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о-игровая программа для детей: «Кот Котофеивич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Летим в космос». Показ мультфильма «Пин-код  - Космические жмурк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вёздное путешествие», посвящённое Дню космонавтик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4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Смеяться разрешаетс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 для детей: «Миссия выполним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дер кросса - знак вопр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по наркомании «Прекрасное слово, Жизнь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для детей: «Волшебная ночь на книжной полк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рограмма для детей: «Азбука загад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ументального фильма «Битва за Чернобы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Незабываемая трагедия Чернобыл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викторина  «Мультфильмы моего дет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гда весна стучится в сердц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май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посиделки «Светлый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час «Да здравствует кино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гровая программа «И хорошее настроение…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Георгиевская лент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ртная программа «Живи, цвети, Победный ма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«Мир людям всей плане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Рубеж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 памятн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датская каш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амять народна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«Святой, великий Александр Невски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Александр Невский «Подвиги за веру и Оте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Александр. Невская битв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Ю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ященный Дню семьи «Семья — творения венец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Ю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Судьба человека – в судьбе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. Фильмов «Мой отец – академик Андрей Сахаров», «Свободный человек – Андрей Сахаров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чему азбука называется азбукой», посвященная Дню Славянской письменности и культуры. Показ документального филь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Ю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изовано-игровая программа для детей:  «Остров невезен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июн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для детей: «Улица рад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 Большая перемена, или ура, каникулы»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Танцевальный ринг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с элементами демонстрации мультфильмов «Жили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‐</w:t>
            </w:r>
            <w:r>
              <w:rPr>
                <w:rFonts w:eastAsia="SimSun;宋体" w:cs="SimSun;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 сказк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У Лукомор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.Н.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 для молодёжи: «Игровая карус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Россия вперед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знавательная программа «Волшебная стран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Лета яркие луч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, здоровый дух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ской СДК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амяти нашей дороги» Рисунки  на асфальте «Мое счастливое 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худ/ фильма « Наше сердц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тинг «День памя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для детей: «Дачный паровоз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чная игровая программа «Танцуй пока молодо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иделки «Мы за чаем не скучаем».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июл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Искатели развлече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ской СДК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упальские игр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атрализовано-игровая программа для детей: «Встречайте солнце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День семьи, Любви и Вер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Ромашк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 для населения: «Верность друг д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викторина «От Винни Пуха до Леопольд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агадки феи лес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Оранжевое настроен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ая развлекательная программа «Мультиман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У самовар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детей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сные чудес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Лесные тропинк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нимание» Поведение на дороге!»  с показами видеороликам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В мире сказ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ознавательная программа «Цветочный калейдоскоп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август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каникул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Правило движения изучай с рожден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оветского мультфильм «Карусел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викторина для детей: «Хочу всё знат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Последний геро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: NON-STOP!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молодёжи: «Весёлые старт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о – познавательная  программа «В гостях у сказк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для детей: «Битва под Курском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для детей: «День рождения Чебурашки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для детей: «Разноцветная игр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«Флаг России – гордость наша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шное кино - это серьезно!» - конкурсная развлекательная программа, посвящённая Международному Дню кин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: До свидания, лето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иделки «Яблочный спас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Сказки, сказки без подсказки»         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сентябр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дравствуй, страна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 памяти жертв Беслана: «День солидарности в борьбе с терроризмом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детей : «Космический полет в сказку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детьми: «Бородинское сражени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с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ородино, Бородино – обитель русской славы» с показом фильма «Бородинское сражени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 программа для молодёжи : «Мы молоды и весел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молодёжи: «Гуляй пока молодо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для пожи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Посидим по</w:t>
            </w:r>
            <w:r>
              <w:rPr>
                <w:rFonts w:eastAsia="SimSun;宋体" w:cs="SimSun;宋体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хорошему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за прелесть эти сказки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Игрушкины вол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‐</w:t>
            </w:r>
            <w:r>
              <w:rPr>
                <w:rFonts w:eastAsia="SimSun;宋体" w:cs="SimSun;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В стране фантази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: «Счастливый случа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ники и умниц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для подростков: «Весёлый карандаш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благотворительная киноакция «Вера, надежда, любовь в российских семьях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: «Мир фантази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октябр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е мои старики». Демонстрация фильм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Не обижайте старост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на День Учителя «Вместе весе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седа по гражданской обор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ь среди нас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 отдыха ко дню пожилого человека: «Назад в СССР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Веселый смех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для детей: «Быстрый, ловкий и умелы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Здравствуй, батюшка Покров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для молодёжи: «Мисс осе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Шубкин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молодёжи: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кция «Вера, Надежда, Любов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нир по теннису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щучьему велению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для дете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Живая стр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Танцуй пока молодой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ноябр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тского рисунка, посвящённая Дню матери «Светлое слово-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аселение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Ночь кино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ой дом – Росси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Палочка - игралочк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развлекательная программа  « Мы едем, едем, едем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детей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 гостях у Прищепк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ограмма для детей: «Умные кроссворд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«Неко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ать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: «Компьютерные забав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Молодёжь - это дети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Начинка для вечеринки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я мама самая лучша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«Мамы всякие нужны, мамы всякие важн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Добрый час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ртная программа «Всё для тебя родная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 отдыха ко дню матери «Как прекрасно слово ма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зим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на </w:t>
      </w:r>
      <w:r>
        <w:rPr>
          <w:b/>
          <w:sz w:val="28"/>
          <w:szCs w:val="28"/>
          <w:u w:val="single"/>
        </w:rPr>
        <w:t>________декабрь_____________(</w:t>
      </w:r>
      <w:r>
        <w:rPr>
          <w:b/>
          <w:sz w:val="28"/>
          <w:szCs w:val="28"/>
        </w:rPr>
        <w:t>меся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1780"/>
        <w:gridCol w:w="40"/>
        <w:gridCol w:w="5049"/>
        <w:gridCol w:w="239"/>
        <w:gridCol w:w="1220"/>
        <w:gridCol w:w="298"/>
        <w:gridCol w:w="2743"/>
        <w:gridCol w:w="828"/>
        <w:gridCol w:w="6"/>
        <w:gridCol w:w="26"/>
        <w:gridCol w:w="897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каждый ден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детей: « День борьбы со СПИДом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программа «СПИДУ - нет!». Тематические кинопоказы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: «Мы все рождены равными» Ко дню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Имя твое неизвестно, подвиг твой бессмертен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с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орогой герое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гой отцов…» Показ фильма о войне, посвящённый Дню Героев Отечеств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: «Зверьё моё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молодёжи «Закон нашей страны», посвящённая Дню конституции Российской Федераци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ежи «Нам праздник веселый зима принесла!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молодёжи: «Молодое поколень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: «Зверьё моё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Зимушка моя!»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е сюрпризы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тский кавардак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ий утренник: «В гостях у сказ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  <w:p>
            <w:pPr>
              <w:pStyle w:val="Style15"/>
              <w:shd w:fill="FFFFFF" w:val="clear"/>
              <w:spacing w:before="195" w:after="19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Новогоднее приключение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 «Лесная сказка»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ий вечер: «Встреча у ёл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убки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А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Е.Н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творчески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концерты ( мероприят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БОТА КРУЖКОВ И КЛУБОВ ПО ИНТЕРЕС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лубного форм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Куделю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енко Игорь Никола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, четве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Ассорти»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ли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Ассорти»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ли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кружок «Надеж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а Наталья Анатолье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кружок «Мальви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ьянова Юлия Николае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, Суб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, старая сказ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ки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ружок «Теннис»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«Акварель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Юли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 «Карамель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а Наталья               Анатолье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теран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а Наталья               Анатолье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общение «Горн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а Наталья               Анатолье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ружок «Теннис»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суб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исание работы кружков и клубных объединени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</w:t>
      </w:r>
      <w:r>
        <w:rPr>
          <w:b/>
          <w:bCs/>
          <w:sz w:val="40"/>
          <w:szCs w:val="40"/>
        </w:rPr>
        <w:t>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56"/>
        <w:gridCol w:w="2957"/>
        <w:gridCol w:w="2957"/>
        <w:gridCol w:w="29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 клубного объеди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Вок. группа «Роси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, пятница,  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8.00-19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Худ. сам-ть «Балага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, четверг, 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 «Цветная рад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, четверг, 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Вок. группа «Селян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вторник, 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9.00-21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кладное творчество «Масте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, пятница, воскресен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енский клуб «Хозяю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ледняя суббота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ЗЯЙСТВЕННАЯ ДЕЯТЕЛЬНОС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Текущий ремонт  1 Покраска пола зрительного зала  «ДО Шубкино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Побелка зрительного зала, методического кабинета </w:t>
      </w:r>
      <w:r>
        <w:rPr>
          <w:sz w:val="28"/>
          <w:szCs w:val="28"/>
        </w:rPr>
        <w:t>«Ключевской СД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3 Покраска стен, пола  зрительного зала «Ключевской СДК»</w:t>
      </w:r>
    </w:p>
    <w:p>
      <w:pPr>
        <w:pStyle w:val="Normal"/>
        <w:rPr/>
      </w:pPr>
      <w:r>
        <w:rPr/>
        <w:t>Капитальный ремонт 1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обретение:1.Аккустическая система «Ключевской СДК»</w:t>
      </w:r>
    </w:p>
    <w:p>
      <w:pPr>
        <w:pStyle w:val="Normal"/>
        <w:rPr/>
      </w:pPr>
      <w:r>
        <w:rPr/>
        <w:t xml:space="preserve">                          </w:t>
      </w:r>
      <w:r>
        <w:rPr/>
        <w:t>2.Цветомузыка, музыкальная аппаратура</w:t>
      </w:r>
    </w:p>
    <w:p>
      <w:pPr>
        <w:pStyle w:val="Normal"/>
        <w:rPr/>
      </w:pPr>
      <w:r>
        <w:rPr/>
        <w:t xml:space="preserve">                          </w:t>
      </w:r>
      <w:r>
        <w:rPr/>
        <w:t>3. Цветомузыка «ДО Шубкин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ЦИАЛЬНОЕ РАЗВИТ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/>
        <w:t>Директор КД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__________________сельсовета                                                                                   Директор 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                                                                 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Т.П. Сав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sz w:val="44"/>
          <w:szCs w:val="44"/>
        </w:rPr>
        <w:t>работы МКУК «</w:t>
      </w:r>
      <w:r>
        <w:rPr>
          <w:sz w:val="44"/>
          <w:szCs w:val="44"/>
          <w:u w:val="single"/>
        </w:rPr>
        <w:t>Ключевской  КДЦ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а 2021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4:00Z</dcterms:created>
  <dc:creator>Владислав</dc:creator>
  <dc:description/>
  <cp:keywords/>
  <dc:language>en-US</dc:language>
  <cp:lastModifiedBy>Клуб</cp:lastModifiedBy>
  <dcterms:modified xsi:type="dcterms:W3CDTF">2020-12-02T05:04:00Z</dcterms:modified>
  <cp:revision>23</cp:revision>
  <dc:subject/>
  <dc:title/>
</cp:coreProperties>
</file>