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янва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: «Встречаем Новый год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: «Здравствуй 2018год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час для детей «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унтиком и Барбоски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мультфильмов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ганова И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Весёлая метл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«Хиты 90-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обзор «Новый год в Простоквашино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« А у нас каникулы! А у Вас?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 «Ух мы свят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В гостях у медвежонка Умки» просмотр мультфильмо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о - игровая программа для детей: «Встреча Кикиморы и Бабы Яги у лесного дуб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имние забав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Новогодние вытворяшк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В новогодний вечерок заходили на чаё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8 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для населения :  «Новогодние приключ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овая  программа «По следам Деда Мороз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ский вечерок» - посиделк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 телом»- танцевальный вече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Снеговичо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Татьянин день. День молодёж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Незабываемы страницы нашей истории», посвящённый Дню снятия блокады города Ленинград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феврал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ая композиция «Пусть живёт в веках город-герой Сталинград», Показ  х/фильма «Сталинград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8 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: «Войны священные страниц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вательно-игровая программа «Сила слова или яд сквернослов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ка ложь, да в ней намек» (Ко Дню памяти А.С.Пушк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ганова И.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а защите Роди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Дню защитника Отчества.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Ю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ёжи «Святой Валентин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«Ты победил войну, солдат!» (К Дню защитника Отечества) Показ фильма «9рот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</w:t>
            </w:r>
            <w:r>
              <w:rPr>
                <w:rFonts w:eastAsia="SimSun;Arial Unicode MS" w:cs="SimSun;Arial Unicode M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старт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 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ка  для молодёжи: «Клуб влюблённых сердец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: « Как Блин в гости к солнышку ходил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населения : «Масленичные жела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  <w:r>
              <w:rPr>
                <w:color w:val="000000"/>
                <w:sz w:val="28"/>
                <w:szCs w:val="28"/>
              </w:rPr>
              <w:t xml:space="preserve">«Для чести и славы Отечества»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— игровая программа для детей «Бравые солдат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 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: «Честь имею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: «Шляпная вечеринка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матических роликов на информационном экране  («Безопасная дорог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март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дискотека с конкурсами и играми «Весёлые канику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лияние наркотиков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ческий организм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Хотите - не хотите ли, но все мы – потребител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8 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для детей «Самая лучш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Букет для мам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Ах, эти женщины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8 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населения: «Ещё раз про любов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Мы зажигае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Москва слезам не верит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Весёлые канику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молодёжи: «Давай молодёж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: «Мудрость народн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Н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Танцевальный марафон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: «Красный-жёлтый-зелёны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Разноцветный мир кино...» «Волшебный мир кино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: «Веселятся от души и танцуют малыш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девичьи «Между нами девочк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для пожилых: «Бабушки-забавушк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дискотека «В джазе только девуш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апрел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о-игровая программа  и дискотека для детей 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рим улыб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Вербоч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для детей: «Юный миллионер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искотека для молодёжи: «Танцуй веселе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о звездным дорожкам»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хальные посиделки для старшего поколения: «Светлая Пас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в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о-игровая программа для детей: «Кот Котофеивич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Летим в космос». Показ мультфильма «Пин-код  - Космические жмур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вёздное путешествие», посвящённое Дню космонавтик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Смеяться разрешаетс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 для детей: «Миссия выполним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дер кросса -знак вопр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по наркомании «Прекрасное слово, Жизнь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Волшебная ночь на книжной полк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рограмма для детей: «Азбука зага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население: «Как Купчиха праздновать училас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да весна стучится в сердц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викторина  «Мультфильмы моего детств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май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населения: «Мир, труд, м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час «Да здравствует кино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</w:t>
            </w:r>
            <w:r>
              <w:rPr>
                <w:rFonts w:eastAsia="SimSun;Arial Unicode MS" w:cs="SimSun;Arial Unicode MS" w:ascii="SimSun;Arial Unicode MS" w:hAnsi="SimSun;Arial Unicode M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гровая программа «И хорошее настроение…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ая программа «Победа во имя живущих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Мир людям всей планеты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 памят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г «Минуты, воскресшие года!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: «Дружные ребят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частливая семья – счастливая стран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енный Дню семьи «Семья — творения венец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 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Танцы до упаду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Азбука здоровь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чему азбука называется азбукой», посвященная Дню Славянской письменности и культуры. Показ документального фил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 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изовано-игровая программа для детей:  «Остров невез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июн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: «Улица рад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 Большая перемена, или ура, каникулы»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Танцевальный ринг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с элементами демонстрации мультфильмов «Жили</w:t>
            </w:r>
            <w:r>
              <w:rPr>
                <w:rFonts w:eastAsia="SimSun;Arial Unicode MS" w:cs="SimSun;Arial Unicode MS" w:ascii="SimSun;Arial Unicode MS" w:hAnsi="SimSun;Arial Unicode MS"/>
                <w:sz w:val="28"/>
                <w:szCs w:val="28"/>
              </w:rPr>
              <w:t>‐</w:t>
            </w:r>
            <w:r>
              <w:rPr>
                <w:rFonts w:eastAsia="SimSun;Arial Unicode MS" w:cs="SimSun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 сказ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 Лукоморь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для молодёжи: «Игровая 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Россия вперед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знавательная программа «Снимается кино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Лета яркие луч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, здоровый ду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й СДК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 «Памяти нашей дороги» Рисунки 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я , посвящённое Дню памяти и скорб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г «День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Дачный паровоз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чная игровая программа «Танцуй пока молод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иделки «Мы за чаем не скучаем».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июл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Искатели развлеч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й СДК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ая программа для молодёжи: «</w:t>
            </w:r>
            <w:r>
              <w:rPr>
                <w:sz w:val="28"/>
                <w:szCs w:val="28"/>
                <w:lang w:val="en-US"/>
              </w:rPr>
              <w:t>FANTA</w:t>
            </w:r>
            <w:r>
              <w:rPr>
                <w:sz w:val="28"/>
                <w:szCs w:val="28"/>
              </w:rPr>
              <w:t xml:space="preserve">-стическое лето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атрализовано-игровая программа для детей: «Встречайте солнце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час 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Семья – это то, что с тобой навсегда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для населения: «Верность друг д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Знаем правила движения как таблицу умножения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Мир игровых фантазий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Оранжевое настро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ая развлекательная программа «Мультима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У самовар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ные чудес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асстаёмся друзья…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нимание» Поведение на дороге!»  с показами видеороликам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 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Двигайся больш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ознавательная программа «Цветочный калейдоскоп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август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развлекательная программа для детей: «Ни минуты поко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Правило движения изучай с рожд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ского мультфильм «Карусел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для детей: «Хочу всё знат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Последний гер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 NON-STOP!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: «Весёлые старт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о – познавательная  программа «В гостях у сказ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для детей: «Битва под Курском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: «День рождения Чебураш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: «Разноцветная игр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«Флаг России – гордость наша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программа для молодёжи: «Час весель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 До свидания, лето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Нам стареть не досуг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казки, сказки без подсказки»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сентя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, страна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 памяти жертв Беслана: «День солидарности в борьбе с терроризмо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 :«Космический полет в сказку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детьми:«Бородинское сражени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с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ородино, Бородино – обитель русской славы» с показом фильма «Бородинское сражени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 программа для молодёжи  : «Мы молоды и весе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ёжи : «Гуляй пока молод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осидим по</w:t>
            </w:r>
            <w:r>
              <w:rPr>
                <w:rFonts w:eastAsia="SimSun;Arial Unicode MS" w:cs="SimSun;Arial Unicode M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рошему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елесть эти сказки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Игрушкины вол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  <w:r>
              <w:rPr>
                <w:rFonts w:eastAsia="SimSun;Arial Unicode MS" w:cs="SimSun;Arial Unicode MS" w:ascii="SimSun;Arial Unicode MS" w:hAnsi="SimSun;Arial Unicode MS"/>
                <w:sz w:val="28"/>
                <w:szCs w:val="28"/>
              </w:rPr>
              <w:t>‐</w:t>
            </w:r>
            <w:r>
              <w:rPr>
                <w:rFonts w:eastAsia="SimSun;Arial Unicode MS" w:cs="SimSun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В стране фантази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: «Счастливый случа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для подростков: «Весёлый карандаш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 «А я умею танцеват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благотворительная киноакция «Вера, надежда, любовь в российских семья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 «Мир фантази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октя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я «Дорогие мои старики». Демонстрация фильм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о дню пожилого человека «Возраст осени, ты дорог и прекрасен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гражданской оборо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среди нас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овая программа «Супер -экзамен в школе учебной маги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отдыха ко дню пожилого человека: «Назад в СССР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Веселый сме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для детей: «Быстрый, ловкий и умелы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Рус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для молодёжи: «Мисс ос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: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кция «Вера, Надежда, Любов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по теннису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отдыха «Здравствуй, батюшка Покров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пока молод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для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ивая стр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щучьему велению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ноя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ого рисунка, посвящённая Дню матери «Светлое слово-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ыны Отечества, освободившие Росси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игровая программа для детей: «Весёлые старт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ко-патриотический час, посвящённый дню Народного Единства: «Примером сильны и сердцем отважн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Палочка - игралоч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ая программа  « Мы едем, едем, еде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 гостях у Прищеп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с мужества «Четыре года ше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лдат к победе» посвящённый </w:t>
            </w:r>
            <w:r>
              <w:rPr>
                <w:sz w:val="28"/>
                <w:szCs w:val="28"/>
              </w:rPr>
              <w:t>Октябрьской  ре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ок.фильм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для детей: «Умные кроссворд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Неко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т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Компьютерные забав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Молодёжь- это дети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Начинка для вечерин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С Днём рождения, Дедушки Мороза»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«Мамы всякие нужны, мамы всякие важн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Добрый час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ная программа «Всё для тебя родн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отдыха ко дню матери «Как прекрасно слово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для детей «В здоровом теле здоровый дух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дека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етей: « День борьбы со СПИДо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: «Мы все рождены равными» Ко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«СПИДу - нет!».Тематические кинопоказ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«В белоснежных полях под Москвой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двигу жить в века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с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орогой герое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ой отцов…» Показ фильма о войне, посвящённый Дню Героев Отечеств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 «Зверьё моё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молодёжи «Закон нашей страны», посвящённая Дню конституции Российской Федераци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 «Нам праздник веселый зима принесла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молодёжи: «Молодое поколень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 «Зверьё моё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Зимушка моя!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зрослых « Новогодние сюрприз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тский каварда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й утренник: «В гостях у сказ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95" w:after="1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утренник</w:t>
            </w:r>
          </w:p>
          <w:p>
            <w:pPr>
              <w:pStyle w:val="Style15"/>
              <w:shd w:fill="FFFFFF" w:val="clear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риключени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«Лесная сказ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й вечер: «Встреча у ёл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Е.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КРУЖКОВ И КЛУБОВ ПО ИНТЕРЕС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убного форм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Куделю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енко Игорь Нико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, четве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Ассорти»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л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Ассорти»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л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Надеж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Мальви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ьянова Юлия Никола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, старая сказ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рина Вяче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ки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рина Вяче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«Теннис»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рина Вяче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«Акварель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л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Карамель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б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             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             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бщение «Гор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             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«Теннис»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Ирина Вяче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суб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исание работы кружков и клубных объединени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>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56"/>
        <w:gridCol w:w="2957"/>
        <w:gridCol w:w="2957"/>
        <w:gridCol w:w="29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клубного объеди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ок. группа «Роси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, пятница, 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8.00-19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щенко Е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Худ. сам-ть «Балаг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, четверг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нидина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 «Цветная рад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, четверг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щенко Е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ок. группа «Селян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торник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9.00-21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щенко Е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ладное творчество «Масте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, пятница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нидина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нский клуб «Хозяю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дняя суббота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щенко Е.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ЗЯЙСТВЕННАЯ ДЕЯТЕЛЬНО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екущий ремонт  1 Покраска пола зрительного зала  «ДО Шубкино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Побелка зрительного зала, методического кабинета </w:t>
      </w:r>
      <w:r>
        <w:rPr>
          <w:sz w:val="28"/>
          <w:szCs w:val="28"/>
        </w:rPr>
        <w:t>«Ключевской СД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3 Покраска стен, пола  зрительного зала «Ключевской СДК»</w:t>
      </w:r>
    </w:p>
    <w:p>
      <w:pPr>
        <w:pStyle w:val="Normal"/>
        <w:rPr/>
      </w:pPr>
      <w:r>
        <w:rPr/>
        <w:t>Капитальный ремонт 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обретение:1.Аккустическая система «Ключевской СДК»</w:t>
      </w:r>
    </w:p>
    <w:p>
      <w:pPr>
        <w:pStyle w:val="Normal"/>
        <w:rPr/>
      </w:pPr>
      <w:r>
        <w:rPr/>
        <w:t xml:space="preserve">                          </w:t>
      </w:r>
      <w:r>
        <w:rPr/>
        <w:t>2.Цветомузыка, музыкальная аппаратура</w:t>
      </w:r>
    </w:p>
    <w:p>
      <w:pPr>
        <w:pStyle w:val="Normal"/>
        <w:rPr/>
      </w:pPr>
      <w:r>
        <w:rPr/>
        <w:t xml:space="preserve">                          </w:t>
      </w:r>
      <w:r>
        <w:rPr/>
        <w:t>3. Цветомузыка «ДО Шубки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ЦИАЛЬНОЕ 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Директор КД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__________________сельсовета                                                                                   Директор 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     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Т.П. Сав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sz w:val="44"/>
          <w:szCs w:val="44"/>
        </w:rPr>
        <w:t>работы МКУК «</w:t>
      </w:r>
      <w:r>
        <w:rPr>
          <w:sz w:val="44"/>
          <w:szCs w:val="44"/>
          <w:u w:val="single"/>
        </w:rPr>
        <w:t>Ключевской  КДЦ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 2018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4:00Z</dcterms:created>
  <dc:creator>Владислав</dc:creator>
  <dc:description/>
  <cp:keywords/>
  <dc:language>en-US</dc:language>
  <cp:lastModifiedBy>Хэвэн</cp:lastModifiedBy>
  <dcterms:modified xsi:type="dcterms:W3CDTF">2018-05-11T15:03:00Z</dcterms:modified>
  <cp:revision>13</cp:revision>
  <dc:subject/>
  <dc:title/>
</cp:coreProperties>
</file>