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засед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иссии </w:t>
      </w:r>
      <w:r>
        <w:rPr/>
        <w:t>по противодействию корруп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УК «ЦЕНТРАЛЬНАЯ БИБЛИОТЕКА»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 от 28.09.2022 г.</w:t>
      </w:r>
    </w:p>
    <w:p>
      <w:pPr>
        <w:pStyle w:val="Normal"/>
        <w:jc w:val="center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14"/>
        </w:rPr>
      </w:pPr>
      <w:r>
        <w:rPr/>
        <w:t>пгт. Мартюш</w:t>
      </w:r>
    </w:p>
    <w:p>
      <w:pPr>
        <w:pStyle w:val="Normal"/>
        <w:ind w:firstLine="567"/>
        <w:jc w:val="both"/>
        <w:rPr/>
      </w:pPr>
      <w:r>
        <w:rPr/>
        <w:t>Присутствовали:</w:t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/>
        <w:t xml:space="preserve">Председатель: директор </w:t>
      </w:r>
      <w:r>
        <w:rPr>
          <w:sz w:val="22"/>
          <w:szCs w:val="22"/>
        </w:rPr>
        <w:t>МБУК «ЦЕНТРАЛЬНАЯ БИБЛИОТЕКА» Савинова Н.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Буркова С.В. – заведующая информационно-методическим отделом </w:t>
      </w:r>
      <w:r>
        <w:rPr/>
        <w:t>МБУК «ЦЕНТРАЛЬНАЯ БИБЛИОТЕКА»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ьячкова Т.А. – методист </w:t>
      </w:r>
      <w:r>
        <w:rPr/>
        <w:t>МБУК «ЦЕНТРАЛЬНАЯ БИБЛИОТЕКА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Обухова Ю.В.- библиотекарь МБУК «ЦЕНТРАЛЬНАЯ БИБЛИОТ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(согласно п. 4.2 Положения о комиссии </w:t>
      </w:r>
      <w:r>
        <w:rPr/>
        <w:t>по противодействию коррупции</w:t>
      </w:r>
      <w:r>
        <w:rPr>
          <w:color w:val="000000"/>
        </w:rPr>
        <w:t xml:space="preserve"> заседание правомочно – кворум более 2/3 состава комиссии – 100%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/>
        <w:t>Повестка дн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Анализ деятельности в сферах противодействия коррупции, предотвращения и урегулирования конфликта интере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Председателя комисс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вила заседание комиссии открыты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гласила реализацию мероприятий по выполнению П</w:t>
      </w:r>
      <w:r>
        <w:rPr>
          <w:rStyle w:val="StrongEmphasis"/>
          <w:b w:val="false"/>
          <w:sz w:val="22"/>
          <w:szCs w:val="22"/>
        </w:rPr>
        <w:t>лана работы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комиссии во 3 квартале 2022 года; отметила, что в учреждении постоянно ведется работа по привлечению работников к активному участию в противодействии коррупции, по пропаганде добросовестной работы путем проведения бесед с работниками; сообщила об отсутствии в учреждении случаев совершения коррупционных правонаруш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ила слово членам комисс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 Член комиссии </w:t>
      </w:r>
      <w:r>
        <w:rPr/>
        <w:t>Буркова С.В.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ла до сведения членов комиссии информацию об отсутствии случаев склонения работников к совершению коррупционных правонарушений, отсутствии в учреждении случаев совершения коррупционных правонарушен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3. </w:t>
      </w:r>
      <w:r>
        <w:rPr/>
        <w:t>Председатель комиссии Савинова Н.А.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твердила информацию об отсутствии случаев склонения работников к совершению коррупционных правонарушений, отсутствии в учреждении случаев совершения коррупционных правонарушен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4.  Член комиссии Дьячкова Т.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вела до сведения членов комиссии информацию о проведённых в 3 квартале мероприятиях по противодействию коррупции в библиотеках </w:t>
      </w:r>
      <w:r>
        <w:rPr/>
        <w:t>МБУК «Центральная библиотека им. В.П.Дубынина», работе по заполнению раздела «Антикоррупция» на сайте учреждения.</w:t>
      </w:r>
    </w:p>
    <w:p>
      <w:pPr>
        <w:pStyle w:val="Normal"/>
        <w:ind w:firstLine="567"/>
        <w:jc w:val="both"/>
        <w:rPr/>
      </w:pPr>
      <w:r>
        <w:rPr/>
        <w:t>1.5. Члены комиссии обсудили вопрос о заключении договора на аренду помещений Троицкой библиотеки для размещения оборудования ПАО «Ростелеком».</w:t>
      </w:r>
    </w:p>
    <w:p>
      <w:pPr>
        <w:pStyle w:val="Normal"/>
        <w:ind w:firstLine="567"/>
        <w:jc w:val="both"/>
        <w:rPr/>
      </w:pPr>
      <w:r>
        <w:rPr/>
        <w:t>1.6. Председатель комиссии Савинова Н.А.</w:t>
      </w:r>
      <w:r>
        <w:rPr>
          <w:sz w:val="22"/>
          <w:szCs w:val="22"/>
        </w:rPr>
        <w:t xml:space="preserve"> поручила члену комиссии Т.А.Дьячковой:</w:t>
        <w:tab/>
        <w:t xml:space="preserve">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Составить реестр имеющихся документов по антикоррупционной деятельности МБУК «Центральная библиотека им.В.П.Дубынина» для проверк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Изучить Приказ №127 МО КГО «Управление культуры спорта и делам молодёжи», в соответствии с приложением Рекомендации заполнить форму рисков по кадровой деятельности, закупкам, аренде помещений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инять информацию председателя комиссии к свед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обрили проводимые в библиотеках мероприятия </w:t>
      </w:r>
      <w:r>
        <w:rPr>
          <w:sz w:val="22"/>
          <w:szCs w:val="22"/>
        </w:rPr>
        <w:t>по противодействию корруп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проверку имеющихся документов по антикоррупции, дополнить недостающи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2"/>
          <w:szCs w:val="22"/>
        </w:rPr>
        <w:t>Председатель комиссии объявила заседание законченным в связи с рассмотрением всех поставленных в повестке дня задач и отсутствием предложений членов комиссии по рассмотрению иных вопросов.</w:t>
      </w:r>
    </w:p>
    <w:p>
      <w:pPr>
        <w:pStyle w:val="Normal"/>
        <w:ind w:firstLine="567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160"/>
        <w:ind w:left="2832" w:firstLine="708"/>
        <w:rPr/>
      </w:pPr>
      <w:r>
        <w:rPr/>
        <w:t>Подписи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00"/>
        <w:rPr/>
      </w:pPr>
      <w:r>
        <w:rPr/>
        <w:t xml:space="preserve">Председатель комиссии </w:t>
        <w:tab/>
        <w:tab/>
        <w:tab/>
        <w:tab/>
        <w:tab/>
        <w:t>Савинова Н.А.</w:t>
      </w:r>
    </w:p>
    <w:p>
      <w:pPr>
        <w:pStyle w:val="Normal"/>
        <w:spacing w:lineRule="exact" w:line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Члены комиссии </w:t>
        <w:tab/>
        <w:tab/>
        <w:tab/>
        <w:tab/>
        <w:tab/>
        <w:tab/>
      </w:r>
      <w:r>
        <w:rPr>
          <w:sz w:val="22"/>
          <w:szCs w:val="22"/>
        </w:rPr>
        <w:t>Буркова С.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ьячкова Т.А.</w:t>
      </w:r>
    </w:p>
    <w:p>
      <w:pPr>
        <w:pStyle w:val="Normal"/>
        <w:tabs>
          <w:tab w:val="clear" w:pos="708"/>
          <w:tab w:val="left" w:pos="8345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бухова Ю.В.</w:t>
        <w:tab/>
        <w:t xml:space="preserve"> </w:t>
        <w:tab/>
        <w:tab/>
        <w:tab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37:00Z</dcterms:created>
  <dc:creator>Марина</dc:creator>
  <dc:description/>
  <cp:keywords/>
  <dc:language>en-US</dc:language>
  <cp:lastModifiedBy>User12</cp:lastModifiedBy>
  <cp:lastPrinted>2022-06-06T10:12:00Z</cp:lastPrinted>
  <dcterms:modified xsi:type="dcterms:W3CDTF">2022-09-28T06:08:00Z</dcterms:modified>
  <cp:revision>3</cp:revision>
  <dc:subject/>
  <dc:title>Муниципальное казенное  учреждение</dc:title>
</cp:coreProperties>
</file>