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МБУК «Центральная библиотека»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29 от 07.07.2020 г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авила работы муниципального бюджетного учреждения культуры</w:t>
        <w:br/>
        <w:t>«Центральная библиотека Каменского городского округа"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(МБУК «Центральная библиотека»)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 условиях сохранения</w:t>
        <w:br/>
        <w:t>рисков распространения новой коронавирусной инфекции (COVID-19)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1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зработаны в целях недопущения распространения новой коронавирусной инфекции (COVID-19) при организации библиотечного обслуживания и безопасного приема (выдачи) книг и иных печатных изданий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предоставления библиотечных услуг в условиях сохранения рисков распространения новой коронавирусной инфекции (COVID-19) (далее - услуга):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Губернатора Свердловской области </w:t>
      </w:r>
      <w:r>
        <w:rPr>
          <w:rFonts w:cs="Times New Roman" w:ascii="Times New Roman" w:hAnsi="Times New Roman"/>
          <w:sz w:val="24"/>
          <w:szCs w:val="24"/>
        </w:rPr>
        <w:t>от 26.06.2020 № 335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Каменского городского округа от </w:t>
      </w:r>
      <w:r>
        <w:rPr>
          <w:rFonts w:cs="Times New Roman" w:ascii="Times New Roman" w:hAnsi="Times New Roman"/>
          <w:color w:val="000000"/>
          <w:sz w:val="24"/>
          <w:szCs w:val="24"/>
        </w:rPr>
        <w:t>03.07.2020</w:t>
        <w:tab/>
        <w:t xml:space="preserve"> № 919 «</w:t>
      </w:r>
      <w:r>
        <w:rPr>
          <w:rFonts w:cs="Times New Roman" w:ascii="Times New Roman" w:hAnsi="Times New Roman"/>
          <w:bCs/>
          <w:iCs/>
          <w:sz w:val="24"/>
          <w:szCs w:val="24"/>
        </w:rPr>
        <w:t>О внесении изменений в постановление Главы Каменского городского округа от 19.03.2020 № 390 «О введении на территории Каменского городского округа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bCs/>
          <w:iCs/>
          <w:sz w:val="24"/>
          <w:szCs w:val="24"/>
        </w:rPr>
        <w:t>)» (в редакции от 30.03.2020 № 447, от 06.04.2020 № 503, от 20.04.2020 № 578, от 29.04.2020 № 609, от 12.05.2020 № 616, от 19.05.2020 № 682, от 26.05.2020 № 715, от 02.06.2020 № 757, от 09.06.2020 №789, от 16.06.2020 № 82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cult.ru/" \l "/document/99/56443375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исьмо Роспотребнадзора от 10.03.2020 № 02/3853-2020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мерах по профилактике новой коронавирусной инфекции (COVID-19)» (вместе с «Рекомендациями по профилактике новой коронавирусной инфекции (COVID-19) среди работнико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cult.ru/" \l "/document/97/4789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Р 3.1 /.2.1.0195-20. 3.1. Профилактика инфекционных болезней.2.1Коммунальная гигиена. Методические рекомендации. Рекомендации по проведению профилактических мероприятий по предупреждению распространения новой коронавирусной инфекции (COVID-19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библиотеках (утв. Руководителем Федеральной службы по надзору в сфере защиты прав потребителя и благополучия человека, Главным государственным санитарным врачом РФ 19.06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cult.ru/" \l "/document/99/564313580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исьмо Федеральной службы по надзору в сфере защиты прав потребителей и благополучия человека от 23.01.2020 № 02/770-2020-3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инструкции по проведению дезинфекционных мероприятий для профилактики заболеваний, вызываемых коронавиру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Российской библиотечной ассоциации по открытию библиотек после карантина (опубликованы 04.06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Управления культуры, спорта и делам молодёжи администрации МО «Каменский городской округ» от 07.07.2020 года № 4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lineRule="atLeast" w:line="255" w:before="0" w:after="0"/>
        <w:ind w:left="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нятия соответствующих ограничений в условиях сохранения рисков распространения новой коронавирусной инфекции (COVID-19) в здании Центральной библиотеки и в помещениях структурных подразделений МБУК «Центральная библиотека» вводится временный запрет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совых мероприятий, экскурсий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читальных залов, информационных и досуговых з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spacing w:lineRule="atLeast" w:line="255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ую работу кружков, клубов по интересам и других читательских объединений.</w:t>
      </w:r>
    </w:p>
    <w:p>
      <w:pPr>
        <w:pStyle w:val="Normal"/>
        <w:spacing w:lineRule="atLeast" w:line="255" w:before="0" w:after="150"/>
        <w:ind w:lef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бщие требования и порядок предоставления услуги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осетителей осуществляется только по предварительной записи на выдачу книг, изданий, документов.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 на приход читателей в библиотеку (в т. ч. для детей до 14 лет) осуществляется на официальном сайте библиотеки, по телефону, посредством электронной почты и заявок на официальных страницах библиотеки в социальных сетях.</w:t>
        <w:br/>
        <w:t>2.1. Вводится система предварительного заказа книг с помощью заявок на официальном сайте библиотеки, по телефону, посредством электронной почты и на официальных страницах библиотеки в социальных сетях.</w:t>
        <w:br/>
        <w:t>2.2. Предварительная запись на приход в библиотеку и предварительный заказ книг считаются оформленными только после подтверждения библиотекарем посредством телефонной связи, электронного письма или сообщения.</w:t>
        <w:br/>
        <w:t>2.3. Предварительная запись на посещение библиотеки и обработка поступивших заказов вышеперечисленными способами осуществляется в рабочее время согласно графику работы библиотеки.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кращения количества контактов неограниченного круга лиц с книжным фондом организовывается выдача литературы через библиотекаря.</w:t>
        <w:br/>
        <w:t>Обслуживание читателей происходит по правилам социального дистанцирования (соблюдения работниками и посетителями дистанции в 1,5 метра, в том числе путем нанесения специальной разметки и установления специального режима допуска и нахождения в помещениях).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срок пребывания посетителя библиотеки для оказания услуги в режиме книговыдачи по предварительной запис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.</w:t>
        <w:br/>
        <w:t>5.1. Нормативный срок пребывания посетителя библиотеки может быть увеличен в случае записи читателя в библиотеку или прохождения процедуры ежегодной перерегистрации (до 30 минут и более).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услуги: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посетителей средств защиты органов дыхания (масок, повязок, респираторов, перчаток и т.д.);</w:t>
      </w:r>
    </w:p>
    <w:p>
      <w:pPr>
        <w:pStyle w:val="Normal"/>
        <w:numPr>
          <w:ilvl w:val="0"/>
          <w:numId w:val="8"/>
        </w:numPr>
        <w:spacing w:lineRule="atLeast" w:line="255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температура (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выше) и/или наличие признаков респираторного заболевания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беспечение безопасности оказания услуги: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услуга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олжно позволять соблюдать социальное дистанцирование (расстояние между людьми не менее 1,5 м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казания услуги с соблюдением социального дистанцирования организовать выдачу-прием книг в фойе библиотеки, вне здания библиотеки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редвиденном скоплении очереди организовать ожидание на улице с расстоянием между людьми не менее 1,5 м (в том числе путем нанесения соответствующей разметки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е одновременного нахождения в любом помещении (части помещения) организации людей (работников и посетителей) в количестве, превышающем норму, установленную Роспотребнадзором (4 кв. м на 1 человека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блюдения социального дистанцирования может быть переставлена мебель и блокированы посадочные места в фойе и на абонементах библиотеки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организации постоянного проведения санобработки закрываются туалеты для посетителей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ход и выход, организация одностороннего движения пользователей (по возможности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 помещениях бактерицидных облучателей воздуха рециркуляторного типа/облучателей кварцевого типа строго по правилам эксплуатации прибора (инструкции)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ероприятиям по обеспечению личной безопасности сотрудников и посетителей: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трудников средствами защиты и дезинфекции в соответствии с требованиями Роспотребнадзора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амочувствия сотрудников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жедневного перед началом рабочей смены и в течение рабочего времени «входного фильтра» с проведением контроля температуры тела работников и обязательным отстранением (самоотстранением) от нахождения на рабочем месте лиц с повышенной температурой тела и/или с признаками респираторного заболевания, проведение аналогичных действий в отношении посетителей и недопущение лиц с повышенной температурой тела и/или с признаками респираторного заболевания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ношение маски или других средств защиты органов дыхания посетителями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использование перчаток как сотрудниками, так и посетителями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расположение дезинфекционных средств на входе в библиотеку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едение защитных экранов на точках приема-выдачи книг либо применение индивидуальных защитных экранов для библиотекарей.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передачи документов из рук в руки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нтейнеров для сдаваемых книг и иных средств, минимизирующих непосредственные контакты читателя и библиотекаря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 компьютерных залах проводится дезинфекция компьютерной мыши и клавиатуры после каждого посетителя. Используются одноразовые наушники.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едоставление ручек и карандашей посетителям проводится через стойку выдачи книг с последующем возращением для дезинфекции.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е соблюдение специального расписания гигиенической уборки, обработки и проветривания помещений библиотеки; 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библиотеки в середине дня (санитарный час) на дезинфекцию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жедневной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 дважды в день;</w:t>
      </w:r>
    </w:p>
    <w:p>
      <w:pPr>
        <w:pStyle w:val="Normal"/>
        <w:numPr>
          <w:ilvl w:val="0"/>
          <w:numId w:val="1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я всех контактных поверхностей (дверных ручек, выключателей, поручней, перил, поверхностей столов, спинок стульев, оргтехники и др.) после каждого посетителя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орядок информирования пользователей о правилах предоставления услуги</w:t>
      </w:r>
    </w:p>
    <w:p>
      <w:pPr>
        <w:pStyle w:val="Normal"/>
        <w:numPr>
          <w:ilvl w:val="0"/>
          <w:numId w:val="7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боты размещаются на официальном сайте учреждения.</w:t>
      </w:r>
    </w:p>
    <w:p>
      <w:pPr>
        <w:pStyle w:val="Normal"/>
        <w:numPr>
          <w:ilvl w:val="0"/>
          <w:numId w:val="7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правила работы (с описанием вводимых ограничений) располагаются на входе в библиотеку и размещаются в сети интернет (официальных группах/сообществах библиотеки в социальных сетях)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Работа с фондом и его обработка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охранения рисков распространения новой коронавирусной инфекции (COVID-19) в библиотеках вводится обязательный карантин документов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 документов, полученных для пополнения фондов (комплектование). Все издания, поступающие в библиотеку с целью комплектования фондов, проходят режим карантина 5 суток. Для изданий, поступивших в библиотеку в упакованном виде (посылка, бандероль и т. п.), срок карантина может исчисляться с даты отправки посылки, зафиксированной в сопроводительных документах. Поступившие издания складываются сотрудником библиотеки в перчатках и маске в отдельные помещения для обсервации («карантинные помещения»). По истечении срока карантина издания поступают в обработку в общем порядке.</w:t>
      </w:r>
    </w:p>
    <w:p>
      <w:pPr>
        <w:pStyle w:val="Normal"/>
        <w:numPr>
          <w:ilvl w:val="1"/>
          <w:numId w:val="9"/>
        </w:numPr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 документов, возвращенных пользователями. Книги, возвращенные в библиотеку после использования, маркируются и проходят карантин сроком 5 суток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выделяется отдельное «карантинное помещение» с учетом самого короткого пути «условно зараженной» книги по библиотеке от пункта приема книги до карантинного помещения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трудников, входящих в карантинное помещение, должно быть минимальным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 хранение книг на пунктах выдачи (как документов, возвращенных пользователями, так и документов готовых к выдаче по предварительному заказу)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дезинфекция документов при помощи специального оборудования или с помощью увлажнения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тимо использование УФ-облучателей для дезинфекции книг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обеспыливание документов. Попытка механического удаления вирусных частиц может привести к заражению сотрудника, проводящего очистку, даже при соблюдении всех противоэпидемических м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User12</dc:creator>
  <dc:description/>
  <cp:keywords/>
  <dc:language>en-US</dc:language>
  <cp:lastModifiedBy>user</cp:lastModifiedBy>
  <cp:lastPrinted>2020-07-10T16:09:00Z</cp:lastPrinted>
  <dcterms:modified xsi:type="dcterms:W3CDTF">2020-07-13T11:05:00Z</dcterms:modified>
  <cp:revision>7</cp:revision>
  <dc:subject/>
  <dc:title/>
</cp:coreProperties>
</file>