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культуры, спорта и делам молодёж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менский городской округ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Центральная библиотека Каменского городского округ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естокость  и  де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Мартюш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91.9:6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 6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А.И.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ведующая информационно-методическим отдел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библиоте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 64    Жестокость и дети : библиогр. указ. / Упр. культуры, спорта и делам молодёжи Администрации МО «Камен. гор. окр.»,  МУК «Центр. б-ка Камен. гор. окр.»; сост. А.И. Зотова. – Мартюш, 2010. – 54 с. </w:t>
      </w:r>
    </w:p>
    <w:p>
      <w:pPr>
        <w:pStyle w:val="Heading1"/>
        <w:jc w:val="center"/>
        <w:rPr>
          <w:color w:val="000000"/>
        </w:rPr>
      </w:pPr>
      <w:bookmarkStart w:id="0" w:name="__RefHeading___Toc281312077"/>
      <w:bookmarkEnd w:id="0"/>
      <w:r>
        <w:rPr>
          <w:color w:val="000000"/>
        </w:rPr>
        <w:t>Предислов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Каждый ребёнок может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многого  достичь…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Откажись   от   насилия 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ади лучшего  будущего!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(реклама  телеканала «Россия»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стокое обращение с детьми для нашего общества явление не новое, которое можно объяснить тяжелым социально-экономическим положением населения, растущей в связи с этим психической напряженностью, падением моральных нор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да в том, что долгое время эта проблема обходилась молчанием, следствием чего явилось отсутствие системы выявления случаев жестокого обращения с детьми, помощи детям, защиты их прав, профилактики этого явления, то есть всего того, без чего мы оказались беспомощными перед ростом насилия по отношению к детям, невнимания к их интере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жестоким обращением с детьми понимаются не только случаи физического и сексуального насилия, но и психическое (эмоциональное) насилие, пренебрежение основными нуждами и интересами детей (моральная жестокость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насилие подразумевает истязание, избиение ребенка старшими. Тут может иметь место несоответствие жестокости наказания проступку ребенка либо беспочвенные придирки к детям, оканчивающиеся физическим воздействием. При этом применяются самые различные попавшиеся под руку предметы: шланг, палка, ремень и т.п. Ребенок не только подавляется физически, но и вынужден решать проблему, как ходить в школу с синяками, чтобы это осталось не замеченным. Дети, как правило, стесняются говорить об этом своим сверстникам, а взрослые обращают на них мало вним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суальное насилие в семье никогда не было темой для широкого обсуждения. Поэтому и случаи обращения детей и подростков по данной проблеме – дело не привычное и не столь частое. Ребенку страшно и неудобно говорить о случившемся, т.к. это происходит в его семье и исходит от близких ему людей. Ребенок в силу возраста, недостатка опыта не может себя защитить, не всегда сразу оценивает происходящее как сексуальное насилие. Иногда насильники уговорами, подарками, обманом достигают своей ц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ическое насилие над ребенком, есть унижение его достоинства, словесное оскорбление, брань, угрозы в его адрес, демонстрация неприязни к нему, а также унизительное сравнение с другими детьми. Как часто мы слышим грубые эпитеты, которыми награждают родители своих непослушных детей. Психическое насилие может выражаться в том, что ребенок постоянно наблюдает сцены жестокости по отношению к другим членам семьи. Например, отец, часто приходя домой в нетрезвом состоянии, на глазах у детей, избивает жену. Такие ситуации сильно влияют на ребенка, оставляя след на всю жизнь. Часто повторяющиеся сцены жестокости в семье способствуют возникновению стереотипа поведения у детей, которые в своих семьях будут повторять поведение отца. У девочек формируется терпимость жестокости по отношению к себе. Психическое насилие в семье пускает глубокие корни в памяти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небрежение основными нуждами и интересами детей есть неудовлетворение их потребностей в пище, одежде, воспитании, образовании, медицинской помощи. Типичным примером пренебрежительного отношения к детям является оставление их без присмотра, что часто приводит к несчастным случаям, отравлениям и другим тяжелым последств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жестокого обращения с детьми различные. Чаще всего оно встречается в семьях алкоголиков, наркоманов, игнорирующих моральные ценности, в семьях с психическими заболеваниями. Жестокое обращение с детьми имеет место и в семьях, где физическое наказание используется как дисциплинарное воздействие и является отчаянной мерой родителей, не умеющих справиться с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й вид жестокого обращения с детьми приводит к разным последствиям, но всех их объединяет одно – вред для психического и физического здоровья ребенка, также нередко и опасность для жизни. Что делать и куда обращаться, если Ваш ребенок, или Ваш ученик, или просто знакомый, или соседский ребенок пострадал от насил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омнить, что независимо от возраста ребенка, характера и длительности насилия и места, где оно происходило – в семье или вне её, пострадавший нуждается в защите, поддержке и помощи взрослых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рывать случившееся – значит нарушать права и интересы ребенка. В тяжелых случаях, когда ребенку нанесены телесные повреждения, или психическая травма, необходимо обратиться в медицинские учреждения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ок стал жертвой преступления или дальнейшее пребывание его в семье становится опасным для жизни и здоровья, необходимо сообщить в дежурную часть ГОВД, РОВД. Согласно нормам Уголовно-процессуального кодекса РФ, Ваше заявление может быть не только письменным, но и устным. Устные заявления заносятся в протокол, который подписывается заявителем и должностным лицом, принявшим заявление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остался без родительского попечения и в семье с ним жестоко обращаются, следует обратиться в орган опеки и попечительства. Дети, пережившие насилие, нуждаются в психологической помощи. Необходимо организовать их встречу с квалифицированным специалистом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й библиографический указатель  адресован служащим органов местного самоуправления, работникам средств  массовой информации, библиотек, школ, широкому кругу читателей, интересующихся этой темой. Материал в указателе  располагается в 4-х  раздел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бёнок и пра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щита прав детей в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щита детей в Свердлов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 проблеме насилия над детьми и мерах по его профилактике  на     территории МО «Каменский городской округ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раздел  включает  материал по теме и библиографическую часть. В  списках литературы приводятся сначала нормативные документы, затем   книги и статьи. В каждом из разделов списка   литература расположена в алфавите фамилий авторов и загла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ор литературы закончен в декабре 2010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ние снабжено справочными аннота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чный аппарат включает список сокращений, алфавитный указатель авторов, перечень просмотренных периодических изда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не претендует на полноту библиографической информации, т.к. в указателе  нашли отражение  лишь данные справочного аппарата МУК «Центральная библиотека Каменского городского округ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 благодарит за помощь, оказанную в работе над указателем </w:t>
      </w:r>
      <w:r>
        <w:rPr>
          <w:rFonts w:cs="Times New Roman" w:ascii="Times New Roman" w:hAnsi="Times New Roman"/>
          <w:sz w:val="24"/>
          <w:szCs w:val="24"/>
        </w:rPr>
        <w:t>председателя территориальной комиссии Каменского района  по делам несовершеннолетних и защите их прав Смоленцеву Наталью Юрьевну и ответственного секретаря Петунину Наталью Евгеньевну.</w:t>
      </w:r>
      <w:r>
        <w:br w:type="page"/>
      </w:r>
    </w:p>
    <w:p>
      <w:pPr>
        <w:pStyle w:val="Heading1"/>
        <w:jc w:val="center"/>
        <w:rPr>
          <w:color w:val="000000"/>
          <w:lang w:eastAsia="ru-RU"/>
        </w:rPr>
      </w:pPr>
      <w:bookmarkStart w:id="1" w:name="__RefHeading___Toc281312078"/>
      <w:bookmarkEnd w:id="1"/>
      <w:r>
        <w:rPr>
          <w:color w:val="000000"/>
          <w:lang w:eastAsia="ru-RU"/>
        </w:rPr>
        <w:t>РЕБЁНОК И ПРАВО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щие материа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стокое обращение с детьми – это проблема воспроизводства жестокости в обществе. Она не привносится извне, она произрастает изнутри. Пройти  мимо и не заметить, или сделать всё, что в наших силах, что соответствует нашей совести – этот выбор должен сделать каждый гражданин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А 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это те права и свободы, которыми должен обладать каждый ребенок (ребенком признается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рав ребенка логически вытекает из основных ид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щей декларации прав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е отдельная статья посвящена детям. В ней указывается, что «Материнство и детство дают право на особое попечение и помощь». Таким образом, признавая равные права детей на все свободы, провозглашенные в декларации, международное сообщество признает необходимость дополнительной помощи и поддержки детя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гармоничного развития личности ребенок должен расти в атмосфере любви и добра, в семье, среди близких и любящих людей. Задача взрослых – помочь ребенку подготовиться к самостоятельной жизни, стать полноправным членом общества, создать ребенку условия для нормального физического и интеллектуального развит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нцепции прав человека привело к тому, что права ребенка были выделены в особую категорию. В начале 20 века права детей, как правило, рассматривались в контексте существующих проблем использования детского труда, торговли детьми и проституции несовершеннолетних. Необходимость законодательно обеспечить охрану здоровья детей, защиту их прав побудила Лигу Наций приня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Женевскую декларацию прав 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1924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м важным шагом стало принятие ООН в 1959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ларации прав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й были провозглашены социальные и правовые принципы, касающиеся защиты и благополучия детей. В ней отмечалось, что «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». Документ состоит из 10 положений (принципов, как они назывались в Декларации), признание и соблюдение которых должно позволить «обеспечить детям счастливое детство». </w:t>
      </w:r>
    </w:p>
    <w:p>
      <w:pPr>
        <w:pStyle w:val="Heading2"/>
        <w:rPr>
          <w:sz w:val="28"/>
          <w:szCs w:val="28"/>
        </w:rPr>
      </w:pPr>
      <w:bookmarkStart w:id="2" w:name="__RefHeading___Toc281312080"/>
      <w:r>
        <w:rPr>
          <w:sz w:val="28"/>
          <w:szCs w:val="28"/>
        </w:rPr>
        <w:t>Конвенция о правах ребенка.</w:t>
      </w:r>
      <w:bookmarkEnd w:id="2"/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1970-х уровень развития общества, положение детей, новые проблемы – показали, что одних декларативных принципов недостаточно. Требовались документы, в которых бы на основе юридических норм были закреплены меры и способы защиты прав детей. В этих целях в 1974 была приня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ларация о защите женщин и детей в чрезвычайных обстоятельствах и в период вооруженных конфли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1986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ларация о социальных и правовых принципах, касающихся защиты и благополуч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обенно при передаче детей на воспитание и их усыновлении на националь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нимающая семья – соотечественники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 международ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нимающая семья – иностранцы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овн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лет (с 1979 по 1989) специалисты многих стран мира, участвовавшие в Комиссии  ООН по правам человека, разрабатывали текст нового положения о правах ребенка, в котором бы максимально учитывались все стороны жизни ребенка в обществе. Этот документ получил назв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венции о правах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был принят Генеральной Ассамблеей ООН 20 ноября 1989 года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ые положения Конвен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Конвенции, основным принципом защиты прав детей является признание приоритета интересов детей. Особенно выделяется требование особой заботы общества о социально уязвимых группах детей: сиротах, инвалидах, беженцах, и т.п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этими принцип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бенок имеет право на жизнь и здоровое развит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Ребенок имеет право на сохранение своей индивидуальности, включая гражданство, имя и семейные связ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бенок имеет право на свободу личности, свободу мысли, совести и религии. Это право включает в себя свободу выражать свое мнение в устной, письменной или печатной форме, в форме произведений искусства или с помощью других средств по выбору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Ребенок имеет право на защиту от всех форм физического или психологического насилия, эксплуатации, оскорбления, небрежного или грубого обращения как со стороны родителей, так и законных опекунов или любого другого лица, заботящегося о ребенк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бенок, лишенный своего семейного окружения, имеет право на особую защиту и помощь, предоставляемые государств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бенок имеет право на уровень жизни, необходимый для его физического, умственного, духовного, нравственного и социального развития.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бенок имеет право на здравоохранение и социальное обеспечение, включая социальное страх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ебенок имеет право на образование, которое должно быть направлено на развитие личности, талантов и умственных и физических способностей ребенка в их самом полном объем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бенок имеет право пользоваться родным языком, исповедовать религию своих родителей, даже если он принадлежит к этнической, религиозной или языковой группе, которая в данном государстве составляет меньшинств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бенок имеет право на отдых и досуг, право участвовать в играх и развлекательных мероприятиях, соответствующих его возрасту, свободно участвовать в культурной жизни и заниматься искусств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Ребенок имеет право на защиту от экономической эксплуатации и от выполнения любой работы, которая может представлять опасность для его здоровья, либо наносить ущерб физическому, умственному, духовному, моральному и социальному развит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Ребенок имеет право на защиту от всех форм сексуальной эксплуатации и сексуального совращ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Государства-участники обеспечивают, чтобы ни один ребенок не был подвергнут пыткам или другим жестоким, бесчеловечным или унижающим достоинство видам обращения или наказания; ни один ребенок не был лишен свободы незаконным или произвольным образом; каждый лишенный свободы ребенок имел право на незамедлительный доступ к правовой и другой соответствующей помощ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Государства обязуются принимать меры для борьбы с незаконным перемещением и невозвращением детей из-за гра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Государства обязуются уважать и соблюдать нормы международного гуманитарного права в отношении детей, попавших в зону вооруженного конфликта. Государства принимают все возможные меры для того, чтобы лица младше 15 лет не принимали прямого участия в военных действия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вая ребенка самостоятельным субъектом права, Конвенция ставит перед государствами задачу подготовки ребенка к самостоятельной жизни в обществе, воспитания его в «духе мира, достоинства, терпимости, свободы равенства и солидарност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личие от Декларации прав ребенка, которая просто провозглашала определенные принципы, Конвенция установила минимальные нормы в области морали и права. Эти нормы обязательны для соблюдения всеми странами, ратифицировавшими Конвенцию. Конвенция стала первым международным документом, в котором наиболее полно излагались права детей: не только экономические, социальные и культурные, но и гражданские и политические права. Другой важной особенностью Конвенции являлось то, что впервые права детей приобрели силу международного пра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21 ве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нвенция о правах 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основополагающим международным документом, регулирующим права детей в современном мире. Что касается встреч на международном уровне – то помимо практической оценки реализации положений Конвенции в тех или иных странах и выработки плана дальнейших действий с учетом актуальных проблем современного общества, они выполняют еще одну важную задачу – акцентируют внимание международного сообщества на проблемах защиты прав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40"/>
        <w:jc w:val="center"/>
        <w:rPr>
          <w:color w:val="000000"/>
          <w:lang w:eastAsia="ru-RU"/>
        </w:rPr>
      </w:pPr>
      <w:bookmarkStart w:id="3" w:name="__RefHeading___Toc281312081"/>
      <w:bookmarkEnd w:id="3"/>
      <w:r>
        <w:rPr>
          <w:color w:val="000000"/>
          <w:lang w:eastAsia="ru-RU"/>
        </w:rPr>
        <w:t>ЗАЩИТА  ПРАВ  ДЕТЕЙ   В  РОССИ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оссии по поручению Совета при Президенте по реализации приоритетных  национальных проектов и демографической политике началась общенациональная информационная компания по противодействию жестокому обращению с детьми. Она разворачивается в рамках уже  созданного движения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ссия – без жестокости к детям!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сероссийский Фонд поддержки детей, находящихся в трудной жизненной ситуации создан в соответствии с Указом Президента РФ от 26 марта 2008 года. Его учредителем является Министерство здравоохранения и социального развития РФ.  Деятельность фонда в первую очередь направлена на создание нового механизма управления, позволяющего в условиях разделения полномочий между федеральным центром и субъектами значительно сократить распространённость социального неблагополучия детей и семей с детьми, стимулировать развитие эффективных форм и методов работы с нуждающимися в помощи семьями и детьми. В частности, фонд занимается софинансированием программ (субъектов РФ, а также проектов муниципальных образований,  государственных и муниципальных учреждений, российских некоммерческих организаций), направленных на решение проблем детского неблагополучия. Приветствуя эту очень важную инициативу, президент  РФ Дмитрий Медведев сказал: «Есть известная истина, что чужих детей не бывает. И потому важно своевременно реагировать на каждый конкретный случай  нарушения прав детей, вести системную  работу по профилактике  сиротства, детской беспризорности и безнадзорности и, конечно, создавать в обществе атмосферу неприятия любых проявлений  жестокости по отношению к ребёнку. В 69 субъектах России действует единый телефон доверия для детей, подростков и их родителей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-800-2000-12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, по которому  можно  обратиться за помощью в любой жизненной ситу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в России права детей регулируются следующими основными закон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йный кодекс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законодательства Российской Федерации об охране здоровь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б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 об основных гарантиях прав ребенка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о дополнительных гарантиях социальной защиты детей-сирот и детей, оставшихся без попечения родител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о социальной защите инвалидов в Российской Федерац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сектор в России в начале 21 века представляет собой довольно развитое сообщество, мощный ресурс для развития социального партнерства общественных организаций и государств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примера можно привести деятельность руководителя общественной организации «Соучастие в судьбе» (Москва) Алексея Голованя. Организация «Соучастие в судьбе» занимается предоставлением юридической помощи воспитанникам и выпускникам детских домов – от простой консультации до представительства в суде. Наиболее востребованной является помощь в решении жилищного вопроса выпускников детских дом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уществующему законодательству РФ выпускники и воспитанники детских сиротских учреждений обладают правом на получение бесплатного жилья. Однако этот закон часто не соблюдается, а сами дети, как правило, не обладают достаточными знаниями, чтобы отстоять свои права. Нередки случаи, когда подростков обманом вовлекают в махинации с квартирами, в результате которых ребенок остается без жиль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сотрудников «Соучастия в судьбе» сотни выпускников детских домов смогли добиться восстановления в правах на жилье, получить кварти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на протяжении нескольких лет Алексей Головань добивался введения в Москве должности Уполномоченного по правам ребенка. В феврале 2002 г. такая должность появилась, первым уполномоченным по правам ребенка в Москве стал Алексей Головань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рганизации занимаются не только жилищными правами детей-сирот. Они ведут активную работу практически во всех направлениях сферы помощи детям и семьям. Некоторые  направления их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непосредственной правовой защиты и работа по совершенствованию законодательства («Право ребенка», «Соучастие в судьбе», комитет «За гражданские права»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детьми-инвалидами, создание благоприятных условий для их адаптации в общество, создание и развитие центров интеграционного образования («Ковчег», «Родник», «Даун Синдром», «Такие же, как вы», «Дорога в мир»). Эти организации работают с детьми-инвалидами, организуют центры дневного пребывания для детей, службы помощи семьям, имеющим таких детей и т.п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кризисными семьями, создание «социальных гостиниц»; Кризисные семьи – одна из самых сложных категорий. Именно в этих семьях частенько нарушаются элементарные права детей: на здоровое развитие, образование, нормальный уровень жизни и т.п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и уже существуют общественные организации, которые создают центры помощи и поддержки не только для детей из таких семей, но и для всех членов семьи. Их работа направлена не только на оказание помощи ребенку (или семье) в кризисной ситуации, но и на то, чтобы помочь решить проблемы, спровоцировавшие этот кризис, восстановить нормальную жизнь семьи (а соответственно, и ребенка); социальная адаптация детей, воспитывающихся в детских домах и интернатах и т.п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рте 2001 года состоялась первая Всероссийская конференция, посвященная проблемам российских детей – «Гражданское общество – детям России». На конференции был принят проект Концепции первоочередных мер по защите прав ребенка в России. Тут же было принято решение о создании Союза общественных региональных организаций «Гражданское общество – детям России» – совместного инструмента в отстаивании детских интересов на всех уровнях государственной власти. Через год, в апреле 2002 года, около 500 общественных организаций, деятельность которых так или иначе связана с детьми, собрались в Москве, на Координационный Совет «Гражданское общество – детям России», где утвердили Концепцию и выбрали региональных представителей. Председателем Союза стала Элла Памфилов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Концепции, российские некоммерческие организации свою роль в области защиты прав детей видят в систематизации и распространении опыта наиболее эффективных социальных программ и проектов в области защиты прав детей, подростков и молодежи по приоритетным направлениям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семьи в интересах обеспечения здоровья, благополучия и полноценного развития будущих поколений н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вижение программ здорового образа жизни подростков и молодеж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форм трудовой занятости подростков и молодеж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досуга детей, подростков и молодежи в рамках культурных, творческих и спортивно-оздоровительных инициати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детской инвалид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билитация детей-инвалидов без отрыва от семьи, содействие развитию интегрированного образования, создание среды, позволяющей человеку использовать свои собственные ресурсы для полноценного развит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емейных форм устройства детей, оставшихся без родительского попеч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  ре-интеграция выпускников интерна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оздание в России системы ювенальной юсти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институтов и механизмов независимого общественного контроля   за соблюдением прав детей на федеральном, региональном и местном уровнях – таких, как уполномоченные по правам детей, общественные инспекторы, и др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отрудничества с государственными органами и структурами, в том числе через систему социального заказа по программам, осуществляемым в интересах дет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делей партнерства с социально ответственным бизнесо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вижение законопроектов, поощряющих благотворительность в интересах детей и в поддержку соответствующих гражданских инициати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российские НКО являются перспективным партнером для государства в развитии и совершенствовании механизмов защиты прав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апреля 2007 года принята Резолюция комиссии   ООН по предупреждению преступности и уголовному правосудию «эффективные мероприятия в области предупреждения преступности и уголовного правосудия по борьбе с сексуальной эксплуатацией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июля 2007 года Комитетом министров принята Конвенция Совета Европы о защите детей от сексуальной эксплуатации и посягательств сексуального характер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 в России до 17 лет в 2008 г. составила 26 055 тысяч. Каждый год из-за жестокого обращения от родителей убегают 50 тысяч их чад. Более 50% отцов и матерей используют физическое насилие в воспитательных целя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аясь от жестокого обращения, ежегодно кончают жизнь самоубийством примерно 2 тыс. детей и подростков, 6 тыс. детей убегают из детских домов и интернатов. </w:t>
      </w:r>
      <w:r>
        <w:rPr>
          <w:rFonts w:cs="Times New Roman" w:ascii="Times New Roman" w:hAnsi="Times New Roman"/>
          <w:color w:val="000000"/>
        </w:rPr>
        <w:t xml:space="preserve">В общей сложности 25—26 тыс. несовершеннолетних ежегодно становятся жертвами преступных посягательств, из них около 2 тыс. погибают, 8-9 тыс. получают телесные повреждения.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лось еще 126 тысяч жертв  преступных посягательств  взрослых лиц в отношении несовершеннолетних  детей  в 2008 году в России, чтобы уже на уровне президента Российской Федерации прозвучало требование создать систему эффективной защиты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зидент Дмитрий Анатольевич Медведев предлагает  действовать  по 5 направлен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усилить уголовную ответственность за неисполнение обязанностей по воспитанию детей, а также за тяжкие и особо тяжкие преступления (в том числе сексуального характера). А тех, кто их совершил, лишать возможности условно-досрочного освобождения и ввести за ними последующий контроль. Требует внимания  защита прав несовершеннолетних  жертв    преступ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братить внимание на неблагополучные семьи (их в стране каждый год насчитывается более ста тысяч) - "дети, растущие в таких семьях, становятся жертвами преступлений и сами преступления совершают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улучшить работу социальных учреждений (органов опеки, комиссий по правам несовершеннолетних), отвечающих за взаимодействие с неблагополучными семь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четвертых, соблюдать права и интересы сирот и детей, оставшихся без попечения родител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в-пятых, обеспечить безопасность детей в образовательных, спортивных, медицинских и прочих учреждения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 о которых вслух и просто в узком кругу говорит обществ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– это то, что выросло первое поколение детей,  «с пеленок смотревшие  телевизор». И хотя телевизор появился давно, но именно в эти годы он вошел в дом на круглые сутки. Сейчас ситуация усугубилась тем, что детям подарили компьютеры с его бесконтрольным пространством, с компьютерными игр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е 2009 года ООН заслушал доклад РФ «О соблюдении прав человека в Российской Федерации». В Резолюции среди основных нарушений прав человека, на которые государство совсем не реагирует, второй пункт указывает наличие порносайтов с использованием детей или для детей. Интернет загрязнён не меньше телевидения. Что может противопоставить телевизор ужастикам, сексу? Наши добрые мультики остались в прошлом. Но нужно   стимулировать создание этих красивых фильм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и, можно отметить, что к началу 21 века в мире сложилась система защиты прав детей на международном уровне, подкрепленная соответствующими правовыми документами. Что касается России, то основной задачей государства является практическое обеспечение принципов Конвенции о правах детей, выполнение рекомендаций ООН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тература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ёнка : международ. законодательство / Свердл. обл. б-ка для детей и юношества. – Екатеринбург, 1997. – С. 4 – 32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 : с  коммент. для изучения и понимания. – М.: Инфра – М., 2009. – 128 с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Правительства РФ от 29 дек. 2007 г. № 944 и утверждении распределения субсидий из федерального бюджета, предоставляемых в 2010 г. бюджетам субъектов  РФ на содержание детей в семьях опекунов (попечителей) и приёмных семьях, а также на вознаграждение, причитающееся приёмному родителю : постановление Правительства РФ от 30 дек. 2009 г. № 1125 // Рос.  газ. – 2010. – 14 янв. – С. 19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Федеральный закон «О дополнительных гарантиях по социальной поддержке детей-сирот и детей, оставшихся без попечения родителей в части уточнения механизмов и условий предоставления детям-сиротам и детям, оставшимся без попечения родителей, мер социальной поддержки : федер. закон от 17 дек. 2009 г. № 315-ФЗ // Рос. газ. – 2009. – 22 дек. – С. 13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ременной передаче детей, находящихся в организациях для детей-сирот и детей, оставшихся без попечения  родителей, в семьи граждан, постоянно проживающих на территории Российской Федерации : постановление Правительства РФ от 19 мая 2009 г. № 432 // Рос. газ. – 2009. – 27 мая. – С. 24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дании Фонда поддержки детей, находящихся в трудной жизненной ситуации : указ Президента РФ  от 26 марта 2008 г. № 404 // Рос. газ. – 2008. – 29 марта. – С. 10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: федер. закон от 10 июля 1992 г.  № 3266-1-ФЗ // Сборник законов Российской Федерации. – М., 2003. – С. 533 – 548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ных  гарантиях  прав ребёнка  в Российской Федерации : федер. закон  от 24 июля 1998 г. № 124-ФЗ // Собр. законодательства РФ. – 1998. – 3 авг. – С. 6932 (ст. 3802)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дельных  вопросах осуществления опеки и попечительства в отношении несовершеннолетних граждан : постановление Правительства РФ от 18 мая 2009 г. № 423 // Рос. газ. – 2009. – 27 мая. – С. 15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 кодекс Российской Федерации. По состоянию на 20 сент. 2010 г. – М.: Эксмо, 2010. - 96 с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Style17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рова, С.А. Истории о правах : учеб. пособие для нач. шк. : кн. 4 / С.А. Лаврова, Е.М. Кропанева, И.Е. Романова ; отв. ред. В.В. Нестеров. – Екатеринбург : изд-во «Сократ», Центр «Учеб. кн.», 2006. – 112 с. : ил.</w:t>
      </w:r>
    </w:p>
    <w:p>
      <w:pPr>
        <w:pStyle w:val="Style17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рова, С.А. Первоклассные истории о правах : учеб. пособие для 1 кл. / С.А. Лаврова; отв. ред. В.В. Нестеров. – Екатеринбург : изд-во «Сократ», Центр «Учеб. кн.», 2003. – 80 с. : и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рова, С.А. Правдивые  истории о правах и правилах : учеб. пособие для нач. шк. : кн. 3 / С.А. Лаврова; отв. ред. В.В. Нестеров. – Екатеринбург : изд-во «Сократ», Центр «Учеб. кн.», 2005. – 112 с. : ил.</w:t>
      </w:r>
    </w:p>
    <w:p>
      <w:pPr>
        <w:pStyle w:val="Style17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рова, С.А. Увлекательные истории о правах : учеб. пособие для 2 -3  кл. / С.А. Лаврова, Е.М. Кропанева, И.Е. Романова; отв. ред. В.В. Нестеров. – Екатеринбург : изд-во «Сократ», Центр «Учеб. кн.», 2004. – 112 с. : ил.</w:t>
      </w:r>
    </w:p>
    <w:p>
      <w:pPr>
        <w:pStyle w:val="Style17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ельник, Е.С. Ваши права : кн. для учащихся нач. кл. / Е.С. Шабельник, Е.Г. Каширцева. – М.: Вита-Пресс, 1995. – 64 с. : и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ельник, Е.С. Права на всякий случай / Е.С. Шабельник, Е.Г. Каширцева. - М.: Вита-Пресс, 1995. – 48 с. : ил.</w:t>
      </w:r>
    </w:p>
    <w:p>
      <w:pPr>
        <w:pStyle w:val="Style17"/>
        <w:spacing w:lineRule="auto" w:line="36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, С. «Он – выродок, а не папа» : ежедневно от жестокого обращения в  России погибают пятеро детей / С. Бессонов // Ураль. рабочий. – 2010. – 21 дек. – С. 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мье – «трудный подросток»… // 1000 советов. – 2010. - № 21. – С. 28.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злов, Б. Открыть бездомным и двери, и души взрослых – призывает Борис  Грызлов / записал  В. Соловьёв // Аргументы и факты. – 2010. - № 45. – С. 15.</w:t>
      </w:r>
    </w:p>
    <w:p>
      <w:pPr>
        <w:pStyle w:val="Style17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на, О. Билль о правах личности : Моё «я» / О. Девочкина // Ромео и Джульетта. – 2003. - № 8. – С. 1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е права // Ураль. рабочий. – 2010. – 28 окт. – С. 4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рошенные дети : при живых родителях они  вынуждены заботиться о себе сами // Аргументы и факты. – 2009. - № 8. – С. 8 - 9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федеральной целевой программы «Дети России» на 2007 – 2010 годы // Рос. газ. – 2007. – 2 февр. – С. 18 –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ухова, Т. Право детей… на счастье / Т. Петухова // Лиза. Мой ребёнок. – 2010. - № 11. – С. 282 – 284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рин, А. Что мы противопоставим жестокости? : [с детьми] / А. Шорин // Обл. газ. – 2009. – 26 нояб. – С. 4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</w:rPr>
        <w:t>О  ЗАЩИТЕ  ДЕТЕЙ  В  СВЕРДЛОВСКОЙ  ОБЛА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ердловской области вопросам защиты детей и детства уделяется большое внимание. Численность постоянного населения Свердловской области на нача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09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ставила  4394,6 тысячи человек, детского населения в возрасте 0-17 лет – 787,2 тысячи человек, или 17,9%. Серьёзной остаётся проблема по социально-значимым заболеваниям среди детей и подростков. Отмечается существенный рост алкоголизма среди детей до 14 лет, а среди детей 15-17 лет – хронического алкоголизма. В 2009 году в Свердловской области погибли 706  детей, более 80%  от всех умерших составляли дети до 14 лет и 16,4% - подростки 15-17 лет. Дети первого года жизни составили 61,4% среди всех умерших детей до 14 лет. Основными причинами смерти детей и подростков (0-17 лет) являются травмы  и отравления (35%), состояния перинатального периода (16%), врождённые аномалии развития (15,3%). Особую проблему представляют убийства и самоубийства среди детей. В 2009 году зарегистрировано 10 случаев убийств  детей, или 1,6 на 100 тысяч детей до 14 лет. Число самоубийств  среди детей зарегистрировано 8, или 1,2 на 100 тысяч детей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09 г. появилась новая должность  - Уполномоченный по правам  ребёнка в Свердловской области, ее заняла Наталья Уланова.  Из беседы с Натальей Улановой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фициальная статистика не имеет возможности объективно оценить масштабность  жестокого обращения с детьми. Как правило, жертвы не хотят сообщать, что они подверглись насилию. Зачастую их останавливает страх, чувство стыда или преданность семье. Жертвы семейного насилия не обращаются  в правоохранительные  органы даже тогда, когда насилие носит физический характер. А в случае систематического психологического насилия у жертвы вообще не возникает мысли о возможности привлечения к разрешению конфликтов официальных органов. В результате семейное насилие фиксируется только тогда, когда совершается преступлени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эффективной борьбы с социальной проблемой семейного насилия нам необходимо объединить все доступные ресурсы, создать межведомственную модель взаимодействия государственных, муниципальных структур и общественных организаций, основанной на разделении ролей и ответственности всех учреждений и организаций, включённых в модель реагирования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чень часто в аппарат Уполномоченного поступают обращения с просьбой сообщить, куда обратиться в том или ином случае, с той или иной проблемой, связанной с детьми. Сейчас мы совместно  со специалистами Уральского федерального университета разрабатываем интерактивную карту для помощи детям и взрослым в решении возникших проблем. В этой карте будет два раздела - в зависимости от возраста обратившегося: старше 18 лет и младше 18. Нужно будет только набрать населенный пункт, в котором вы проживаете, и выбрать из списка проблему, которую нужно решить. Помимо перечня государственных и муниципальных органов, там будут размещены координаты общественных организаций, номера телефонов доверия и схемы проезда транспортом.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терактивная карта будет размещена на сайте Уполномоченного по правам ребёнка в Свердлов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www.detiurala.ru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кабре 2010 г. по представлению губернатора Свердловской области Александра Мишарина  Палата Представителей единогласно назначила  на эту должность Игоря Рудольфовича Морокова сроком на пять лет. Обратиться к нему можно в письменной и устной форме. Приём ведётся по адресу: г. Екатеринбург, ул. Горького, 21/23 (резиденция губернатора, восточный подъезд), телефон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(343)217-89-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 году единый детский телефон доверия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-800-2000-12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действовать и в Свердл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инициативе Уполномоченного по правам человека  Свердловской области Т.Г. Мерзляковой в повестку дня заседания Совета общественной безопасности Свердловской области, которое  состоялось 27 марта 2009 г., был включен вопрос </w:t>
      </w:r>
      <w:r>
        <w:rPr>
          <w:rFonts w:cs="Times New Roman" w:ascii="Times New Roman" w:hAnsi="Times New Roman"/>
          <w:b/>
          <w:sz w:val="24"/>
          <w:szCs w:val="24"/>
        </w:rPr>
        <w:t>«О проблеме насилия над детьми и мерах по его профилактике на территории Свердл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правам человека Свердловской области Т.Г. Мерзлякова выступила с содокладом по этому вопросу. Совет общественной безопасности Свердловской области проанализировал текущую ситуацию и определил конкретные задачи по разработке и реализации комплексных мер, направленных на изменение ситуации по насилию над детьми в Свердлов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Совета общественной безопасности, в котором содержатся конкретные поручения и рекомендации в адрес областных министерств, правоохранительных и судебных органов, комиссий по делам несовершеннолетних, представителей образовательных учреждений. Теперь раз в полгода этот вопрос будет рассматриваться, как контрольный и будет создана указом Губернатора Свердловской области межведомственная координационная комиссия при правительстве Свердловской области по защите прав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оклада Уполномоченного по правам человека Свердловской области Т.Г. Мерзляковой «Роль общества в борьбе с насилием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лово воспитание из моды вышло. Дополнительное образование становится все менее доступным, детские самодеятельные организации в последние два года исчезли в нашей области, с закрытием загородных лагерей мы смирились. Сегодняшнее скоропостижное закрытие школ приведет к тому, что во вторую смену предстоит учиться уже большему проценту школьников. И ребята уже окончательно расстанутся с дорогим для нас понятием – школа второй дом, где мы занимались в кружках, готовились к мероприятиям, конкурсам, делали стенгазету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бласти на фоне других территорий неплохо обстоят дела с преподаванием права, вошли в систему заместители директоров по праву, школьные инспекторы. Но с началом реформирования начинается сокращение заместителей директоров по праву. Просила бы обратить на это внимание, это не те специалисты, на которых должны эконом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могу понять, почему наши родители усвоили с советских времен, что за воспитание детей, их детей, несет ответственность государство. Инерционно, по-советски, мы перекладываем свою обязанность  воспитывать  нормального человека на государственные институты. И государство терпеливо берет на себя какие-то новые нагрузки, при  этом  особо не нагружая родителей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антин Л. из Екатеринбурга избивал и оскорблял свою 13-летнюю падчерицу. Однажды приёмный отец насильно сбрил ей волосы на голове и обстриг  ресницы… 59-летний  Иван Н. из  Полевского  заставил своего 12-летнего внука везти в рукаве его куртки героин в Екатеринбург. Подросток даже не подозревал, что везёт…  В Краснотурьинске Аркадий Б. изнасиловал 16-летнюю девушку… В Верхотурском детском саду воспитатель окунала разбаловавшуюся за обедом девочку лицом в картофельное пюре и била по губам воспитанников за то, что они обзывали друг друга…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лишь малая, случайно отобранная череда дел, которые расследовала прокуратура Свердловской области. Она занимается только самыми серьёзными преступлениями против личности, прав и свобод граждан. Отдел по надзору за исполнением закона о несовершеннолетних сообщает: в 2009 году зарегистрировано 5989 преступлений в отношении несовершеннолетних. По фактам жестокого обращения с детьми возбуждено 249 уголовных дел. А за восемь месяцев 2010 года число преступных посягательств уже составило 4187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 20 процентов увеличилось число убийств несовершеннолетних, на 31,8 - фактов причинения тяжкого вреда здоровью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курорские проверки показывают, что органы системы профилактики безнадзорности и правонарушений несовершеннолетних не ведут планомерной работы по выявлению неблагополучных семей и детей, находящихся в социально опасном положении, — сообщает пресс-служба прокуратуры. — Органами внутренних дел предупреждение, пресечение и раскрытие преступлений в отношении несовершеннолетних на должном уровне также не осуществляется. В ряде учреждений для детей-сирот и детей, оставшихся без попечения родителей, не искоренены случаи применения насилия к воспитанникам со стороны воспитателей. Руководители же таких учреждений своевременно такие факты не выявляют и не сообщают о них в органы правопорядка. В целях защиты прав детей органами прокуратуры в 2009 и за восемь месяцев 2010 года в суды направлено более 150 исков о лишении родительских прав, взыскании морального вреда от совершенных в отношении детей преступлений»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идим, ситуация мало чем отличается от той, что была и год, и десять лет назад. Прокурор Свердловской области Юрий Пономарёв на специальном координационном совещании отмечал: особого внимания требует вопрос «школьной» преступности, где растёт число издевательств, избиений школьников, суицида. А преподаватели и руководители школ часто скрывают «мелкие шалости» своих подопечных. Министерства социальной защиты и образования не принимают достаточных мер для профилактики и предотвращения «детских» преступлений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насилие – вещь практически неуловимая. А «доносительство» в нашей стране исторически считается делом позорным и презираемым. Значит, надо переломить ситуацию, изменить в корне психологию общественного безразличия к безобразиям, творящимся в семье у соседа, родственников, знакомых. Застарелый подход «Чужая семья – чужие проблемы» необходимо забыть. Истязают, унижают ребёнка – позвоните, сообщите. Нельзя обижать маленького. Это должен помнить каждый!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тура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ежегодного государственного доклада «О положении семьи и детей в Свердловской области» по итогам 2009 года и Плана мероприятий на 201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11 года по реализации выводов и рекомендаций ежегодного государственного доклада  «О положении семьи и детей в Свердловской области» по итогам 2009 года : указ  Губернатора Свердл. обл. от 13 окт. 2010 г. № 901-УГ // Обл. газ. - 2010. – 19 нояб. – С. 7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, С. На правах «родственности» : всегда ли стоит разлучать нерадивых родителей с их чадами / Ситуация / С. Бессонов // Ураль. рабочий. – 2010. – 25 дек. – С. 1 - 2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ых, В. Трудные дети – это навсегда? / Правопорядок / В. Горелых // Обл. газ. – 2010. – 17 дек. – С. 12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, О. Век  воли  не  видать? : [о причинах высокой  дет. преступности  в  Свердл. обл.] / О. Иванова // Обл. газ. – 2009. – 5 марта. – С. 4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енко, М. Право на защиту : [о системе  защиты  детства] / М. Литвиненко // Обл. газ. – 2009. – 19 марта. – С. 1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ова, Т.Г. Доклад о деятельности Уполномоченного по правам человека в Свердловской области в 2009 году / Т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ова  // Обл. газ. – 2009. – 28 дек. – С. 5 – 8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должность  : [Уполномочен. по правам ребёнка в Свердл. обл. утверждён И. Мороков] // Камен. рабочий. – 2010. – 14 дек. – С.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 положения ежегодного государственного доклада «О положении семьи и детей в Свердловской области» по итогам 2009 года (утв.  указом Губернатора Свердл. обл. от 13.10. 2010  № 901- УГ «Об  утверждении ежегодного государственного  доклада «О положении семьи и детей в Свердловской области» по  итогам  2009 года и Плана мероприятий на 2010 год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11 года по реализации выводов и рекомендаций ежегодного государственного доклада  «О положении семьи и детей в Свердловской области» по итогам 2009 года» // Обл. газ. – 2010. – 19 нояб. – С. 7 – 10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левина, Н. Отольётся слеза ребёнка… / Н. Пелевина // Обл. газ. – 2010. – 25 июня. – С. 8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анова, Н. Бьют ребёнка – сообщи! / Н. Уланова // Обл. газ. - 2010. – 22 сент. – С. 6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ПРОБЛЕМЕ  НАСИЛИЯ  НАД  ДЕТЬМИ  И   МЕРАХ  ПО  ЕГО ПРОФИЛАКТИ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ТЕРРИТОРИИ  МО «КАМЕНСКИЙ  ГОРОДСКОЙ  ОКРУ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09 - 2010  годах в МО «Каменский городской округ» был реализован комплекс мер, направленных на защиту прав и законных интересов детей, на решение проблем  жестокого обращения с деть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аменского городского округа по состоянию на 01.01.2010г. проживает </w:t>
      </w:r>
      <w:r>
        <w:rPr>
          <w:rFonts w:cs="Times New Roman" w:ascii="Times New Roman" w:hAnsi="Times New Roman"/>
          <w:b/>
          <w:sz w:val="24"/>
          <w:szCs w:val="24"/>
        </w:rPr>
        <w:t>30 200</w:t>
      </w:r>
      <w:r>
        <w:rPr>
          <w:rFonts w:cs="Times New Roman" w:ascii="Times New Roman" w:hAnsi="Times New Roman"/>
          <w:sz w:val="24"/>
          <w:szCs w:val="24"/>
        </w:rPr>
        <w:t xml:space="preserve"> человек населения из н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несовершеннолетних (до 18 лет) - </w:t>
      </w:r>
      <w:r>
        <w:rPr>
          <w:rFonts w:cs="Times New Roman" w:ascii="Times New Roman" w:hAnsi="Times New Roman"/>
          <w:b/>
          <w:sz w:val="24"/>
          <w:szCs w:val="24"/>
        </w:rPr>
        <w:t xml:space="preserve">5 619 чел. </w:t>
      </w:r>
      <w:r>
        <w:rPr>
          <w:rFonts w:cs="Times New Roman" w:ascii="Times New Roman" w:hAnsi="Times New Roman"/>
          <w:sz w:val="24"/>
          <w:szCs w:val="24"/>
        </w:rPr>
        <w:t xml:space="preserve"> (2008г.-5575 че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ей   от 0 до 1 года -  </w:t>
      </w:r>
      <w:r>
        <w:rPr>
          <w:rFonts w:cs="Times New Roman" w:ascii="Times New Roman" w:hAnsi="Times New Roman"/>
          <w:b/>
          <w:sz w:val="24"/>
          <w:szCs w:val="24"/>
        </w:rPr>
        <w:t>332 чел     (</w:t>
      </w:r>
      <w:r>
        <w:rPr>
          <w:rFonts w:cs="Times New Roman" w:ascii="Times New Roman" w:hAnsi="Times New Roman"/>
          <w:sz w:val="24"/>
          <w:szCs w:val="24"/>
        </w:rPr>
        <w:t>2008 г.- 312 человек, 2007г.- 291челове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Совета общественной безопасности Свердловской области (№ 2 от 27.03.2009г.).   «О проблеме насилия над детьми и мерах по его профилактике на территории Свердловской области»   на территории Каменского  городского округа, протокола №1 от 24.03.2010 г. Совета общественной безопасности  Свердловской   области    «Контроль выполнения решения Совета общественной безопасности  Свердловской области по вопросу « О проблеме насилия  над детьми и мерах по его профилактике на территории Свердловской области», принимая во внимание  информацию о проведении в 2010 году общенациональной информационной кампании по противодействию жестокому обращению с детьми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ы меры: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 Каменского  округа  № 2299/1 от 25.11.2009 г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 </w:t>
      </w:r>
      <w:r>
        <w:rPr>
          <w:rFonts w:cs="Times New Roman" w:ascii="Times New Roman" w:hAnsi="Times New Roman"/>
          <w:sz w:val="24"/>
          <w:szCs w:val="24"/>
        </w:rPr>
        <w:t>Межведомственный Координационный Совет по профилактике насилия над детьми в Каменском городском округе, утверждены состав, Положение о Совете, план работы на 201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ён районный  план  «По профилактике гибели и  травматизма детей и подростков в Каменском городском округ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аботан план мероприятий по снижению материнской и младенческой смертности  в МО «Каменский городской округ» на 2009 - 2010 г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комиссией Каменского района по делам несовершеннолетних и защите их прав принято  Постановление № 6 от 27.05.2009г.  «О реализации мер по предупреждению насилия над детьми на территории МО «Каменский городской округ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 Территориальной комиссии    №32  от 23.07.2010 г. органами и  учреждениями системы профилактики МО «Каменский городской округ» утвержден Комплексный план  проведения мероприятий по противодействию  насилию и жестокому обращению с несовершеннолетними, в плановом порядке осуществляется контроль его реализации субъектами системы профилактики в пределах должностных полномоч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 о получении обязательного общего образования несовершеннолетними в возрасте от 6,5 до 18 лет заслушивается на аппаратном совещании с участием Глав территорий и руководителями учреждений. На 1 сентября 2009 года не приступило к обучению 7 детей данной категории. На 1 сентября 2010 года этот показатель равен « 0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о делам несовершеннолетних в ежемесячном режиме заслушиваются вопрос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получения обязательного общего образования          несовершеннолетними до 18 л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состоянии гибели и травматизма среди несовершеннолетних на территории Каменского городского окр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перативной обстановки на территории М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ройстве выявленных безнадзорных и беспризорных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проводятся ежемесячно акции  «Единый день профилактики», цель которых -  формирование и  закрепление у несовершеннолетних  навыков безопасной жизнедеятельности, формирование позитивного правосознания, законопослушного поведения, актуализация правовых знаний  с привлечением специалистов, медицинских работников, представителей  ОГИБДД, Государственного пожарного надзора, психологов, инспекторов ПДН и других работников РОВД по Каменскому ГО.  Эта деятельность также продолжается в течение учебного года,  проводится ряд мероприятий по развитию правовой культуры среди несовершеннолетних и их родителей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лноценного роста, духовного, нравственного и физического развития детей в нашем муниципальном образовании создаются условия для поддержания и развития социальной сферы, которая имеет следующую структур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учреждений – </w:t>
      </w:r>
      <w:r>
        <w:rPr>
          <w:rFonts w:cs="Times New Roman" w:ascii="Times New Roman" w:hAnsi="Times New Roman"/>
          <w:b/>
          <w:sz w:val="24"/>
          <w:szCs w:val="24"/>
        </w:rPr>
        <w:t>32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и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ся в общеобразовательных школах -  </w:t>
      </w:r>
      <w:r>
        <w:rPr>
          <w:rFonts w:cs="Times New Roman" w:ascii="Times New Roman" w:hAnsi="Times New Roman"/>
          <w:b/>
          <w:sz w:val="24"/>
          <w:szCs w:val="24"/>
        </w:rPr>
        <w:t xml:space="preserve">2 700 </w:t>
      </w:r>
      <w:r>
        <w:rPr>
          <w:rFonts w:cs="Times New Roman" w:ascii="Times New Roman" w:hAnsi="Times New Roman"/>
          <w:sz w:val="24"/>
          <w:szCs w:val="24"/>
        </w:rPr>
        <w:t xml:space="preserve">учащихся, посещают дошкольные образовательные учреж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37 </w:t>
      </w:r>
      <w:r>
        <w:rPr>
          <w:rFonts w:cs="Times New Roman" w:ascii="Times New Roman" w:hAnsi="Times New Roman"/>
          <w:sz w:val="24"/>
          <w:szCs w:val="24"/>
        </w:rPr>
        <w:t xml:space="preserve">детей; Центр дополнительного образования  -  в детских объединениях занято </w:t>
      </w:r>
      <w:r>
        <w:rPr>
          <w:rFonts w:cs="Times New Roman" w:ascii="Times New Roman" w:hAnsi="Times New Roman"/>
          <w:b/>
          <w:sz w:val="24"/>
          <w:szCs w:val="24"/>
        </w:rPr>
        <w:t>1699</w:t>
      </w:r>
      <w:r>
        <w:rPr>
          <w:rFonts w:cs="Times New Roman" w:ascii="Times New Roman" w:hAnsi="Times New Roman"/>
          <w:sz w:val="24"/>
          <w:szCs w:val="24"/>
        </w:rPr>
        <w:t xml:space="preserve"> детей и подрост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ов культуры -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Детские школы искусств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детско-юношеская  спортивная школа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«Центральная библиотека Каменского городского округа»  объединяет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библиотек, МУ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альная районная больница», Общих врачебных практик в сельских территориях - </w:t>
      </w:r>
      <w:r>
        <w:rPr>
          <w:rFonts w:cs="Times New Roman" w:ascii="Times New Roman" w:hAnsi="Times New Roman"/>
          <w:b/>
          <w:sz w:val="24"/>
          <w:szCs w:val="24"/>
        </w:rPr>
        <w:t xml:space="preserve">10, </w:t>
      </w:r>
      <w:r>
        <w:rPr>
          <w:rFonts w:cs="Times New Roman" w:ascii="Times New Roman" w:hAnsi="Times New Roman"/>
          <w:sz w:val="24"/>
          <w:szCs w:val="24"/>
        </w:rPr>
        <w:t xml:space="preserve">Фельдшерско - акушерских пунктов -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оят на учёте в ПДН – 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( в 2008 г.- 81, в 2009 -7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тоит на персонифицированном учёте в ТКДН и ЗП по состоянию на 01.12.2010 г. - 121 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емья, в них  воспит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- 204 (на 01.01. 2008 г.- 107семей, в них - 210  детей, на 01.01.2009 году – 103 семьи, в них -184 несовершеннолетних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ей-сирот и детей, оставшихся без попечения родителей - </w:t>
      </w:r>
      <w:r>
        <w:rPr>
          <w:rFonts w:cs="Times New Roman" w:ascii="Times New Roman" w:hAnsi="Times New Roman"/>
          <w:b/>
          <w:sz w:val="24"/>
          <w:szCs w:val="24"/>
        </w:rPr>
        <w:t xml:space="preserve">179 </w:t>
      </w:r>
      <w:r>
        <w:rPr>
          <w:rFonts w:cs="Times New Roman" w:ascii="Times New Roman" w:hAnsi="Times New Roman"/>
          <w:sz w:val="24"/>
          <w:szCs w:val="24"/>
        </w:rPr>
        <w:t>человек. Из н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ей, проживающих в семьях опекунов (попечителей) -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человек, детей, проживающих в приёмных семьях -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человека.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года по сравнению с аналогичным периодом 2009 года по Каменскому городскому округу  произошел рост преступности  среди несовершеннолетних на </w:t>
      </w:r>
      <w:r>
        <w:rPr>
          <w:rFonts w:cs="Times New Roman" w:ascii="Times New Roman" w:hAnsi="Times New Roman"/>
          <w:b/>
          <w:sz w:val="24"/>
          <w:szCs w:val="24"/>
        </w:rPr>
        <w:t>29 %</w:t>
      </w:r>
      <w:r>
        <w:rPr>
          <w:rFonts w:cs="Times New Roman" w:ascii="Times New Roman" w:hAnsi="Times New Roman"/>
          <w:sz w:val="24"/>
          <w:szCs w:val="24"/>
        </w:rPr>
        <w:t xml:space="preserve"> или с 17 до 22 преступлений. Доля преступлений, совершенных подростками, от общего количества преступлений, составила </w:t>
      </w:r>
      <w:r>
        <w:rPr>
          <w:rFonts w:cs="Times New Roman" w:ascii="Times New Roman" w:hAnsi="Times New Roman"/>
          <w:b/>
          <w:sz w:val="24"/>
          <w:szCs w:val="24"/>
        </w:rPr>
        <w:t>6,3%</w:t>
      </w:r>
      <w:r>
        <w:rPr>
          <w:rFonts w:cs="Times New Roman" w:ascii="Times New Roman" w:hAnsi="Times New Roman"/>
          <w:sz w:val="24"/>
          <w:szCs w:val="24"/>
        </w:rPr>
        <w:t xml:space="preserve"> (среднеобластной - 5,8).     В структуре подростковой преступности преобладают преступления имущественного характер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несовершеннолетних за  9 месяцев     2010 г. совершено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(2009 г.- 46), снижение  на </w:t>
      </w:r>
      <w:r>
        <w:rPr>
          <w:rFonts w:cs="Times New Roman" w:ascii="Times New Roman" w:hAnsi="Times New Roman"/>
          <w:b/>
          <w:sz w:val="24"/>
          <w:szCs w:val="24"/>
        </w:rPr>
        <w:t>26%</w:t>
      </w:r>
      <w:r>
        <w:rPr>
          <w:rFonts w:cs="Times New Roman" w:ascii="Times New Roman" w:hAnsi="Times New Roman"/>
          <w:sz w:val="24"/>
          <w:szCs w:val="24"/>
        </w:rPr>
        <w:t xml:space="preserve">, из них нанесение побоев – 21, вовлечение в употребление    спиртного – 2, ст.134 УК РФ (половое сношение с лицом, не достигшим 16-летнего возраста -3), кража - 1, вовлечение в совершение преступлений - 3.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ступления, совершё</w:t>
      </w:r>
      <w:r>
        <w:rPr/>
        <w:t>нные в отношении несовершеннолетних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783"/>
        <w:gridCol w:w="776"/>
      </w:tblGrid>
      <w:tr>
        <w:trPr>
          <w:trHeight w:val="144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би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яжкий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редней тяжести вред здо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б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ричинение побоев, ист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Против половой неприкосно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ённые учащимися ОУ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Вовлечение в совершение преступления; в совершение антиобществен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Неисполнение родительских обязанностей, соединённое с жестоким обращением с несовершеннолет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совершено преступлений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опасными проявлениями преступных посягательств на личность являются убийства и причинения тяжкого вреда здоровья. Хочется отметить, что данных видов преступления на территории Кам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нет  (ст. 105-107, ст.111  УК РФ показатель - 0)</w:t>
      </w:r>
      <w:r>
        <w:rPr>
          <w:rFonts w:cs="Times New Roman" w:ascii="Times New Roman" w:hAnsi="Times New Roman"/>
          <w:sz w:val="24"/>
          <w:szCs w:val="24"/>
        </w:rPr>
        <w:t xml:space="preserve">. Этому способствует, прежде всего, раскрываемость преступлений  </w:t>
      </w:r>
      <w:r>
        <w:rPr>
          <w:rFonts w:cs="Times New Roman" w:ascii="Times New Roman" w:hAnsi="Times New Roman"/>
          <w:b/>
          <w:sz w:val="24"/>
          <w:szCs w:val="24"/>
        </w:rPr>
        <w:t>на ранних периодах,</w:t>
      </w:r>
      <w:r>
        <w:rPr>
          <w:rFonts w:cs="Times New Roman" w:ascii="Times New Roman" w:hAnsi="Times New Roman"/>
          <w:sz w:val="24"/>
          <w:szCs w:val="24"/>
        </w:rPr>
        <w:t xml:space="preserve"> активная работа органов внутренних дел,  педагогов и руководителей школ, комиссии по делам несовершеннолетних, глав сельских администраций, работников социального обслуживания населения.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09 году общее количество рассмотренных дел Каменским районным судом по преступлениям в отношении несовершеннолетних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мировыми судьями- 25 дел, (в 2008 г. - 27 дел;2009 г.-25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ст.115 -116 УК РФ (побои) – 19 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. 156 УК РФ (неисполнение  родительских  обязанностей) - 6  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едеральными судьями - 10 дел   (в 2008 г.- 6 дел, 2009 г.-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9 мес. 2010 года  Каменским районным судом рассмотрено </w:t>
      </w:r>
      <w:r>
        <w:rPr>
          <w:rFonts w:cs="Times New Roman" w:ascii="Times New Roman" w:hAnsi="Times New Roman"/>
          <w:b/>
          <w:sz w:val="24"/>
          <w:szCs w:val="24"/>
        </w:rPr>
        <w:t>8 дел</w:t>
      </w:r>
      <w:r>
        <w:rPr>
          <w:rFonts w:cs="Times New Roman" w:ascii="Times New Roman" w:hAnsi="Times New Roman"/>
          <w:sz w:val="24"/>
          <w:szCs w:val="24"/>
        </w:rPr>
        <w:t>, связанных с насилием  в отношении несовершеннолетних лиц, 5 из них совершены в 2009 году ,  4 преступления в отношении несовершеннолетних совершены родителями (в 2009 году – 25 дел). 1 родитель привлечен к  уголовной ответственности по ст.156 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/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основным причинам, способствующим обострению проблемы насилия над детьми, можно отне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исполнение обязанностей по содержанию, обучению со стороны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в семь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детей сформированного навыка безопасного типа поведения, культуры безопасности; навыков бесконфликтного общения, умения справляться с эмоциями, решения споров без насил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опроса по  профилактике жестокого обращения в семье и принятии мер  в 2009 году к административной ответственности по ст. 5.35. Ко АП РФ за неисполнение родительских обязанностей </w:t>
      </w:r>
      <w:r>
        <w:rPr>
          <w:rFonts w:cs="Times New Roman" w:ascii="Times New Roman" w:hAnsi="Times New Roman"/>
          <w:b/>
          <w:sz w:val="24"/>
          <w:szCs w:val="24"/>
        </w:rPr>
        <w:t>привлечено  155</w:t>
      </w:r>
      <w:r>
        <w:rPr>
          <w:rFonts w:cs="Times New Roman" w:ascii="Times New Roman" w:hAnsi="Times New Roman"/>
          <w:sz w:val="24"/>
          <w:szCs w:val="24"/>
        </w:rPr>
        <w:t xml:space="preserve">  родителей, обсуждено на заседании комиссии по делам несовершеннолетних </w:t>
      </w:r>
      <w:r>
        <w:rPr>
          <w:rFonts w:cs="Times New Roman" w:ascii="Times New Roman" w:hAnsi="Times New Roman"/>
          <w:b/>
          <w:sz w:val="24"/>
          <w:szCs w:val="24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других взрослых, по итогам 9 мес. 2010 года  - привлечено к административной ответственности по ст.5.35 - </w:t>
      </w:r>
      <w:r>
        <w:rPr>
          <w:rFonts w:cs="Times New Roman" w:ascii="Times New Roman" w:hAnsi="Times New Roman"/>
          <w:b/>
          <w:sz w:val="24"/>
          <w:szCs w:val="24"/>
        </w:rPr>
        <w:t xml:space="preserve">148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формирования навыков безопасного типа поведения, на освоение учащимися знаний о здоровом образе жизни, опасных и чрезвычайных ситуациях, овладение умениями предвидеть потенциальные опасности и правильно действовать в случае их наступления в образовательных учреждениях на ступенях основного общего и среднего образования реализуется учебный курс «Основы безопасности жизнедеятельно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тся   взаимодействие с Каменским районным судом и Прокуратурой Камен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м стало проведение расширенного заседания комиссии  по делам несовершеннолетних  с участием  Каменского районного суда,   ПДН ОВД по Каменскому городскому округу, Уголовно-исполнительной инспекции №46, ОВД Каменского городского округа, Прокуратуры Каменского района,  с целью развития эффективных форм взаимодействия по защите прав и интересов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одятся совместные заседания с руководителями образовательных учреждений Каменского городского округа и представителей суда и прокуратур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09 году  значительно снизился показатель смертности детей в районе (на</w:t>
      </w:r>
      <w:r>
        <w:rPr>
          <w:rFonts w:cs="Times New Roman" w:ascii="Times New Roman" w:hAnsi="Times New Roman"/>
          <w:b/>
          <w:sz w:val="24"/>
          <w:szCs w:val="24"/>
        </w:rPr>
        <w:t xml:space="preserve">  42 %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в 2008 году  это число  составляло 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человек, то в 2009г. -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человек  (в том числе младенческая: 2008г. - 10 человек, 2009г. - 3 человека), в 2010 году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а (в результате суицидальных действи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КДН и ЗП в 2010 году проведены 2 проверки по  фактам гибели несовершеннолетних  в результате суицида: рассмотрены предоставленные  субъектами системы профилактики информации по факту гибели несовершеннолетних, характеризующих материалов на семью и несовершеннолетнего, изучены обстоятельства гибели дет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лану ТКДН и ЗП  в  адрес  органов и учреждений системы профилактики для изучения и использования в работе  направлены методические материалы «Диагностика и превенция суицидального поведения», «Методические рекомендации для специалистов органов и учреждений системы профилактики безнадзорности и правонарушений несовершеннолетних по защите  детей от насилия и жестокого обращения с ним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обым случаем</w:t>
      </w:r>
      <w:r>
        <w:rPr>
          <w:rFonts w:cs="Times New Roman" w:ascii="Times New Roman" w:hAnsi="Times New Roman"/>
          <w:sz w:val="24"/>
          <w:szCs w:val="24"/>
        </w:rPr>
        <w:t xml:space="preserve"> явился </w:t>
      </w:r>
      <w:r>
        <w:rPr>
          <w:rFonts w:cs="Times New Roman" w:ascii="Times New Roman" w:hAnsi="Times New Roman"/>
          <w:b/>
          <w:sz w:val="24"/>
          <w:szCs w:val="24"/>
        </w:rPr>
        <w:t>факт гибели 4-х несовершеннолетних при пожаре в с. Покровское.</w:t>
      </w:r>
      <w:r>
        <w:rPr>
          <w:rFonts w:cs="Times New Roman" w:ascii="Times New Roman" w:hAnsi="Times New Roman"/>
          <w:sz w:val="24"/>
          <w:szCs w:val="24"/>
        </w:rPr>
        <w:t xml:space="preserve"> По данному  факту  Территориальной Комиссией по делам несовершеннолетних и защите их прав Каменского района, Прокуратурой Каменского района проводилась проверка,   в ходе которой установлено, что вины родителей, выразившейся в ненадлежащем исполнении родительских обязанностей, органов и учреждений  системы профилактики не усматривается. Для недопущения подобных фактов, а также обеспечения мер противопожарной профилактики за всеми образовательными учреждениями  района  закреплены сотрудники противопожарной службы из лиц среднего начальствующего состава для проведения мероприятия по обучению детей мерам пожарной безопасности.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выездных заседаний комиссии по делам несовершеннолетних и защите их прав и выездов в территории во время оперативно-профилактических мероприятий  членами территориальной комиссии рассматривались вопрос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организации лечебно-профилактической работы с семьями, находящимися в социально-опасном положении, осуществление медицинского патронажа семей, имеющих детей до 1 год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взаимодействии субъектов  профилактики  безнадзорности и правонарушений среди несовершеннолетних выявлению и предупреждению семейного неблагополуч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б организации работы с различными категориями семей, нуждающихся в оказании мер социальной поддержк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Управлением социальной защиты населения по г. Каменску-Уральскому и Каменскому району, центром социального обслуживания населения  организованы выезды в сельские территории </w:t>
      </w:r>
      <w:r>
        <w:rPr>
          <w:rFonts w:cs="Times New Roman" w:ascii="Times New Roman" w:hAnsi="Times New Roman"/>
          <w:b/>
          <w:sz w:val="24"/>
          <w:szCs w:val="24"/>
        </w:rPr>
        <w:t>«Автобус надежды»</w:t>
      </w:r>
      <w:r>
        <w:rPr>
          <w:rFonts w:cs="Times New Roman" w:ascii="Times New Roman" w:hAnsi="Times New Roman"/>
          <w:sz w:val="24"/>
          <w:szCs w:val="24"/>
        </w:rPr>
        <w:t>: ежемесячно жители отдалённых территорий имеют возможность посетить консультацию узких специалистов, получить медицинскую помощь для ребёнка-инвалида, рассказать о своих проблемах и забо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ым вниманием проблеме соблюдения прав ребенка уделяется Управлением образования Каменского округа. Так во всех образовательных учреждениях разработаны образовательные программы с учётом запросов родителей и учащихся.  В условиях Единого образовательного комплекса продолжают развиваться связи с учреждениями культуры, здравоохранения, спорта, сельскими администрациями, производственными коллективами территорий. В образовательных учреждениях функционируют Советы образовательных учреждений, школьные родительские комитеты, развиваются формы детского ученического самоуправления. Во всех образовательных учреждениях района обеспечивается право на получение образования каждым ребёнком в различных формах. Одним </w:t>
      </w:r>
      <w:r>
        <w:rPr>
          <w:rFonts w:cs="Times New Roman" w:ascii="Times New Roman" w:hAnsi="Times New Roman"/>
          <w:b/>
          <w:sz w:val="24"/>
          <w:szCs w:val="24"/>
        </w:rPr>
        <w:t>из главны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правления образования и образовательных учреждений района является </w:t>
      </w: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еализации равных прав граждан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образования, </w:t>
      </w:r>
      <w:r>
        <w:rPr>
          <w:rFonts w:cs="Times New Roman" w:ascii="Times New Roman" w:hAnsi="Times New Roman"/>
          <w:b/>
          <w:sz w:val="24"/>
          <w:szCs w:val="24"/>
        </w:rPr>
        <w:t>создание безопас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странства, </w:t>
      </w:r>
      <w:r>
        <w:rPr>
          <w:rFonts w:cs="Times New Roman" w:ascii="Times New Roman" w:hAnsi="Times New Roman"/>
          <w:b/>
          <w:sz w:val="24"/>
          <w:szCs w:val="24"/>
        </w:rPr>
        <w:t>обеспечение гарантий права ребёнка на защиту</w:t>
      </w:r>
      <w:r>
        <w:rPr>
          <w:rFonts w:cs="Times New Roman" w:ascii="Times New Roman" w:hAnsi="Times New Roman"/>
          <w:sz w:val="24"/>
          <w:szCs w:val="24"/>
        </w:rPr>
        <w:t xml:space="preserve"> от негативного воздействия на его психическое, духовное и нравственное развитие.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комплексного решения проблемы непосещения детьми и подростками образовательных учреждений все педагогические коллективы активно принимают участие в проведении акций </w:t>
      </w:r>
      <w:r>
        <w:rPr>
          <w:rFonts w:cs="Times New Roman" w:ascii="Times New Roman" w:hAnsi="Times New Roman"/>
          <w:b/>
          <w:sz w:val="24"/>
          <w:szCs w:val="24"/>
        </w:rPr>
        <w:t>«Малыш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обери ребенка в школ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Школьни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Всеобуч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Подрост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ярно проходят рейды с участием всех субъектов системы профилактики, ГИБДД, Женсоветами, обследуются семьи группы рис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ость обучающихся во внеурочное время на 01.01.2010 г. составила </w:t>
      </w:r>
      <w:r>
        <w:rPr>
          <w:rFonts w:cs="Times New Roman" w:ascii="Times New Roman" w:hAnsi="Times New Roman"/>
          <w:b/>
          <w:sz w:val="24"/>
          <w:szCs w:val="24"/>
        </w:rPr>
        <w:t>75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обучающих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Narrow;Arial Unicode MS" w:cs="Times New Roman" w:ascii="Times New Roman" w:hAnsi="Times New Roman"/>
          <w:color w:val="000000"/>
          <w:sz w:val="24"/>
          <w:szCs w:val="24"/>
        </w:rPr>
        <w:t>В районе создана система работы по предупреждению, снижению и устранению безнадзорности несовершеннолетних, обеспечению гарантии получения ими общего образования. Это, прежде всег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Arial Unicode MS" w:cs="Times New Roman" w:ascii="Times New Roman" w:hAnsi="Times New Roman"/>
          <w:color w:val="000000"/>
          <w:sz w:val="24"/>
          <w:szCs w:val="24"/>
        </w:rPr>
        <w:t xml:space="preserve">- реализация 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ой комплексной программы профилактики правонарушений в МО «Каменский городской округ» на 2007-2009 годы, утвержденная решением Думы № 25 от 17.05.2007г., «Долгосрочной Межведомственной Программы профилактики правонарушений в МО «Каменский городской округ» на 2010-2012 годы», утвержденной  Постановлением Главы № 2225 от 16.11.2009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муниципальная программа «Безопасность образовательных учреждений на 2007-2010 год», утвержденная решением Думы № 37 от 12.07.2007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жведомственных профилактических операци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ов всеми ОУ района с Государственным областным учреждением социального обслуживания населения «Комплексный центр социального обслуживания населения» г. Каменска-Уральского с целью оказания помощи семьям, находящимся в трудной жизнен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тесном контакте с ГОУ СО «Социальный реабилитационный центр для несовершеннолетних «Лада» г. Каменска-Уральского. Консультативную помощь педагогам, родителям осуществляют областная психолого-медико-педагогическая комиссия, ГОУ СО «Реабилитационный центр для детей и подростков с ограниченными возможностями «Росток», центр психического здоровья детей «Тополе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е внимание в ОУ уделяется воспитанию законопослушного гражданина через изучение учебных курсов, дополнительное образование, взаимодействие с семь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района находятся 3 областных государственных учреждения,  где воспитываются и содержатся дети-сироты и дети, оставшиеся без попе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О «Мартюшевский  детский дом» - 30 чел., (по лиц.- 35 человек)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НПО «Колчеданское профессиональное  училище – 53 человека (всего 111 учащих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О «Колчеданская специальная (коррекционная школа-интернат» - 100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вопросам  создания безопасных условий обучения и воспитания в данных учреждениях,  предпринимаются  меры по недопущению самовольных уходов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У  СО «Социально-реабилитационный центр «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У  СО «Мартюшский детский до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У  НПО «Колчеданское П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агодаря разработанным в этих учреждениях программам по профилактике самовольных уходов, а также взаимодействии ГОУ с ОВД Каменского ГО и УВД г. Каменска-Уральского наблюдается  снижение самовольных уходов воспитанников.  Ежегодно на заседании ТКДН и ЗП заслушиваются руководители этих учреждений. Особо отмечается работа Мартюшевского детского дома, где за последние годы фактов самовольных уходов воспитанников  не зафиксирова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блема профилактики безнадзорности и правонарушений среди несовершеннолетних,  жестокого обращения, насилия в отношении детей регулярно освещается в районной газете «Пламя» всеми субъектами системы профилактики в соответствии с должностными полномочиям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для дальнейшего  решения проблем жестокого обращения и   насилия над детьми на территории МО «Каменский городской округ» необходимо направить усилия на реализацию комплекса  мер,  среди которы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«Межведомственного координационного Совета по профилактике насилия над детьми в Каменском городском округе» и выполнение мероприятий  плана  «По профилактике  гибели  и        травматизма детей и подростков в Каменском городском округе»; « По противодействию  насилию и жестокому обращению  с детьми на территории МО «Каменский ГО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щественное сознание  нетерпимого отношения  к жестокому обращению с детьми, проявлению  насилия в отношении детей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 деятельности органов и учреждений системы профилактики  учреждений и организаций  по распространению  среди детей и подростков, родителей,  специалистов учреждений, работающих с детьми (школ, интернатов, учреждений здравоохранения,  социальных служб,  и др.) информации о недопустимости  применения насилия  и жестокости к детям, ненасильственных методах общения и взаимодействия в семьях, способах защиты детей от насилия и жестокого обращения, возможностях получения помощи  в случаях проявления насилия и жестокости по отношению к детям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ение  усилий образовательных учреждений, учреждений культуры, спорта, социальных служб, общественных организаций территории в осуществлении мер профилактики проявления  жестокости и насилия в </w:t>
      </w:r>
      <w:r>
        <w:rPr>
          <w:rFonts w:cs="Times New Roman" w:ascii="Times New Roman" w:hAnsi="Times New Roman"/>
          <w:b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 эффективности  оказания  помощи в случаях насилия и жестокого обращения с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информационной культуры субъектов системы профилактики по вопросам охраны и защиты прав детей, психолого-педагогической культуры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выявления и персонифицированного  учёта детей и семей, находящихся в социально - опасном положении, и реализации индивидуальных программ их социальной реабилитации и адапт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хранение и развитие возможностей социально - досуговой  деятельности для детей и подростк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комиссия  Каменского  района по делам несовершеннолетних и защите их прав находится по адресу: г. Каменск-Уральский, пр. Победы, 38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32-46-11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ём граждан по личным вопросам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недельник с  9.00-12.30 час, четверг с 13.30-17.00 час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лексеева, Т. «Мама, ты зачем меня родила?» : о случаях жестокого обращения с детьми в семьях / Т. Алексеева // Пламя. – 2007. – 6 февр. – С.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лексеева, Т. Работа с несовершеннолетними : [о защите прав детей в 2009 г.] / Т. Алексеева // Пламя. – 2010. – 22 янв. – С.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ремеева, Т. Защищая детство от невзгод : [о специалисте подразделения по делам несовершеннолет. в  Камен. РОВД Головырцевой Н.В.] / Т. Еремеева // Пламя. – 2010. – 11 июня. – С. 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ремеева, Т. Иные дети растут как сорная трава : [о рейде представителей район. комиссии по делам несовершеннолет. и  защите их прав, ПДН Камен. РОВД, отд. опеки и защиты населения в с. Б. - Грязнуха] / Т. Еремеева // Пламя. – 2010. – 3 сент. – С.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ремеева, Т. На защите прав несовершеннолетних : [о расширен. заседании  территориаль. комиссии по делам несовершеннолет.] / Т. Еремеева // Пламя. – 2010. – 23 марта. – С.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ронова, Е. Рейд против социальных недугов : [о десятиднев. оперативно-профилактич. операции «здоровье»] / Е. Миронова // Камен. рабочий. – 2009. – 18 авг. – С.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конорова, Л. Если в семье лада нет.. : [об итогах операции «Подросток»] / Л. Никонорова // Пламя. – 2009. – 6 нояб. – С.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оленцева, Н.Ю. Дети под присмотром : [пред. ком. по делам несовершеннолетних об итогах операции «Подросток»] / Н.Ю. Смоленцева // Пламя. – 2010. – 23 июля. – С.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оленцева, Н.Ю. Об итогах проведения межведомственной  комплексной профилактической операции «Подросток» в 2009 году : Профилактика / Н.Ю. Смоленцева // Пламя. – 2009. – 17 нояб. – С.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фимцева, В.И. На контроле комиссии ПДН : об итогах работы комиссии по делам несовершеннолетних  рассказала её председатель В.И. Уфимцева / записала Т. Еремеева // Пламя. – 2009. – 10 февр. – С.1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ПИСОК СОКРАЩЕН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ДД – Государственная инспекция по безопасности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рожного движ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– Городской окру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– Государственное образовательное учрежд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ТТ – Детский дорожно-транспортный  травматиз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П – Дорожно-транспортное происшеств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АП РФ – Административный кодекс  Российско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– Муниципальное управление здравоохран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О – Начальное профессиональное обуч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ППР – Отдел борьбы с   преступлениями в сфере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ребительского рын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Д – Отдел  внутренних  де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– Отдел государственной инспекции  по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опасности  дорожного  движ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– Организация Объединённых  Наци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ПС – Отдел  федеральной    противопожарн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ое учреждени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Д – Правила  дорожного  движ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ДН – Отделение по делам несовершеннолетни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 – Профессиональное училищ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Следственный комите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– Свердловская облас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– Следственное управле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ДН – Территориальная   комиссия  по  делам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головный кодек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М – Участковый уполномоченный милиц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 – Частное охранное предприяти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ИД – Юные  инспектора движ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</w:rPr>
        <w:t>АЛФАВИТНЫЙ  УКАЗАТЕЛЬ  АВТОРОВ</w:t>
      </w:r>
    </w:p>
    <w:p>
      <w:pPr>
        <w:pStyle w:val="Style17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Т. - 4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 С. – 23, 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ых В. - 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лов Б. -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на О. -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Т. - 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 - 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цева Е.Г. -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нева Е.М. – 22,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С.А. – 22,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М. - 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Т.Г. - 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Е. - 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ова Л. - 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 Н. -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Т. – 2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.Е. – 22,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цева Н.Ю. - 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Н. -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И. – 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льник Е.С. - 2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н А. - 2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ЕРЕЧЕНЬ  ПРОСМОТРЕННЫХ   ЖУРНАЛОВ  И ГАЗЕ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и фак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рабоч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. Мой ребё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газ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о и Джульет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сове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альский рабоч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281312077">
            <w:r>
              <w:rPr>
                <w:rStyle w:val="IndexLink"/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81312078">
            <w:r>
              <w:rPr>
                <w:rStyle w:val="IndexLink"/>
              </w:rPr>
              <w:t>РЕБЁНОК И ПРАВО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281312080">
            <w:r>
              <w:rPr>
                <w:rStyle w:val="IndexLink"/>
              </w:rPr>
              <w:t>Конвенция о правах ребенк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81312081">
            <w:r>
              <w:rPr>
                <w:rStyle w:val="IndexLink"/>
              </w:rPr>
              <w:t>ЗАЩИТА  ПРАВ  ДЕТЕЙ   В  РОССИИ.</w:t>
              <w:tab/>
              <w:t>14</w:t>
            </w:r>
          </w:hyperlink>
        </w:p>
        <w:p>
          <w:pPr>
            <w:pStyle w:val="Contents1"/>
            <w:rPr/>
          </w:pPr>
          <w:r>
            <w:rPr/>
            <w:t>О ЗАЩИТЕ  ДЕТЕЙ В СВЕРДЛОВСКОЙ ОБЛАСТИ………………..2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81312083">
            <w:r>
              <w:rPr>
                <w:rStyle w:val="IndexLink"/>
              </w:rPr>
              <w:t>О</w:t>
            </w:r>
          </w:hyperlink>
          <w:r>
            <w:rPr>
              <w:u w:val="none"/>
            </w:rPr>
            <w:t xml:space="preserve">  </w:t>
          </w:r>
          <w:r>
            <w:rPr>
              <w:color w:val="000000"/>
              <w:u w:val="none"/>
            </w:rPr>
            <w:t>ПРОБЛЕМЕ</w:t>
          </w:r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НАСИЛИЯ НАД ДЕТЬМИ И МЕРАХ ПО ЕГО ПРОФИЛАКТИКЕ НА ТЕРРИТОРИИ МО "КАМЕНСКИЙ ГОРОДСКОЙ ОКРУГ……………………………………………………33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СПИСОК СОКРАЩЕНИЙ………………………………………………49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АЛФАВИТНЫЙ УКАЗАТЕЛЬ АВТОРОВ…………………………….51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ПЕРЕЧЕНЬ ПРОСМОТРЕННЫХ ЖУРНАЛОВ И ГАЗЕТ…………....5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дакто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 Р.С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20 экз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Центральная библиоте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462, Свердловская обл., Каменский р-н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Мартюш, ул. Ленина, 11.</w:t>
      </w:r>
    </w:p>
    <w:sectPr>
      <w:footerReference w:type="default" r:id="rId6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itted1">
    <w:name w:val="submitted1"/>
    <w:basedOn w:val="Style12"/>
    <w:qFormat/>
    <w:rPr>
      <w:color w:val="104A91"/>
      <w:sz w:val="19"/>
      <w:szCs w:val="19"/>
    </w:rPr>
  </w:style>
  <w:style w:type="character" w:styleId="Taxonomy2">
    <w:name w:val="taxonomy2"/>
    <w:basedOn w:val="Style12"/>
    <w:qFormat/>
    <w:rPr>
      <w:color w:val="104A91"/>
      <w:sz w:val="19"/>
      <w:szCs w:val="19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141" w:leader="dot"/>
      </w:tabs>
      <w:ind w:left="220" w:hanging="0"/>
    </w:pPr>
    <w:rPr>
      <w:rFonts w:ascii="Times New Roman" w:hAnsi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2:00Z</dcterms:created>
  <dc:creator>1</dc:creator>
  <dc:description/>
  <cp:keywords/>
  <dc:language>en-US</dc:language>
  <cp:lastModifiedBy>1</cp:lastModifiedBy>
  <cp:lastPrinted>2011-02-18T15:36:00Z</cp:lastPrinted>
  <dcterms:modified xsi:type="dcterms:W3CDTF">2011-02-18T10:41:00Z</dcterms:modified>
  <cp:revision>224</cp:revision>
  <dc:subject/>
  <dc:title>Управление  культуры, спорта и делам молодёжи</dc:title>
</cp:coreProperties>
</file>