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97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одачи заявл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«_______»__________________________20_____ 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_______________________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для фотографии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РЕКТОР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«Казанская детская школа искусст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Бессоновой Елене Александров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Прошу принять в </w:t>
      </w:r>
      <w:r>
        <w:rPr>
          <w:rFonts w:cs="Arial" w:ascii="Arial" w:hAnsi="Arial"/>
          <w:sz w:val="20"/>
          <w:u w:val="single"/>
        </w:rPr>
        <w:t xml:space="preserve">20__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u w:val="single"/>
        </w:rPr>
        <w:t xml:space="preserve">20__ </w:t>
      </w:r>
      <w:r>
        <w:rPr>
          <w:rFonts w:cs="Arial" w:ascii="Arial" w:hAnsi="Arial"/>
          <w:sz w:val="20"/>
        </w:rPr>
        <w:t xml:space="preserve"> учебном году в число учащихся ДШИ моего (-ю) сына / дочь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пециальности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ребёнка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и место рождения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Гражданство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машний адрес, телефон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общеобразовательной школы _________________________,  класс/смена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ете ли дома музыкальный инструмент (указать какой)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ведения о родителях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матери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тво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работы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нтактный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отца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тво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работы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нтактный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rPr/>
      </w:pPr>
      <w:r>
        <w:rPr>
          <w:rFonts w:cs="Arial" w:ascii="Arial" w:hAnsi="Arial"/>
          <w:b/>
          <w:sz w:val="20"/>
        </w:rPr>
        <w:t>Сведения о составе семьи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детная семья (да/нет)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и сироты, (да/нет)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и с ограниченными </w:t>
        <w:br/>
        <w:t>возможностями здоровья (да/нет)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ю согласие на процедуру отбора поступающего на обучение в ДШИ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С Уставом МАУ ДО «КДШИ», лицензией на осуществление образовательной деятельности, с правилами подачи аппеляции ОЗНАКОМЛЕН(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, в случае зачисления ребёнка, предоставить документы, согласно Положению о приё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ю согласие на обработку персональных данных  в соответствии с Федеральным законом Российской Федерации №152- ФЗ «О персональных данных» от 27 июля 2006 г.  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, подпись__________________________________________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4:00Z</dcterms:created>
  <dc:creator>Ольга Викторовна</dc:creator>
  <dc:description/>
  <cp:keywords/>
  <dc:language>en-US</dc:language>
  <cp:lastModifiedBy>СБ-070</cp:lastModifiedBy>
  <cp:lastPrinted>2024-07-10T10:59:00Z</cp:lastPrinted>
  <dcterms:modified xsi:type="dcterms:W3CDTF">2024-07-10T05:59:00Z</dcterms:modified>
  <cp:revision>4</cp:revision>
  <dc:subject/>
  <dc:title>Место</dc:title>
</cp:coreProperties>
</file>