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азанская детская школа искусств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5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У ДО «КД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Е.А.Бессонова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«  30 » августа 2017__</w:t>
            </w:r>
            <w:r>
              <w:rPr>
                <w:color w:val="000000"/>
              </w:rPr>
              <w:t> 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</w:t>
            </w:r>
            <w:r>
              <w:rPr>
                <w:color w:val="000000"/>
              </w:rPr>
              <w:t>_от </w:t>
            </w:r>
            <w:r>
              <w:rPr>
                <w:color w:val="000000"/>
                <w:u w:val="single"/>
              </w:rPr>
              <w:t>« 30  » августа 2017</w:t>
            </w:r>
            <w:r>
              <w:rPr>
                <w:color w:val="000000"/>
              </w:rPr>
              <w:t> 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36"/>
          <w:szCs w:val="36"/>
        </w:rPr>
        <w:t>ДОПОЛНИТЕЛЬН</w:t>
      </w:r>
      <w:r>
        <w:rPr>
          <w:b/>
          <w:sz w:val="36"/>
          <w:szCs w:val="36"/>
        </w:rPr>
        <w:t>АЯ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ОБЩЕРАЗВИВАЮЩАЯ 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ОБЛАСТИ ИЗОБРАЗИТЕЛЬНОГО ИСКУССТ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учебному предмет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Основы изобразительного искусства и рисовани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 обучающихся: с </w:t>
      </w:r>
      <w:r>
        <w:rPr>
          <w:sz w:val="32"/>
          <w:szCs w:val="32"/>
        </w:rPr>
        <w:t>9 лет и старш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 программы: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 года обучен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одаватель: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льпина Антонина Геннадьевна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деление: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зобразительное искусство</w:t>
      </w:r>
    </w:p>
    <w:p>
      <w:pPr>
        <w:pStyle w:val="Normal"/>
        <w:spacing w:before="280" w:after="28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2018 год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снову полностью взята без изменений   дополнительная  общеразвивающяя программа за 2014 год в области изобразительного искусства  Министерства культуры РФ по учебному предмету </w:t>
      </w:r>
      <w:r>
        <w:rPr>
          <w:color w:val="000000"/>
          <w:sz w:val="28"/>
          <w:szCs w:val="28"/>
        </w:rPr>
        <w:t>«Основы изобразительного искусства и рисование»разработчики программ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 xml:space="preserve">, заместитель директора по научно-методической работе Орловской детской школы изобразительных искусств и народных ремесел, преподав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Института развития образования в сфере культуры искусства.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С.М. Шведова</w:t>
      </w:r>
      <w:r>
        <w:rPr>
          <w:sz w:val="28"/>
          <w:szCs w:val="28"/>
        </w:rPr>
        <w:t>, заместитель директора по учебной деятельности Детской школы искусств и ремёсел города Братска Иркутской области, преподаватель.</w:t>
      </w:r>
    </w:p>
    <w:p>
      <w:pPr>
        <w:pStyle w:val="Normal"/>
        <w:spacing w:lineRule="auto" w:line="360" w:before="0" w:after="24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предмет «Основы изобразительного искусства и рисование»</w:t>
      </w:r>
      <w:r>
        <w:rPr>
          <w:sz w:val="28"/>
          <w:szCs w:val="28"/>
        </w:rPr>
        <w:t xml:space="preserve">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с 9 лет и старше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4 недели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08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8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4 часа. Рекомендуемая продолжительность урока – 40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;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кабинета укомплектован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аудитория просторная, светлая, оснащенная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10-13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«Салют Побед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 Просмотр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здух». Как изображать туман, облака, т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да». Как изображать дождь, снег, реку, водопад,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ды (дождь, снег, река, водопад) с помощью техники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аблик на волнах" – работа в технике раздельного мазка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огонь». Как изображать свечение, взрыв, костер, по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 - экспрессия мазка в гуаши, фейерверк в технике "восковая пастель и акриловые чернила", взры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ьирование эффектов "салют" – использование техники чернил и отбели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земля». Как изображать землю, горы, пусты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камни, горы в технике "пастель" ("масляная пастель"). Использование фрот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пейзаж в технике "коллаж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деревья? Породы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 с листьями. Использование различных техник (простой карандаш, чернила и кисть, тушь-пер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разных пород деревьев (ель, сосна, береза, дуб и др.). "В лесу" – работа гуаш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общественного транспорта (автомобиль, автобус, троллейбус, трамвай и др.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автомобиль – рисунок гриза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архитек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одноэтажных и многоэтажных домов. Сельские и городски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-сырому в технике акварель. Ту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спозиции. Итоговый просмо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. Фау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насекомых (жуки, пауки, стрекозы, бабочки) простыми карандашами и черной гелевой ру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угу" – рисунок в смешанной технике: акварель и гелевая ру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морских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дне морском…". Работа над композицией в технике аква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птицы. Работа в технике «пас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животных. Дикие и домашние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севера и юга». Работа цветными акварель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Пропорции лица. Эмоции. Шарж. Рисунки фломас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пластика человека. Одевание фигуры человека. Наброски и 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театраль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 у нас во дворе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 Итог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4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? Зарисовки насекомых (жуки, пауки, стрекозы, бабочки) простыми карандашами и черной гелевой ручкой. </w:t>
      </w: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6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людей? Портрет. Пропорции лица. Эмоции. Шарж. Рисунки фломастером.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скиз театрального костюма для сказочного персон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>. Тематическая композиция с включением фигур людей. Детские игры и развлечения, детская площад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1:00Z</dcterms:created>
  <dc:creator>PC</dc:creator>
  <dc:description/>
  <cp:keywords/>
  <dc:language>en-US</dc:language>
  <cp:lastModifiedBy>HP</cp:lastModifiedBy>
  <cp:lastPrinted>2018-06-20T17:14:00Z</cp:lastPrinted>
  <dcterms:modified xsi:type="dcterms:W3CDTF">2020-07-15T05:05:00Z</dcterms:modified>
  <cp:revision>27</cp:revision>
  <dc:subject/>
  <dc:title>УЧЕБНО – ТЕМАТИЧЕСКИЙ ПЛАН 1 –ГО ГОДА ОБУЧЕНИЯ</dc:title>
</cp:coreProperties>
</file>