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65" w:right="-54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1521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08"/>
        <w:ind w:left="10" w:right="-15" w:hanging="10"/>
        <w:jc w:val="right"/>
        <w:rPr>
          <w:color w:val="333333"/>
        </w:rPr>
      </w:pPr>
      <w:r>
        <w:rPr>
          <w:color w:val="333333"/>
        </w:rPr>
        <w:t>ПРИЛОЖЕНИЕ №5</w:t>
      </w:r>
    </w:p>
    <w:p>
      <w:pPr>
        <w:pStyle w:val="Normal"/>
        <w:spacing w:lineRule="auto" w:line="264" w:before="0" w:after="108"/>
        <w:ind w:left="10" w:right="-15" w:hanging="10"/>
        <w:jc w:val="right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spacing w:lineRule="auto" w:line="264" w:before="0" w:after="108"/>
        <w:ind w:left="10" w:right="-15" w:hanging="10"/>
        <w:jc w:val="right"/>
        <w:rPr>
          <w:color w:val="333333"/>
        </w:rPr>
      </w:pPr>
      <w:r>
        <w:rPr>
          <w:color w:val="333333"/>
        </w:rPr>
        <w:t>Директор МАУ  ДО «КДШИ»</w:t>
      </w:r>
    </w:p>
    <w:p>
      <w:pPr>
        <w:pStyle w:val="Normal"/>
        <w:spacing w:lineRule="auto" w:line="264" w:before="0" w:after="517"/>
        <w:ind w:left="10" w:right="-15" w:hanging="10"/>
        <w:jc w:val="right"/>
        <w:rPr>
          <w:color w:val="333333"/>
        </w:rPr>
      </w:pPr>
      <w:r>
        <w:rPr>
          <w:color w:val="333333"/>
        </w:rPr>
        <w:t>_____________Е.А. Бессонова</w:t>
      </w:r>
    </w:p>
    <w:p>
      <w:pPr>
        <w:pStyle w:val="Normal"/>
        <w:spacing w:lineRule="auto" w:line="237"/>
        <w:ind w:left="4065" w:firstLine="4112"/>
        <w:jc w:val="left"/>
        <w:rPr/>
      </w:pPr>
      <w:r>
        <w:rPr>
          <w:color w:val="333333"/>
        </w:rPr>
        <w:t xml:space="preserve">30.08.2023г </w:t>
      </w:r>
      <w:r>
        <w:rPr>
          <w:b/>
        </w:rPr>
        <w:t xml:space="preserve">Положение </w:t>
      </w:r>
    </w:p>
    <w:p>
      <w:pPr>
        <w:pStyle w:val="Normal"/>
        <w:spacing w:lineRule="auto" w:line="237" w:before="0" w:after="276"/>
        <w:ind w:left="3" w:hanging="0"/>
        <w:jc w:val="center"/>
        <w:rPr>
          <w:b/>
          <w:b/>
        </w:rPr>
      </w:pPr>
      <w:r>
        <w:rPr>
          <w:b/>
        </w:rPr>
        <w:t>о порядке выдачи лицам, освоившим дополнительные общеразвивающие программы в области искусств, сертификата об обучении.</w:t>
      </w:r>
    </w:p>
    <w:p>
      <w:pPr>
        <w:pStyle w:val="Normal"/>
        <w:ind w:left="-5" w:hanging="10"/>
        <w:rPr/>
      </w:pPr>
      <w:r>
        <w:rPr/>
        <w:t>Общие положения</w:t>
      </w:r>
    </w:p>
    <w:p>
      <w:pPr>
        <w:pStyle w:val="Normal"/>
        <w:ind w:left="-5" w:hanging="10"/>
        <w:rPr/>
      </w:pPr>
      <w:r>
        <w:rPr/>
        <w:t>1.1. Настоящее Положение о порядке выдачи лицам, освоившим дополнительные общеразвивающие программы в области искусства, документа об обучении (далее – Сертификат), разработано в соответствии с  п.2 ч.1 ст.60 и ч.15 ст.60 Федерального закона “Об образовании в Российской Федерации”  №273-ФЗ от 29.12.2012 г., локальными актами, Уставом Муниципального автономного учреждения дополнительного образования  «Казанская детская школа искусств» (далее – школа).</w:t>
      </w:r>
    </w:p>
    <w:p>
      <w:pPr>
        <w:pStyle w:val="Normal"/>
        <w:ind w:left="-5" w:hanging="10"/>
        <w:rPr/>
      </w:pPr>
      <w:r>
        <w:rPr/>
        <w:t xml:space="preserve">1.2. Сертификат об образовании выдаются школой по реализуемым ею лицензированным дополнительным общеразвивающим программам (программам художественноэстетической направленности), образцы которых самостоятельно устанавливаются Школой. </w:t>
      </w:r>
      <w:r>
        <w:rPr>
          <w:b/>
        </w:rPr>
        <w:t>(Приложение 1)</w:t>
      </w:r>
    </w:p>
    <w:p>
      <w:pPr>
        <w:pStyle w:val="Normal"/>
        <w:numPr>
          <w:ilvl w:val="0"/>
          <w:numId w:val="1"/>
        </w:numPr>
        <w:ind w:left="240" w:hanging="240"/>
        <w:rPr/>
      </w:pPr>
      <w:r>
        <w:rPr/>
        <w:t>Выдача сертификата об обучении</w:t>
      </w:r>
    </w:p>
    <w:p>
      <w:pPr>
        <w:pStyle w:val="Normal"/>
        <w:numPr>
          <w:ilvl w:val="1"/>
          <w:numId w:val="1"/>
        </w:numPr>
        <w:rPr/>
      </w:pPr>
      <w:r>
        <w:rPr/>
        <w:t>Сертификат об обучении выдаётся лицу, завершившему полный курс обучения по дополнительной общеразвивающей программе (программе художественно-эстетической направленности) и прошедшему итоговую аттестацию (далее – выпускник), на основании решения аттестационной комиссии</w:t>
      </w:r>
    </w:p>
    <w:p>
      <w:pPr>
        <w:pStyle w:val="Normal"/>
        <w:numPr>
          <w:ilvl w:val="1"/>
          <w:numId w:val="1"/>
        </w:numPr>
        <w:rPr/>
      </w:pPr>
      <w:r>
        <w:rPr/>
        <w:t>Школа вправе выдавать лицам, освоившим образовательные программы, по которым не предусмотрено проведение итоговой аттестации (отделение платных услуг), документы об обучении по образцу и в порядке, которые установлены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>3.Сертификат об обучении выдаётся не позднее 10 рабочих дней после издания приказа об отчислении выпускника.</w:t>
      </w:r>
    </w:p>
    <w:p>
      <w:pPr>
        <w:pStyle w:val="Normal"/>
        <w:ind w:left="-5" w:hanging="10"/>
        <w:rPr/>
      </w:pPr>
      <w:r>
        <w:rPr/>
        <w:t>2.4. Сертификат об обучении с отличием выдается при условии, что все оценки, указанные в приложении к нему (оценки по дисциплинам дополнительной общеразвивающей программы) являются оценками “отлично”. 2.5. Дубликат документа об обучении выдаётся:</w:t>
      </w:r>
    </w:p>
    <w:p>
      <w:pPr>
        <w:pStyle w:val="Normal"/>
        <w:numPr>
          <w:ilvl w:val="0"/>
          <w:numId w:val="6"/>
        </w:numPr>
        <w:ind w:left="140" w:hanging="140"/>
        <w:rPr/>
      </w:pPr>
      <w:r>
        <w:rPr/>
        <w:t>взамен утраченного документа об обучении;</w:t>
      </w:r>
    </w:p>
    <w:p>
      <w:pPr>
        <w:pStyle w:val="Normal"/>
        <w:numPr>
          <w:ilvl w:val="0"/>
          <w:numId w:val="6"/>
        </w:numPr>
        <w:ind w:left="140" w:hanging="140"/>
        <w:rPr/>
      </w:pPr>
      <w:r>
        <w:rPr/>
        <w:t>взамен документа об обучении, содержащего ошибки, обнаруженные выпускником после его получения.</w:t>
      </w:r>
    </w:p>
    <w:p>
      <w:pPr>
        <w:pStyle w:val="Normal"/>
        <w:ind w:left="-5" w:hanging="10"/>
        <w:rPr/>
      </w:pPr>
      <w:r>
        <w:rPr/>
        <w:t>2.6. Сертификат об обучении (дубликат) выдается выпускнику лично или другому лицу по заверенной в установленном порядке доверенности, выданной указанному лицу выпускником, или по заявлению выпускника.</w:t>
      </w:r>
    </w:p>
    <w:p>
      <w:pPr>
        <w:pStyle w:val="Normal"/>
        <w:numPr>
          <w:ilvl w:val="0"/>
          <w:numId w:val="5"/>
        </w:numPr>
        <w:ind w:left="240" w:hanging="240"/>
        <w:rPr/>
      </w:pPr>
      <w:r>
        <w:rPr/>
        <w:t>Заполнение документа об обучении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Бланки документа об обучении заполняются на русском языке.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Бланки документа об обучении заполняются ручным способом, гелевой ручкой черного цвета.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На первой страницы бланка указывается: полное наименование школы, номер документа об обучении, фамилия имя отчество выпускника, год окончания, наименование дополнительной общеразвивающей программы (программы художественно-эстетической направленности) и строк ее реализации.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На второй странице бланка указывается сведения о содержании и результатах освоения выпускником дополнительной общеразвивающей программы (изученные дисциплины с оценкой), дата выдачи.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Документ об обучении подписывается директором школы и заместителем директора по учебной работе, содержащих соответственно фамилии и инициалы и заверяется печатью школы (оттиск печати должен быть чётким).</w:t>
      </w:r>
    </w:p>
    <w:p>
      <w:pPr>
        <w:pStyle w:val="Normal"/>
        <w:numPr>
          <w:ilvl w:val="0"/>
          <w:numId w:val="5"/>
        </w:numPr>
        <w:ind w:left="240" w:hanging="240"/>
        <w:rPr/>
      </w:pPr>
      <w:r>
        <w:rPr/>
        <w:t>Учёт Сертификата об обучении</w:t>
      </w:r>
    </w:p>
    <w:p>
      <w:pPr>
        <w:pStyle w:val="Normal"/>
        <w:numPr>
          <w:ilvl w:val="1"/>
          <w:numId w:val="5"/>
        </w:numPr>
        <w:ind w:left="1140" w:hanging="420"/>
        <w:rPr/>
      </w:pPr>
      <w:r>
        <w:rPr/>
        <w:t>При выдаче сертификата об обучении (дубликата) в книгу регистрации вносятся следующие данные: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регистрационный номер документа об обучении (дубликата)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фамилия, имя и отчество выпускника, в случае получения секртификата об обучении (дубликата) по доверенности – также фамилия, имя и отчество лица, которому выдан документ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дата выдачи сертификата об обучении (дубликата)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наименование дополнительной общеразвивающей программы (программы художественно-эстетической направленности)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дата и номер приказа об отчислении выпускника;</w:t>
      </w:r>
    </w:p>
    <w:p>
      <w:pPr>
        <w:pStyle w:val="Normal"/>
        <w:numPr>
          <w:ilvl w:val="0"/>
          <w:numId w:val="4"/>
        </w:numPr>
        <w:ind w:left="140" w:hanging="140"/>
        <w:rPr/>
      </w:pPr>
      <w:r>
        <w:rPr/>
        <w:t>подпись лица, выдающего документа об обучении (дубликат);- подпись лица, которому выдан документ об о обучении (дубликат).</w:t>
      </w:r>
    </w:p>
    <w:p>
      <w:pPr>
        <w:pStyle w:val="Normal"/>
        <w:numPr>
          <w:ilvl w:val="1"/>
          <w:numId w:val="2"/>
        </w:numPr>
        <w:ind w:left="1147" w:hanging="427"/>
        <w:rPr/>
      </w:pPr>
      <w:r>
        <w:rPr/>
        <w:t>Листы книги регистрации пронумеровываются, книга регистрации прошнуровывается, скрепляется печатью школы с указанием количества листов в книге регистрации и хранится как документ строгой отчётности.</w:t>
      </w:r>
    </w:p>
    <w:p>
      <w:pPr>
        <w:sectPr>
          <w:type w:val="nextPage"/>
          <w:pgSz w:w="11906" w:h="16838"/>
          <w:pgMar w:left="1701" w:right="850" w:gutter="0" w:header="0" w:top="238" w:footer="0" w:bottom="5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1147" w:hanging="427"/>
        <w:rPr/>
      </w:pPr>
      <w:r>
        <w:rPr/>
        <w:t>За выдачу сертификата об обучении или дубликатов плата не взимается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539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668000</wp:posOffset>
                </wp:positionH>
                <wp:positionV relativeFrom="page">
                  <wp:posOffset>0</wp:posOffset>
                </wp:positionV>
                <wp:extent cx="10668000" cy="7560310"/>
                <wp:effectExtent l="0" t="0" r="0" b="0"/>
                <wp:wrapTopAndBottom/>
                <wp:docPr id="2" name="Group 2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560360"/>
                          <a:chOff x="0" y="0"/>
                          <a:chExt cx="10667880" cy="7560360"/>
                        </a:xfrm>
                      </wpg:grpSpPr>
                      <wps:wsp>
                        <wps:cNvSpPr/>
                        <wps:spPr>
                          <a:xfrm>
                            <a:off x="1417320" y="1432080"/>
                            <a:ext cx="800280" cy="916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5960"/>
                            <a:ext cx="800280" cy="916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335960"/>
                            <a:ext cx="800280" cy="91620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519480"/>
                              <a:gd name="textAreaBottom" fmla="*/ 519840 h 519480"/>
                            </a:gdLst>
                            <a:ahLst/>
                            <a:rect l="textAreaLeft" t="textAreaTop" r="textAreaRight" b="textAreaBottom"/>
                            <a:pathLst>
                              <a:path w="914400" h="914400">
                                <a:moveTo>
                                  <a:pt x="0" y="0"/>
                                </a:moveTo>
                                <a:lnTo>
                                  <a:pt x="914400" y="0"/>
                                </a:lnTo>
                                <a:lnTo>
                                  <a:pt x="914400" y="914400"/>
                                </a:lnTo>
                                <a:lnTo>
                                  <a:pt x="0" y="914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1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0"/>
                            <a:ext cx="932292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"/>
                            <a:ext cx="10922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ложение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400" y="947520"/>
                            <a:ext cx="7656120" cy="5681880"/>
                          </a:xfrm>
                          <a:custGeom>
                            <a:avLst/>
                            <a:gdLst>
                              <a:gd name="textAreaLeft" fmla="*/ 0 w 4340520"/>
                              <a:gd name="textAreaRight" fmla="*/ 4340880 w 4340520"/>
                              <a:gd name="textAreaTop" fmla="*/ 0 h 3221280"/>
                              <a:gd name="textAreaBottom" fmla="*/ 3221640 h 3221280"/>
                            </a:gdLst>
                            <a:ahLst/>
                            <a:rect l="textAreaLeft" t="textAreaTop" r="textAreaRight" b="textAreaBottom"/>
                            <a:pathLst>
                              <a:path w="8745855" h="5669281">
                                <a:moveTo>
                                  <a:pt x="0" y="0"/>
                                </a:moveTo>
                                <a:lnTo>
                                  <a:pt x="8745855" y="0"/>
                                </a:lnTo>
                                <a:lnTo>
                                  <a:pt x="8745855" y="5669281"/>
                                </a:lnTo>
                                <a:lnTo>
                                  <a:pt x="0" y="56692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93240"/>
                            <a:ext cx="7576200" cy="5590080"/>
                          </a:xfrm>
                          <a:custGeom>
                            <a:avLst/>
                            <a:gdLst>
                              <a:gd name="textAreaLeft" fmla="*/ 0 w 4295160"/>
                              <a:gd name="textAreaRight" fmla="*/ 4295520 w 4295160"/>
                              <a:gd name="textAreaTop" fmla="*/ 0 h 3169080"/>
                              <a:gd name="textAreaBottom" fmla="*/ 3169440 h 3169080"/>
                            </a:gdLst>
                            <a:ahLst/>
                            <a:rect l="textAreaLeft" t="textAreaTop" r="textAreaRight" b="textAreaBottom"/>
                            <a:pathLst>
                              <a:path w="8654415" h="5577840">
                                <a:moveTo>
                                  <a:pt x="0" y="0"/>
                                </a:moveTo>
                                <a:lnTo>
                                  <a:pt x="8654415" y="0"/>
                                </a:lnTo>
                                <a:lnTo>
                                  <a:pt x="8654415" y="5577840"/>
                                </a:lnTo>
                                <a:lnTo>
                                  <a:pt x="0" y="5577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2640" y="1118160"/>
                            <a:ext cx="7051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УНИЦИПАЛЬНОЕ АВТОНОМНОЕ УЧРЕЖДЕНИЕ ДОПОЛНИТЕЛЬНОГО ОБРАЗО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297440"/>
                            <a:ext cx="35478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«КАЗАНСКАЯ ДЕТСКАЯ ШКОЛА ИСКУССТВ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011680"/>
                            <a:ext cx="2234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С Е Р Т И Ф И К А 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405880"/>
                            <a:ext cx="7444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об освоении дополнительной общеразвивающей программы в области искусст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719080"/>
                            <a:ext cx="9622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Выдан 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917080"/>
                            <a:ext cx="5959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  (фамилия, имя, отчеств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062520"/>
                            <a:ext cx="9542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Прошел (шла) обучение по программе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260880"/>
                            <a:ext cx="5985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                           (наименование програм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405600"/>
                            <a:ext cx="4807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В объеме 3-х летнего обучения.    С 20___ по 20___ го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3829680"/>
                            <a:ext cx="207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829680"/>
                            <a:ext cx="3105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Наименование учебных програм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2600" y="3829680"/>
                            <a:ext cx="16041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Итоговая оцен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5330880"/>
                            <a:ext cx="5875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Преподаватель _____________________  _________________________________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5748480"/>
                            <a:ext cx="9649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Директор             _____________________  _________________________________   Регистрационный № 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166440"/>
                            <a:ext cx="9626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М П                                                                                                                         Дата выдачи «____» _________________ 20___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3799800"/>
                            <a:ext cx="7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2421">
                                <a:moveTo>
                                  <a:pt x="0" y="0"/>
                                </a:moveTo>
                                <a:lnTo>
                                  <a:pt x="0" y="1282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998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0150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2303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4456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66092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8762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7998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0150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2303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4456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66092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8762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445">
                                <a:moveTo>
                                  <a:pt x="0" y="0"/>
                                </a:moveTo>
                                <a:lnTo>
                                  <a:pt x="0" y="208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960" y="3799800"/>
                            <a:ext cx="720" cy="128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2421">
                                <a:moveTo>
                                  <a:pt x="0" y="0"/>
                                </a:moveTo>
                                <a:lnTo>
                                  <a:pt x="0" y="1282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796560"/>
                            <a:ext cx="73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135" h="0">
                                <a:moveTo>
                                  <a:pt x="0" y="0"/>
                                </a:moveTo>
                                <a:lnTo>
                                  <a:pt x="8446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011840"/>
                            <a:ext cx="73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435" h="0">
                                <a:moveTo>
                                  <a:pt x="0" y="0"/>
                                </a:moveTo>
                                <a:lnTo>
                                  <a:pt x="843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227120"/>
                            <a:ext cx="73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435" h="0">
                                <a:moveTo>
                                  <a:pt x="0" y="0"/>
                                </a:moveTo>
                                <a:lnTo>
                                  <a:pt x="843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442400"/>
                            <a:ext cx="73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435" h="0">
                                <a:moveTo>
                                  <a:pt x="0" y="0"/>
                                </a:moveTo>
                                <a:lnTo>
                                  <a:pt x="843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657680"/>
                            <a:ext cx="73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435" h="0">
                                <a:moveTo>
                                  <a:pt x="0" y="0"/>
                                </a:moveTo>
                                <a:lnTo>
                                  <a:pt x="843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872960"/>
                            <a:ext cx="738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3435" h="0">
                                <a:moveTo>
                                  <a:pt x="0" y="0"/>
                                </a:moveTo>
                                <a:lnTo>
                                  <a:pt x="8433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088240"/>
                            <a:ext cx="739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6135" h="0">
                                <a:moveTo>
                                  <a:pt x="0" y="0"/>
                                </a:moveTo>
                                <a:lnTo>
                                  <a:pt x="8446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2" style="position:absolute;margin-left:-840pt;margin-top:0pt;width:840pt;height:595.3pt" coordorigin="-16800,0" coordsize="16800,11906">
                <v:shape id="shape_0" ID="Shape 197" coordsize="914400,914400" path="m0,0l914400,0l914400,914400l0,914400l0,0xe" stroked="t" o:allowincell="f" style="position:absolute;left:-14568;top:2255;width:1259;height:1442;mso-wrap-style:none;v-text-anchor:middle;mso-position-horizontal-relative:margin;mso-position-vertical-relative:page">
                  <v:fill o:detectmouseclick="t" on="false"/>
                  <v:stroke color="black" weight="9360" joinstyle="miter" endcap="flat"/>
                  <w10:wrap type="topAndBottom"/>
                </v:shape>
                <v:shape id="shape_0" ID="Shape 2208" coordsize="914400,914400" path="m0,0l914400,0l914400,914400l0,914400l0,0e" fillcolor="white" stroked="f" o:allowincell="f" style="position:absolute;left:-14699;top:2104;width:1259;height:1442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99" coordsize="914400,914400" path="m0,0l914400,0l914400,914400l0,914400l0,0xe" stroked="t" o:allowincell="f" style="position:absolute;left:-14699;top:2104;width:1259;height:1442;mso-wrap-style:none;v-text-anchor:middle;mso-position-horizontal-relative:margin;mso-position-vertical-relative:page">
                  <v:fill o:detectmouseclick="t" on="false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15" stroked="f" o:allowincell="f" style="position:absolute;left:-16779;top:0;width:14681;height:11905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800;top:56;width:1719;height:2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ложение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03" coordsize="8745855,5669281" path="m0,0l8745855,0l8745855,5669281l0,5669281l0,0xe" stroked="t" o:allowincell="f" style="position:absolute;left:-15459;top:1492;width:12056;height:8947;mso-wrap-style:none;v-text-anchor:middle;mso-position-horizontal-relative:margin;mso-position-vertical-relative:page">
                  <v:fill o:detectmouseclick="t" on="false"/>
                  <v:stroke color="#622423" weight="45720" joinstyle="miter" endcap="flat"/>
                  <w10:wrap type="topAndBottom"/>
                </v:shape>
                <v:shape id="shape_0" ID="Shape 204" coordsize="8654415,5577840" path="m0,0l8654415,0l8654415,5577840l0,5577840l0,0xe" stroked="t" o:allowincell="f" style="position:absolute;left:-15396;top:1564;width:11930;height:8802;mso-wrap-style:none;v-text-anchor:middle;mso-position-horizontal-relative:margin;mso-position-vertical-relative:page">
                  <v:fill o:detectmouseclick="t" on="false"/>
                  <v:stroke color="#622423" weight="15120" joinstyle="miter" endcap="flat"/>
                  <w10:wrap type="topAndBottom"/>
                </v:shape>
                <v:shape id="shape_0" stroked="f" o:allowincell="f" style="position:absolute;left:-13583;top:1761;width:11104;height:3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УНИЦИПАЛЬНОЕ АВТОНОМНОЕ УЧРЕЖДЕНИЕ ДОПОЛНИТЕЛЬНОГО ОБРАЗО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32;top:2043;width:5586;height:31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«КАЗАНСКАЯ ДЕТСКАЯ ШКОЛА ИСКУССТВ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54;top:3168;width:3518;height:47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С Е Р Т И Ф И К А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38;top:3789;width:11722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об освоении дополнительной общеразвивающей программы в области искус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4282;width:15153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Выдан 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7;top:4594;width:9384;height:2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  (фамилия, имя, отчеств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4823;width:15027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Прошел (шла) обучение по программе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5135;width:9425;height:2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                                              (наименование програм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5363;width:7569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В объеме 3-х летнего обучения.    С 20___ по 20___ го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6031;width:325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53;top:6031;width:4890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Наименование учебных програ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76;top:6031;width:2525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Итоговая оц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7;top:8395;width:9252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Преподаватель _____________________  _________________________________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6;top:9053;width:15195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Директор             _____________________  _________________________________   Регистрационный № 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197;top:9711;width:15158;height:37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М П                                                                                                                         Дата выдачи «____» _________________ 20___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20" path="m0,0l0,1282421e" stroked="t" o:allowincell="f" style="position:absolute;left:-15291;top:5984;width:0;height:2023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1" path="m0,0l0,208445e" stroked="t" o:allowincell="f" style="position:absolute;left:-14847;top:5984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2" path="m0,0l0,208445e" stroked="t" o:allowincell="f" style="position:absolute;left:-14847;top:6323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3" path="m0,0l0,208445e" stroked="t" o:allowincell="f" style="position:absolute;left:-14847;top:6662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4" path="m0,0l0,208445e" stroked="t" o:allowincell="f" style="position:absolute;left:-14847;top:7001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5" path="m0,0l0,208445e" stroked="t" o:allowincell="f" style="position:absolute;left:-14847;top:7340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6" path="m0,0l0,208445e" stroked="t" o:allowincell="f" style="position:absolute;left:-14847;top:7679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7" path="m0,0l0,208445e" stroked="t" o:allowincell="f" style="position:absolute;left:-8370;top:5984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8" path="m0,0l0,208445e" stroked="t" o:allowincell="f" style="position:absolute;left:-8370;top:6323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29" path="m0,0l0,208445e" stroked="t" o:allowincell="f" style="position:absolute;left:-8370;top:6662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0" path="m0,0l0,208445e" stroked="t" o:allowincell="f" style="position:absolute;left:-8370;top:7001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1" path="m0,0l0,208445e" stroked="t" o:allowincell="f" style="position:absolute;left:-8370;top:7340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2" path="m0,0l0,208445e" stroked="t" o:allowincell="f" style="position:absolute;left:-8370;top:7679;width:0;height:328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3" path="m0,0l0,1282421e" stroked="t" o:allowincell="f" style="position:absolute;left:-3655;top:5984;width:0;height:2023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4" path="m0,0l8446135,0e" stroked="t" o:allowincell="f" style="position:absolute;left:-15295;top:5979;width:11643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5" path="m0,0l8433435,0e" stroked="t" o:allowincell="f" style="position:absolute;left:-15286;top:6318;width:1162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6" path="m0,0l8433435,0e" stroked="t" o:allowincell="f" style="position:absolute;left:-15286;top:6657;width:1162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7" path="m0,0l8433435,0e" stroked="t" o:allowincell="f" style="position:absolute;left:-15286;top:6996;width:1162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8" path="m0,0l8433435,0e" stroked="t" o:allowincell="f" style="position:absolute;left:-15286;top:7335;width:1162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39" path="m0,0l8433435,0e" stroked="t" o:allowincell="f" style="position:absolute;left:-15286;top:7674;width:11626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  <v:shape id="shape_0" ID="Shape 240" path="m0,0l8446135,0e" stroked="t" o:allowincell="f" style="position:absolute;left:-15295;top:8013;width:11643;height:0;mso-wrap-style:none;v-text-anchor:middle;mso-position-horizontal-relative:margin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00Z</dcterms:created>
  <dc:creator>ис</dc:creator>
  <dc:description/>
  <cp:keywords/>
  <dc:language>en-US</dc:language>
  <cp:lastModifiedBy>word</cp:lastModifiedBy>
  <dcterms:modified xsi:type="dcterms:W3CDTF">2025-07-01T09:56:00Z</dcterms:modified>
  <cp:revision>2</cp:revision>
  <dc:subject/>
  <dc:title>«Рассмотрено»</dc:title>
</cp:coreProperties>
</file>