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607695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У ДО «КДШ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 от «_____»_______2020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АУ ДО «КДШ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 Е.А.Бесс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 №______от «____»______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9.95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У ДО «КДШИ» 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 от «_____»_______2020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АУ ДО «КДШИ»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 Е.А.Бессонов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______от «____»______2020г.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предупреждению и противодействию коррупции дополнительного образования (антикоррупционной политики) в МАУ ДО «Казанская детская 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б антикоррупционной политике в МАУ ДО «Казанская детская школа искусств» (далее по тексту – Положение) разработано в соответствии со статьей 13.3 Федерального закона от 25 декабря 2008 г. N 273-ФЗ "О противодействии коррупции" и  определяет задачи, основные принципы противодействия коррупции и меры предупреждения коррупционных правонарушений в МАУ ДО «Казанская детская школа искусств» (далее по тексту – Учреждение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Положении определяются основные принципы и меры противодействия коррупции, и устанавливается структура организации антикоррупционной деятельности в Учрежден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принимается решением Педагогического совета и утверждается директором Учреждения, путём издания приказ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инятия настоящего Положения является исполнение обязанности Учреждения по утверждению и применению мер предупреждения, выявления и противодействия коррупции (вовлечения Учреждения в коррупцию) в интересах гражданского обще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, используемые в настоящем Положе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оррупция»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(пункт 1 статьи 1 Федерального закона от 25 декабря 2008 г. № 273-ФЗ "О противодействии коррупции"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противодействие коррупции»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 декабря 2008 г. № 273-ФЗ "О противодействии коррупции"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«контрагент» – любое российское или иностранное юридическое или физическое лицо, с которым Учреждение  вступает в договорные отношения, за исключением трудовых отно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взятка»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конфликт интересов» –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личная заинтересованность работника» – заинтересованность работника Учреждения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тиводействия коррупции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действие коррупции в Учреждении основывается на следующих ключевых принципах: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соответствия антикоррупционной политики Учреждения действующему законодательству и общепринятым норм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ждение при осуществлении своей финансово-хозяйственной деятельности придерживается принципа верховенства закона над текущими коммерческими интересами Учреждения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40" w:right="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коррупции (принцип «нулевой толерантности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при осуществлении своей финансово-хозяйственной деятельности придерживается принципа «нулевой толерантности», то есть неприятия коррупции в любых её формах и проявлениях, в том числе при взаимодействии со своими контрагентами, а равно государственными и муниципальными служащими, представителями международных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безусловно запрещает всем работникам, прямо или косвенно, лично или через посредничество третьих лиц (действующих от имени или в интересах Учреждения) участвовать в любой деятельности, совершать любые действия которые могут быть квалифицированы как корруп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 безусловно запрещает всем работникам использовать каких-либо третьих лиц (в том числе деловых партнеров и представителей Учреждения), участвовать в любой деятельности, совершать любые действия, которые противоречат настоящему Положению и (или) могут быть квалифицированы как коррупция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40" w:right="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личного примера Директ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ючевая роль Директора Учреждения в формировании культуры нетерпимости к коррупции и в создании внутриорганизационной системы предупреждения и противодействия коррупции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40" w:right="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овлеченности работ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размерности антикоррупционных процедур риску корруп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отка и выполнение комплекса мероприятий, позволяющих снизить вероятность вовлечения Учреждения, ее руководителей и сотрудников в коррупционную деятельность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40" w:right="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эффективности антикоррупционных процеду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40" w:right="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тветственности и неотвратимости наказ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Директора Учреждения за реализацию внутриорганизационной антикоррупционной политики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40" w:right="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ткрытости хозяйствен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контрагентов, партнеров и общественности о принятых в Учреждении антикоррупционных стандартах хозяйственной деятельности, с целью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440" w:right="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остоянного контроля и регулярного мониторин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возможным изменением во времени коррупционных рисков и иных факторов, оказывающих влияние на хозяйственную деятельность, Учреждение  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8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олитики и круг лиц, попадающих под ее действие</w:t>
      </w:r>
    </w:p>
    <w:p>
      <w:pPr>
        <w:pStyle w:val="Normal"/>
        <w:spacing w:before="0" w:after="0"/>
        <w:ind w:left="0" w:right="0" w:firstLine="624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 кругом лиц, попадающих под действие политики, являются работники школы, находящиеся с ней в трудовых отношениях, вне зависимости от занимаемой должности и выполняемых функций. Политика распространяется и на лица, выполняющие для Учреждения работы или предоставляющие услуги на основе гражданско-правовых договоров.</w:t>
      </w:r>
    </w:p>
    <w:p>
      <w:pPr>
        <w:pStyle w:val="Heading2"/>
        <w:ind w:left="62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 w:val="false"/>
          <w:sz w:val="24"/>
          <w:szCs w:val="24"/>
        </w:rPr>
        <w:t>4.  Определение должностных лиц школы, ответственных за реализацию антикоррупционной  политики</w:t>
      </w:r>
    </w:p>
    <w:p>
      <w:pPr>
        <w:pStyle w:val="Normal"/>
        <w:autoSpaceDE w:val="false"/>
        <w:spacing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школе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ответственное лицо. </w:t>
      </w:r>
    </w:p>
    <w:p>
      <w:pPr>
        <w:pStyle w:val="Style18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функции и полномочия ответственного в сфере противодействия коррупции определены его Должностной инструкцией. </w:t>
      </w:r>
    </w:p>
    <w:p>
      <w:pPr>
        <w:pStyle w:val="Style18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обязанности  включают в частности:</w:t>
      </w:r>
      <w:bookmarkStart w:id="0" w:name="_GoBack"/>
      <w:bookmarkEnd w:id="0"/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оценки коррупционных рис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 Учре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результатов антикоррупционной работы и подготовка соответствующих отчетных материалов Учредител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ры предупреждения коррупци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коррупции  в Учреждении осуществляется пут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ведения в Учреждении единой антикоррупционной политики в области противодействия коррупции, направленной на формирование нетерпимости к коррупционному поведению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и применение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настоящим Положением работников Учреждения и возложения на них обязанности по безусловному соблюдению норм Полож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8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учения и информирования работников Учре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едения достоверного и полного учета фактов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ъявление соответствующих требований к должностным лицам Учреждения и Директору Учре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оверки на предмет соблюдения в Учреждения антикоррупционного законодатель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недрения в практику кадровой работы Учреждения правила,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результата испытания работника в случае заключения трудового договора с работником с условием об испыт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значении его на вышестоящую должность или при его поощрен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работников з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соблюдение требований антикоррупционной политик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работники Учреждения, независимо от занимаемой должности, несут персональную ответственность за соблюдение принципов и требований настоящей Политики, а также за действия (бездействие) подчинённых им лиц, нарушающие эти принципы и требова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3 Федерального закона от 25 декабря 2008 года № 273-ФЗ "О противодействии коррупции"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смотра и внесения изменений в антикоррупционную политику Учреждения</w:t>
      </w:r>
    </w:p>
    <w:p>
      <w:pPr>
        <w:pStyle w:val="Style18"/>
        <w:numPr>
          <w:ilvl w:val="1"/>
          <w:numId w:val="5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й локальный нормативный акт может быть пересмотрен, в него могут быть внесены изменения в случае изменения законодательства РФ. Конкретизация отдельных аспектов антикоррупционной политики может осуществляться путем разработки дополнений и приложений к данному акту.</w:t>
      </w:r>
    </w:p>
    <w:p>
      <w:pPr>
        <w:pStyle w:val="Style18"/>
        <w:numPr>
          <w:ilvl w:val="1"/>
          <w:numId w:val="5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исполнением настоящего Положения осуществляет директор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40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sz w:val="24"/>
        <w:szCs w:val="24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szCs w:val="24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szCs w:val="24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szCs w:val="24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szCs w:val="24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0" w:firstLine="624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8"/>
      <w:szCs w:val="28"/>
      <w:lang w:bidi="ar-SA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31:00Z</dcterms:created>
  <dc:creator>buh4</dc:creator>
  <dc:description/>
  <dc:language>en-US</dc:language>
  <cp:lastModifiedBy>СБ-070</cp:lastModifiedBy>
  <cp:lastPrinted>2022-12-09T08:57:00Z</cp:lastPrinted>
  <dcterms:modified xsi:type="dcterms:W3CDTF">2020-06-16T10:27:00Z</dcterms:modified>
  <cp:revision>15</cp:revision>
  <dc:subject/>
  <dc:title/>
</cp:coreProperties>
</file>